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"/>
        <w:gridCol w:w="2"/>
        <w:gridCol w:w="193"/>
        <w:gridCol w:w="81"/>
        <w:gridCol w:w="150"/>
        <w:gridCol w:w="14"/>
        <w:gridCol w:w="109"/>
        <w:gridCol w:w="61"/>
        <w:gridCol w:w="81"/>
        <w:gridCol w:w="3"/>
        <w:gridCol w:w="151"/>
        <w:gridCol w:w="57"/>
        <w:gridCol w:w="22"/>
        <w:gridCol w:w="137"/>
        <w:gridCol w:w="70"/>
        <w:gridCol w:w="38"/>
        <w:gridCol w:w="57"/>
        <w:gridCol w:w="195"/>
        <w:gridCol w:w="129"/>
        <w:gridCol w:w="199"/>
        <w:gridCol w:w="22"/>
        <w:gridCol w:w="215"/>
        <w:gridCol w:w="106"/>
        <w:gridCol w:w="138"/>
        <w:gridCol w:w="165"/>
        <w:gridCol w:w="20"/>
        <w:gridCol w:w="21"/>
        <w:gridCol w:w="25"/>
        <w:gridCol w:w="39"/>
        <w:gridCol w:w="21"/>
        <w:gridCol w:w="22"/>
        <w:gridCol w:w="106"/>
        <w:gridCol w:w="50"/>
        <w:gridCol w:w="29"/>
        <w:gridCol w:w="68"/>
        <w:gridCol w:w="20"/>
        <w:gridCol w:w="8"/>
        <w:gridCol w:w="126"/>
        <w:gridCol w:w="143"/>
        <w:gridCol w:w="8"/>
        <w:gridCol w:w="28"/>
        <w:gridCol w:w="146"/>
        <w:gridCol w:w="54"/>
        <w:gridCol w:w="47"/>
        <w:gridCol w:w="10"/>
        <w:gridCol w:w="157"/>
        <w:gridCol w:w="126"/>
        <w:gridCol w:w="8"/>
        <w:gridCol w:w="1"/>
        <w:gridCol w:w="8"/>
        <w:gridCol w:w="145"/>
        <w:gridCol w:w="123"/>
        <w:gridCol w:w="108"/>
        <w:gridCol w:w="42"/>
        <w:gridCol w:w="6"/>
        <w:gridCol w:w="41"/>
        <w:gridCol w:w="82"/>
        <w:gridCol w:w="68"/>
        <w:gridCol w:w="49"/>
        <w:gridCol w:w="73"/>
        <w:gridCol w:w="200"/>
        <w:gridCol w:w="283"/>
        <w:gridCol w:w="3"/>
        <w:gridCol w:w="26"/>
        <w:gridCol w:w="26"/>
        <w:gridCol w:w="59"/>
        <w:gridCol w:w="18"/>
        <w:gridCol w:w="58"/>
        <w:gridCol w:w="1"/>
        <w:gridCol w:w="10"/>
        <w:gridCol w:w="142"/>
        <w:gridCol w:w="87"/>
        <w:gridCol w:w="16"/>
        <w:gridCol w:w="13"/>
        <w:gridCol w:w="31"/>
        <w:gridCol w:w="441"/>
        <w:gridCol w:w="115"/>
        <w:gridCol w:w="171"/>
        <w:gridCol w:w="109"/>
        <w:gridCol w:w="27"/>
        <w:gridCol w:w="253"/>
        <w:gridCol w:w="26"/>
        <w:gridCol w:w="262"/>
        <w:gridCol w:w="212"/>
        <w:gridCol w:w="106"/>
        <w:gridCol w:w="8"/>
        <w:gridCol w:w="17"/>
        <w:gridCol w:w="120"/>
        <w:gridCol w:w="227"/>
        <w:gridCol w:w="19"/>
        <w:gridCol w:w="50"/>
        <w:gridCol w:w="35"/>
        <w:gridCol w:w="59"/>
        <w:gridCol w:w="276"/>
        <w:gridCol w:w="1426"/>
        <w:gridCol w:w="1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M FS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odmaščivanje u područjima pripreme hrane i za održavanje odvoda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poručuj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Mega-Lab Manufacturing Co. Ltd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garija 39/i  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M FS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4580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 Nadražuje kož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 Uzrokuje teške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1</w:t>
              <w:tab/>
              <w:t>Izbjegavati udisanje prašine/dima/plina/magle/pare/aerosola.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>
                <w:rStyle w:val="Rynqvb"/>
              </w:rPr>
              <w:t>P272</w:t>
              <w:tab/>
              <w:t>Zagađena radna odjeća ne smije se iznositi izvan radnog prostora.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>
                <w:rStyle w:val="Rynqvb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>
                <w:rStyle w:val="Rynqvb"/>
              </w:rPr>
              <w:t>P308+P311</w:t>
              <w:tab/>
              <w:t>U SLUČAJU izloženosti ili sumnje na izloženost: nazvati CENTAR ZA KONTROLU OTROVANJA/liječnika/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P302+P352</w:t>
              <w:tab/>
              <w:t>U SLUČAJU DODIRA S KOŽOM: oprati velikom količinom vode/sa sapunom.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>
                <w:rStyle w:val="Rynqvb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3+P313</w:t>
              <w:tab/>
              <w:t>U slučaju nadražaja ili osipa na koži: zatražiti savjet/pomoć liječni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62+P364     Skinuti zagađenu odjeću i oprati je prije ponovne uporab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33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-20-5/216-700-6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min oksid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k. toks. 4 H302</w:t>
            </w:r>
          </w:p>
          <w:p>
            <w:pPr>
              <w:pStyle w:val="Normal"/>
              <w:spacing w:before="40" w:after="40"/>
              <w:rPr/>
            </w:pPr>
            <w:r>
              <w:rPr/>
              <w:t>Nadraž. koža 2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zlj. oka 1 H318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ne može sam hodati iznijeti unesrećenog na svjež zrak i omogućiti mu odmor. U slučaju simptoma potražiti 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natopljenu odjeću, te se oprati pod blagim mlazom mlake vode sa sapunom. U slučaju simptoma potražiti pomoć liječnika. Oprati onečišćenu odjeću prije ponovne upotreb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najmanje 15 minuta pod blagim mlazom mlake vode.  Zatražiti savjet liječnik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usta vodom. Ne izazivati povračanje! Popiti 2,5 dcl vode. Potražiti hitnu medicinsku pomoć. Nikad ništa ne davati na usta osobi u nesvjesnom stan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kožu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potrijebiti prkladna sredstva za gašenje okolne vatre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poraviti i upotrijebiti ponovno ukoliko je to moguće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u dobro zatovrenim spremnicima na hladnom,  suhom i dobro prozračenom hladnom i suhom mjestu odvojeno od hrane i hrane za životinje 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.  </w:t>
            </w:r>
            <w:r>
              <w:rPr>
                <w:rStyle w:val="Rynqvb"/>
              </w:rPr>
              <w:t>Preporučuje se sustav lokalnog i/ili općeg ispušnog sustava kako bi se smanjila izloženost zaposlenika. Općenito se koristi preferira lokalna ispušna ventilacija jer može kontrolirati emisije zagađivača na izvoru, sprječavajući širenje u radno područje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Pogledati dokument ACGIH, Industrijska Ventilacija, Priručnik preporučene prakse, najnovije izdanje, za detal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 xml:space="preserve">Zaštitne naočale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 xml:space="preserve">U slučaju osjetljive kože koristiti zaštitne rukavice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 xml:space="preserve">Zaštitna odjeća za zaštitu od kemikalij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uzeti često i dobro prozračivanje proostorije. </w:t>
            </w:r>
            <w:r>
              <w:rPr>
                <w:rStyle w:val="Tlidtranslation"/>
                <w:sz w:val="22"/>
                <w:szCs w:val="22"/>
              </w:rPr>
              <w:t xml:space="preserve">Nije potrebna zaštita u normalnim uvjetima uporabe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Emisije koje stvaraju proizvodni procesi, uključujući one koje stvara ventilacijska oprema, treba provjeriti kako bi se osigurala usklađenost sa standardima zaštite okoliša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22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irn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10,5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ematička viskoznost: 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Specifična težina: </w:t>
            </w:r>
            <w:r>
              <w:rPr>
                <w:rFonts w:eastAsia="SimSun;宋体"/>
                <w:color w:val="3C3C3C"/>
                <w:sz w:val="22"/>
                <w:szCs w:val="22"/>
                <w:lang w:val="en-GB" w:eastAsia="en-GB" w:bidi="he-IL"/>
              </w:rPr>
              <w:t>0.98-0.99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očekuje se opasna polimerizacija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U normalnim uvjetima uporabe i skladištenja ne mogu se predvidjeti nikakve opasne reakci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koja oksidiraju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min oksid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LD 50 (dermalno) &gt;2000mg/kg kun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LD 50 (oralno) &gt;1065 mg/kg Štakor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uje kožu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</w:rPr>
              <w:t>Nema sastojaka koji su IARC, ACGIH, NTP i OSHA naveli kao kancerogen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</w:rPr>
              <w:t>Ova bi formulacija bila lako biorazgradiva prema OECD 301D na temelju pregleda sirovin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</w:rPr>
              <w:t xml:space="preserve">Preporuke za zbrinjavanje otpada: Zbrinuti otpadni materijal u skladu sa svim lokalnim, regionalnim, nacionalnim i međunarodnim propisima.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</w:rPr>
              <w:t xml:space="preserve">Ekologija – Otpadni materijali: Izbjegavati ispuštanje u okoliš. Isprazniti spremnike: ponovno upotrijebiti ako je moguće ili triput isprati i zbrinuti u skladu s lokalnim, i nacionalnim propisima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Ovaj opis otpreme je samo općenite prirode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Ne uzima se u obzir veličina paketa, način prijevoza i druge specifičnosti okolnosti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Trebalo bi se pozvati na odgovarajuće propise i rukovanje prilikom prijevoza opasnih tvari/opasnih materijala izvoditi samo obučeno osoblj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 Nadražuje kož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 Uzrokuje teške ozljed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2</w:t>
    </w:r>
  </w:p>
  <w:p>
    <w:pPr>
      <w:pStyle w:val="Normal"/>
      <w:rPr/>
    </w:pPr>
    <w:r>
      <w:rPr/>
      <w:t>Ur. broj: 117-10-101-23-715</w:t>
    </w:r>
  </w:p>
  <w:p>
    <w:pPr>
      <w:pStyle w:val="Normal"/>
      <w:rPr/>
    </w:pPr>
    <w:r>
      <w:rPr/>
      <w:t>Datum: 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YM FS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6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2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3-02-14T09:50:00Z</dcterms:modified>
  <cp:revision>7</cp:revision>
  <dc:subject/>
  <dc:title>1</dc:title>
</cp:coreProperties>
</file>