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Verde Disincrostante e Deodoran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0-M02Y-F00U-HY6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uklanjanje kamenca za WC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u svrhe koje nisu naved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1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Verde Disincrostante e Deodoran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6756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72263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že nadražiti dišni sustav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Čuvati izvan dohvata dje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7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abiti samo na otvorenom ili u dobro prozračenom prostoru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SE PROGUTA: isprati usta. NE izazivati povraćanj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3+P361+P35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mah nazvati CENTAR ZA KONTROLU OTROVANJA/liječni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05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kladištiti pod ključem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Odložiti sadržaj/spremnik u skladu s lokalnim propis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prema Uredbi (EZ) br. 648/2004: &lt; 5 % kationskih površinski aktivnih tvari, amfoternih površinski aktivnih tvari, neionskih površinski aktivnih tvari, dezinfekcijska sredstva, parfem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i: 2,2'-(oktadek-9-enilimino)bisetanol i klorovodična kiselina     11,55 %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u postotku većem od 0,1 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tvari s endokrinim poremećajima u koncentracij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0" w:name="_Hlk141350250"/>
            <w:bookmarkStart w:id="1" w:name="_Hlk141344535"/>
            <w:bookmarkEnd w:id="0"/>
            <w:bookmarkEnd w:id="1"/>
            <w:r>
              <w:rPr>
                <w:sz w:val="22"/>
                <w:szCs w:val="22"/>
              </w:rPr>
              <w:t>7647-01-0 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31-595-7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002-01-X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84862-27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 ≤ x &lt; 12 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orovodična kiselina     11,55 %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B, H314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3, H33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Nagriz. metal 1, H290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pecifične granične koncentracije: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B; H314: C ≥ 25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2; H315: 10 % ≤ C &lt; 25 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 xml:space="preserve">Nadraž. oka 2; H319: C ≥ 10 % 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3; H335: C ≥ 10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: C ≥ 25 %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5307-17-9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46-807-3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-2119510876-35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x &lt; 1,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'-(oktadek-9-enilimino)biset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B, H314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1, H400 (M=10)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1, H410 (M=1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112-02-7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03-928-6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1-2119970558-23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≤ x &lt; 0,9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trimonij klorid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3, H311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Nagriz. koža 1C, H314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1, H400 (M=10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 1, H410 (M=1)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koliko je disanje nepravilno ili isprekidano, počnite sa umjetnim disanjem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30-60 minuta. </w:t>
            </w:r>
            <w:r>
              <w:rPr>
                <w:sz w:val="22"/>
                <w:szCs w:val="22"/>
              </w:rPr>
              <w:t xml:space="preserve">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. Ne izazivati povraćanje, osim ako to nije odobreno od strane liječnika.  Osobi bez svijesti ne davati ništa na usta. 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ašalj, kihanje, curenje iz nosa, otežano disanje, osjećaj boli u predjelu gornjih dišnih putova i plućnog tkiv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žarenje, bol, svrbež, pojava mjehura, otekline, nadraživanje kože, mogući i mjehur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suzenje, zamagljenje ili slabljenje vida, otekline, bol. Može uzrokovati upale, u težim slučajevima i ozljede oč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jećaj pečenja i boli u ustima, ždrijelu i ispred prsne kosti, mučnina, povraćanje; moguće želučane ili crijevne tegob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vodeni sprej, pjena, prah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udisati proizvode izgaran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Kod požara u zatvorenom prostoru koristiti 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igurati odgovarajuću 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aštićene osobe ukloniti s mjesta nesreć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(vidjeti odjeljak 8). Osigurati adekvatno provjetr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proizvod zapaljiv, koristite opremu otpornu na eksploziju. Razliveni proizvod ukloniti upijajućim sredstvima (</w:t>
            </w:r>
            <w:r>
              <w:rPr>
                <w:rStyle w:val="Style11pt"/>
                <w:szCs w:val="22"/>
              </w:rPr>
              <w:t>pijesak, dijatomejska zemlja, vermikulit</w:t>
            </w:r>
            <w:r>
              <w:rPr>
                <w:sz w:val="22"/>
                <w:szCs w:val="22"/>
              </w:rPr>
              <w:t xml:space="preserve">), pa sav otpadni materijal staviti u spremnike koji se mogu čvrsto zatvoriti te iste predati ovlaštenoj pravnoj osobi na zbrinj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jte istjecanje proizvoda u okoliš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zbjegavati udisanje par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jegavati dodir s kožom i očima. Ne jesti, piti ili pušiti kod rukovanja proiz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zaštićeno od izravne sunčeve svjetl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 spremnike podalje od nekompatibilnih materijala, vidjeti odjeljak 10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kov klorid (klorovodična kiselina)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-01-0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5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mojte jesti, piti ili pušiti za vrijeme rada. Oprati ruke prije odmora i poslije posla. Oprati izložene dijelove kož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igurajte tuš za hitne slučajeve sa stanicom za ispiranje lica i očiju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 od npr.nitrila (HRN</w:t>
            </w:r>
            <w:r>
              <w:rPr>
                <w:sz w:val="22"/>
                <w:szCs w:val="22"/>
              </w:rPr>
              <w:t xml:space="preserve"> EN 374)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i prikladnu obuću koja obuhvaća cijelo stopal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erite tijelo sapunom i vodom nakon skidanja zaštitne odjeć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prekoračena GVI za tvar ili jednu od tvari prisutnih u proizvodu, koristiti masku s filtrom tipa A (HRN EN 14387). U prisutnosti plinova ili para raznih vrsta i/ili plinova ili para koji sadrže čestice (aerosol sprejevi, pare, maglice itd.) potrebni su kombinirani filtr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određen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± 50 mPas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or2; 25 °C; brzina 3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jivo u vodi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ije klasificiran kao eksploziv, ne sadrži eksplozivne tvari prema CLP čl. (14 (2)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idirajuća svojstva: proizvod nije oksidirajuća tvar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e posebne opasnosti od reakcije s drugim tvarima u normalnim uvjetima uporab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Narrow;HGGothicE"/>
                <w:sz w:val="22"/>
                <w:szCs w:val="22"/>
                <w:lang w:eastAsia="zh-CN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>Ne bi trebalo doći do pojave opasnih reakcija pri propisanim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uvjetima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skladi</w:t>
            </w:r>
            <w:r>
              <w:rPr>
                <w:rFonts w:eastAsia="Simsun (Founder Extended)"/>
                <w:sz w:val="22"/>
                <w:szCs w:val="22"/>
                <w:lang w:eastAsia="zh-CN"/>
              </w:rPr>
              <w:t>š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tenja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i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Narrow;HGGothicE"/>
                <w:sz w:val="22"/>
                <w:szCs w:val="22"/>
                <w:lang w:val="en-GB" w:eastAsia="zh-CN"/>
              </w:rPr>
              <w:t>uporabe</w:t>
            </w:r>
            <w:r>
              <w:rPr>
                <w:rFonts w:eastAsia="ArialNarrow;HGGothicE"/>
                <w:sz w:val="22"/>
                <w:szCs w:val="22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isu pozn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pekline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pekline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dražiti dišni sustav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u postotku većem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navedene na glavnim europskim popisima potencijalnih ili sumnjivih endokrinih disruptora s učincima na okoliš koji se procjenju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RIDNA KISELIN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ler: 80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čene količine: 5 L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graničenja tunela: (E)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RIDNA KISELIN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ler: 80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čene količine: 5 L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graničenja tunela: (E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RIDNA KISELIN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S: F-A, S-B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e količine: 5 L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RIDNA KISELIN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t: Maksimalna količina: 60 L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te za pakiranje: 85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tnici: Maksimalna količina: 5 L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ute za pakiranje: 852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a odredba: A3, A803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prema Uredbi (EZ) br. 648/2004: Surfaktant(i) sadržan(i) u ovom pripravku udovoljava(su) kriterijima biorazgradivosti kako je navedeno u Uredbi (EZ) br. 648/2004 o deterdžentima. Podaci koji podupiru ovu tvrdnju stoje na raspolaganju nadležnim tijelima država članica i bit će im dostupni na njihov izravan zahtjev ili na zahtjev proizvođača deterdžent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Nagriz. metal - nagrizajuće za metale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- nadražujuće za kož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- nagrizajuće za kož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- specifična toksičnost za ciljane organe –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- opasno za vodeni okoliš – kronična opasno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vod. okol.- opasno za vodeni okoliš – akut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; H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1B, 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3, H33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, H412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H290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1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5: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0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H410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u dodiru s kožom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dražiti dišni sustav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Vrlo otrovno za vodeni okoliš, s dugotrajnim učincim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PJLYQ+MinionPr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3-10/1</w:t>
    </w:r>
  </w:p>
  <w:p>
    <w:pPr>
      <w:pStyle w:val="Footer"/>
      <w:rPr/>
    </w:pPr>
    <w:r>
      <w:rPr/>
      <w:t xml:space="preserve">UR. BROJ: 117-10-100-23-5191 </w:t>
    </w:r>
  </w:p>
  <w:p>
    <w:pPr>
      <w:pStyle w:val="Footer"/>
      <w:rPr/>
    </w:pPr>
    <w:r>
      <w:rPr/>
      <w:t>DATUM: 30.08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C Verde Disincrostante e Deodorante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7.07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8:00Z</dcterms:created>
  <dc:creator>HZT</dc:creator>
  <dc:description/>
  <cp:keywords/>
  <dc:language>en-US</dc:language>
  <cp:lastModifiedBy>Stjepko Švigir Stevanović</cp:lastModifiedBy>
  <cp:lastPrinted>2017-02-06T15:16:00Z</cp:lastPrinted>
  <dcterms:modified xsi:type="dcterms:W3CDTF">2023-08-30T07:22:00Z</dcterms:modified>
  <cp:revision>6</cp:revision>
  <dc:subject/>
  <dc:title>1</dc:title>
</cp:coreProperties>
</file>