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"/>
        <w:gridCol w:w="2"/>
        <w:gridCol w:w="193"/>
        <w:gridCol w:w="81"/>
        <w:gridCol w:w="150"/>
        <w:gridCol w:w="14"/>
        <w:gridCol w:w="109"/>
        <w:gridCol w:w="61"/>
        <w:gridCol w:w="81"/>
        <w:gridCol w:w="3"/>
        <w:gridCol w:w="151"/>
        <w:gridCol w:w="57"/>
        <w:gridCol w:w="22"/>
        <w:gridCol w:w="137"/>
        <w:gridCol w:w="70"/>
        <w:gridCol w:w="38"/>
        <w:gridCol w:w="57"/>
        <w:gridCol w:w="195"/>
        <w:gridCol w:w="129"/>
        <w:gridCol w:w="199"/>
        <w:gridCol w:w="22"/>
        <w:gridCol w:w="215"/>
        <w:gridCol w:w="106"/>
        <w:gridCol w:w="138"/>
        <w:gridCol w:w="165"/>
        <w:gridCol w:w="20"/>
        <w:gridCol w:w="21"/>
        <w:gridCol w:w="25"/>
        <w:gridCol w:w="39"/>
        <w:gridCol w:w="21"/>
        <w:gridCol w:w="22"/>
        <w:gridCol w:w="106"/>
        <w:gridCol w:w="50"/>
        <w:gridCol w:w="29"/>
        <w:gridCol w:w="68"/>
        <w:gridCol w:w="20"/>
        <w:gridCol w:w="8"/>
        <w:gridCol w:w="126"/>
        <w:gridCol w:w="143"/>
        <w:gridCol w:w="8"/>
        <w:gridCol w:w="28"/>
        <w:gridCol w:w="146"/>
        <w:gridCol w:w="54"/>
        <w:gridCol w:w="47"/>
        <w:gridCol w:w="10"/>
        <w:gridCol w:w="157"/>
        <w:gridCol w:w="126"/>
        <w:gridCol w:w="8"/>
        <w:gridCol w:w="1"/>
        <w:gridCol w:w="8"/>
        <w:gridCol w:w="145"/>
        <w:gridCol w:w="123"/>
        <w:gridCol w:w="108"/>
        <w:gridCol w:w="42"/>
        <w:gridCol w:w="6"/>
        <w:gridCol w:w="41"/>
        <w:gridCol w:w="82"/>
        <w:gridCol w:w="68"/>
        <w:gridCol w:w="49"/>
        <w:gridCol w:w="73"/>
        <w:gridCol w:w="200"/>
        <w:gridCol w:w="283"/>
        <w:gridCol w:w="3"/>
        <w:gridCol w:w="26"/>
        <w:gridCol w:w="26"/>
        <w:gridCol w:w="59"/>
        <w:gridCol w:w="18"/>
        <w:gridCol w:w="58"/>
        <w:gridCol w:w="1"/>
        <w:gridCol w:w="10"/>
        <w:gridCol w:w="142"/>
        <w:gridCol w:w="87"/>
        <w:gridCol w:w="16"/>
        <w:gridCol w:w="13"/>
        <w:gridCol w:w="31"/>
        <w:gridCol w:w="441"/>
        <w:gridCol w:w="115"/>
        <w:gridCol w:w="171"/>
        <w:gridCol w:w="109"/>
        <w:gridCol w:w="27"/>
        <w:gridCol w:w="253"/>
        <w:gridCol w:w="26"/>
        <w:gridCol w:w="262"/>
        <w:gridCol w:w="212"/>
        <w:gridCol w:w="106"/>
        <w:gridCol w:w="8"/>
        <w:gridCol w:w="17"/>
        <w:gridCol w:w="120"/>
        <w:gridCol w:w="227"/>
        <w:gridCol w:w="19"/>
        <w:gridCol w:w="50"/>
        <w:gridCol w:w="35"/>
        <w:gridCol w:w="59"/>
        <w:gridCol w:w="276"/>
        <w:gridCol w:w="1426"/>
        <w:gridCol w:w="16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co Sept-O-Aid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jski pripravak za razgradnju organskog otpada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m trenutku nemamo podataka o namjenama koje se ne preporučuju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Mega-Lab Manufacturing Co. Ltd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garija 39/i   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 Umag ,Hrvats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Ovaj se proizvod ne smatra opasnim prema OSHA standardu o opasnostima iz 2012. (29 CFR 1910.1200) i WHMIS 2015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co Sept-O-Aid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1</w:t>
              <w:tab/>
              <w:t>Izbjegavati udisanje prašine/dima/plina/magle/pare/aerosola.</w:t>
            </w:r>
          </w:p>
          <w:p>
            <w:pPr>
              <w:pStyle w:val="Normal"/>
              <w:spacing w:before="40" w:after="40"/>
              <w:rPr>
                <w:rStyle w:val="Rynqvb"/>
              </w:rPr>
            </w:pPr>
            <w:r>
              <w:rPr>
                <w:rStyle w:val="Rynqvb"/>
              </w:rPr>
              <w:t>P280</w:t>
              <w:tab/>
              <w:t>Nositi zaštitne rukavice/zaštitu za oči/zaštitu za lice.</w:t>
            </w:r>
          </w:p>
          <w:p>
            <w:pPr>
              <w:pStyle w:val="Normal"/>
              <w:spacing w:before="40" w:after="40"/>
              <w:rPr>
                <w:rStyle w:val="Rynqvb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P302+P352</w:t>
              <w:tab/>
              <w:t>U SLUČAJU DODIRA S KOŽOM: oprati velikom količinom vode/sa sapun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3+P313</w:t>
              <w:tab/>
              <w:t>U slučaju nadražaja ili osipa na koži: zatražiti savjet/pomoć liječni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62+P364     Skinuti zagađenu odjeću i oprati je prije ponovne uporab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</w:t>
              <w:tab/>
              <w:t xml:space="preserve">Odložiti sadržaj/spremnik sukladno trenutno važećim zakonima i propis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Može stvarati koncentracije zapaljive prašine u zraku, ali samo u ekstremnim uvjetim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33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</w:rPr>
              <w:t>Ovaj proizvod je prah na bazi pšeničnih mekinja koji sadrži prirodne održive bakterijske kultur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o ne može sam hodati iznijeti unesrećenog na svjež zrak i omogućiti mu odmor. U slučaju simptoma potražiti pomoć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uti natopljenu odjeću, te se oprati pod blagim mlazom mlake vode sa sapunom. U slučaju simptoma potražiti pomoć liječnika. Oprati onečišćenu odjeću prije ponovne upotreb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pod blagim mlazom mlake vode.  Zatražiti savjet liječnik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ti usta vodom. Popiti 2,5 dcl vode. Potražiti hitnu medicinsku pomoć. Nikad ništa ne davati na usta osobi u nesvjesnom stan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3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potrijebiti prkladna sredstva za gašenje okolne vatre.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Ugljikovi oksid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kupiti i prebaciti u prikladno označene spremnike do danjeg zbrinjavanja. 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u dobro zatovrenim spremnicima na dobro prozračenom mjestu odvojeno od jakih kiselina i lužina, jaki oksidacijskih sredstava.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2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2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primjereno prozračivanje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6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Nije potrebna za potrošačku uporabu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Ako postoji vjerojatnost stvaranja praha, nositi zaštitne naočale koje dobro prianjaju uz lice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Nije potrebno za potrošačku uporabu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Ponovljeni ili produljeni kontakt: nositi zaštitne rukavice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Nije potrebno za potrošačku uporabu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Ponovljeni ili produljeni kontakt: nositi z</w:t>
            </w:r>
            <w:r>
              <w:rPr>
                <w:rStyle w:val="Tlidtranslation"/>
                <w:sz w:val="22"/>
                <w:szCs w:val="22"/>
              </w:rPr>
              <w:t xml:space="preserve">aštitnu odjeću za zaštitu od kemikalij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U normalnim uvjetima uporabe nije potrebna zaštitna oprem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U slučaju nedovoljne ventilacije staviti zaštitnu masku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 Ostaci proizvoda ne smiju se neselektivno bacati u otpadne vode ili u vodotokov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22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n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ematička viskoznost: 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Style w:val="Rynqvb"/>
              </w:rPr>
              <w:t>disperzibilan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očekuje se opasna polimerizacija.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U normalnim uvjetima uporabe i skladištenja ne mogu se predvidjeti nikakve opasne reakci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Zabranjeno izlagati ekstremnim temperaturama dulje vrijeme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Zatvoriti spremnike kada nisu u upotreb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Jake kiseline i lužine te jaka oksidacijska sredstva mogu reagirati s proizvodom i deaktivirati bakterijske kultur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Ugljikovi oksidi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nadražuje kožu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oči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</w:rPr>
              <w:t>Nema sastojaka koji su navedeni kao kancerogeni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Ne očekuje se da će ovaj proizvod biti opasan za okoliš obzirom na pokretljivost, postojanost i biorazgradivost, potencijal bioakumulacije, toksičnost u vodi i druge podatke koji se odnose na ekotoksičnost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</w:rPr>
              <w:t xml:space="preserve">Metode zbrinjavan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Ovaj materijal, kakav je isporučen, nije opasan otpad prema federalnim propisima (40 CFR 261)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Ovaj bi materijal mogao postati opasan otpad ako se pomiješa ili na neki drugi način dođe u dodir s opasnim otpadom, ako se tom materijalu dodaju kemikalije ili ako se materijal obrađuje ili na drugi način mijenj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Konzultirati se sa 40 CFR 261 kako bi se utvrdilo dali je  izmijenjeni materijal opasan otpad.</w:t>
            </w:r>
            <w:r>
              <w:rPr>
                <w:rStyle w:val="Hwtz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Konzultirati se sa odgovarajućim državnim, regionalnim ili lokalnim propisima za dodatne zahtjeve. </w:t>
            </w:r>
          </w:p>
          <w:p>
            <w:pPr>
              <w:pStyle w:val="Normal"/>
              <w:rPr>
                <w:rStyle w:val="Rynqvb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</w:rPr>
              <w:t>Onečišćena ambalaža: odložiti sadržaj/spremnike u skladu s lokalnim propisim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Ovaj opis otpreme je samo općenite prirode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Ne uzima se u obzir veličina paketa, način prijevoza i druge specifičnosti okolnosti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Trebalo bi se pozvati na odgovarajuće propise i rukovanje prilikom prijevoza opasnih tvari/opasnih materijala izvoditi samo obučeno osoblj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2</w:t>
    </w:r>
  </w:p>
  <w:p>
    <w:pPr>
      <w:pStyle w:val="Normal"/>
      <w:rPr/>
    </w:pPr>
    <w:r>
      <w:rPr/>
      <w:t>Ur. broj: 117-10-101-23-607</w:t>
    </w:r>
  </w:p>
  <w:p>
    <w:pPr>
      <w:pStyle w:val="Normal"/>
      <w:rPr/>
    </w:pPr>
    <w:r>
      <w:rPr/>
      <w:t>07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aterco Sept-O-Aid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6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8:00Z</dcterms:created>
  <dc:creator>HZT</dc:creator>
  <dc:description/>
  <cp:keywords/>
  <dc:language>en-US</dc:language>
  <cp:lastModifiedBy>Saša Đurašević</cp:lastModifiedBy>
  <cp:lastPrinted>2017-02-06T15:16:00Z</cp:lastPrinted>
  <dcterms:modified xsi:type="dcterms:W3CDTF">2023-02-07T06:50:00Z</dcterms:modified>
  <cp:revision>8</cp:revision>
  <dc:subject/>
  <dc:title>1</dc:title>
</cp:coreProperties>
</file>