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"/>
        <w:gridCol w:w="7"/>
        <w:gridCol w:w="141"/>
        <w:gridCol w:w="198"/>
        <w:gridCol w:w="87"/>
        <w:gridCol w:w="160"/>
        <w:gridCol w:w="117"/>
        <w:gridCol w:w="57"/>
        <w:gridCol w:w="78"/>
        <w:gridCol w:w="12"/>
        <w:gridCol w:w="145"/>
        <w:gridCol w:w="78"/>
        <w:gridCol w:w="49"/>
        <w:gridCol w:w="88"/>
        <w:gridCol w:w="73"/>
        <w:gridCol w:w="36"/>
        <w:gridCol w:w="56"/>
        <w:gridCol w:w="196"/>
        <w:gridCol w:w="129"/>
        <w:gridCol w:w="198"/>
        <w:gridCol w:w="22"/>
        <w:gridCol w:w="215"/>
        <w:gridCol w:w="106"/>
        <w:gridCol w:w="142"/>
        <w:gridCol w:w="15"/>
        <w:gridCol w:w="6"/>
        <w:gridCol w:w="5"/>
        <w:gridCol w:w="130"/>
        <w:gridCol w:w="46"/>
        <w:gridCol w:w="25"/>
        <w:gridCol w:w="39"/>
        <w:gridCol w:w="21"/>
        <w:gridCol w:w="11"/>
        <w:gridCol w:w="11"/>
        <w:gridCol w:w="106"/>
        <w:gridCol w:w="147"/>
        <w:gridCol w:w="20"/>
        <w:gridCol w:w="8"/>
        <w:gridCol w:w="126"/>
        <w:gridCol w:w="143"/>
        <w:gridCol w:w="6"/>
        <w:gridCol w:w="30"/>
        <w:gridCol w:w="118"/>
        <w:gridCol w:w="28"/>
        <w:gridCol w:w="54"/>
        <w:gridCol w:w="51"/>
        <w:gridCol w:w="6"/>
        <w:gridCol w:w="283"/>
        <w:gridCol w:w="4"/>
        <w:gridCol w:w="4"/>
        <w:gridCol w:w="137"/>
        <w:gridCol w:w="140"/>
        <w:gridCol w:w="108"/>
        <w:gridCol w:w="42"/>
        <w:gridCol w:w="5"/>
        <w:gridCol w:w="42"/>
        <w:gridCol w:w="88"/>
        <w:gridCol w:w="62"/>
        <w:gridCol w:w="49"/>
        <w:gridCol w:w="72"/>
        <w:gridCol w:w="243"/>
        <w:gridCol w:w="153"/>
        <w:gridCol w:w="98"/>
        <w:gridCol w:w="19"/>
        <w:gridCol w:w="26"/>
        <w:gridCol w:w="115"/>
        <w:gridCol w:w="15"/>
        <w:gridCol w:w="4"/>
        <w:gridCol w:w="10"/>
        <w:gridCol w:w="127"/>
        <w:gridCol w:w="104"/>
        <w:gridCol w:w="16"/>
        <w:gridCol w:w="17"/>
        <w:gridCol w:w="25"/>
        <w:gridCol w:w="440"/>
        <w:gridCol w:w="394"/>
        <w:gridCol w:w="1"/>
        <w:gridCol w:w="26"/>
        <w:gridCol w:w="536"/>
        <w:gridCol w:w="5"/>
        <w:gridCol w:w="226"/>
        <w:gridCol w:w="52"/>
        <w:gridCol w:w="40"/>
        <w:gridCol w:w="14"/>
        <w:gridCol w:w="17"/>
        <w:gridCol w:w="114"/>
        <w:gridCol w:w="332"/>
        <w:gridCol w:w="765"/>
        <w:gridCol w:w="1228"/>
      </w:tblGrid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ODJELJAK 1. IDENTIFIKACIJA TVARI / SMJESE I PODACI O TVRTKI / PODUZEĆ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a proizvod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o ime:</w:t>
            </w:r>
          </w:p>
        </w:tc>
        <w:tc>
          <w:tcPr>
            <w:tcW w:w="6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h to go maramice za brzo uklanjanje mrlja  5/1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sko ime:</w:t>
            </w:r>
          </w:p>
        </w:tc>
        <w:tc>
          <w:tcPr>
            <w:tcW w:w="6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ški broj:</w:t>
            </w:r>
          </w:p>
        </w:tc>
        <w:tc>
          <w:tcPr>
            <w:tcW w:w="6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e identificirane namjene tvari ili smjese i preporuka za nekorište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:</w:t>
            </w:r>
          </w:p>
        </w:tc>
        <w:tc>
          <w:tcPr>
            <w:tcW w:w="554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mice za brzo uklanjanje mrlja s različitih materijal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ke za nekorištenje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reno za osobnu njeg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g za nekorištenje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ci o dobavljaču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:</w:t>
            </w:r>
          </w:p>
        </w:tc>
        <w:tc>
          <w:tcPr>
            <w:tcW w:w="554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ika Violeta d.o.o.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ež Zelinski 55, 10380 Sveti Ivan Zelina, Hrvats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1 206 5760</w:t>
              <w:tab/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1 206 5831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odgovorne osobe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.brdar@violeta.com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kontakt:</w:t>
            </w:r>
          </w:p>
        </w:tc>
        <w:tc>
          <w:tcPr>
            <w:tcW w:w="554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0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za izvanredna stanj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 službe za izvanredna stanja:</w:t>
            </w:r>
          </w:p>
        </w:tc>
        <w:tc>
          <w:tcPr>
            <w:tcW w:w="411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 za medicinske informacije:</w:t>
            </w:r>
          </w:p>
        </w:tc>
        <w:tc>
          <w:tcPr>
            <w:tcW w:w="411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:</w:t>
            </w:r>
          </w:p>
        </w:tc>
        <w:tc>
          <w:tcPr>
            <w:tcW w:w="411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2. IDENTIFIKACIJA OPAS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tvari ili smjes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prema Uredbi (EZ-a) br. 1272/2008 (CLP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(klasa) opasnosti i kod kategorije:</w:t>
            </w:r>
          </w:p>
        </w:tc>
        <w:tc>
          <w:tcPr>
            <w:tcW w:w="400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upozorenja*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6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obavije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označavanja prema Uredbi (EZ-a) br. 1272/2008 (CLP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a proizvoda:</w:t>
            </w:r>
          </w:p>
        </w:tc>
        <w:tc>
          <w:tcPr>
            <w:tcW w:w="5406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h to go maramice za brzo uklanjanje mrlja  5/1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i broj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utorizacije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i opasnosti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opasnosti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upozorenja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obavijesti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02 Čuvati izvan dohvata djece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i podaci o opasnostima:</w:t>
            </w:r>
          </w:p>
        </w:tc>
        <w:tc>
          <w:tcPr>
            <w:tcW w:w="540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pas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3. SASTAV / INFORMACIJE O SASTOJCIM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ndeksni broj</w:t>
            </w:r>
          </w:p>
        </w:tc>
        <w:tc>
          <w:tcPr>
            <w:tcW w:w="163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mase</w:t>
            </w:r>
          </w:p>
        </w:tc>
        <w:tc>
          <w:tcPr>
            <w:tcW w:w="369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zvrstavanje prema Uredbi (EZ)br.1272/2008 (CLP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91-38-3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234-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369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il eter sulfat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-14, natrijev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ol</w:t>
            </w:r>
          </w:p>
        </w:tc>
        <w:tc>
          <w:tcPr>
            <w:tcW w:w="156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raž. koža 2, H3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H318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213-23-0; -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63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369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kil poliglikol eter, C12-18 s E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 2, 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4. MJERE PRVE POMOĆ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jera prve pomoć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napomene:</w:t>
            </w:r>
          </w:p>
        </w:tc>
        <w:tc>
          <w:tcPr>
            <w:tcW w:w="585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sumnje ili prisutnih simptoma obratite se liječniku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udisanj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vjerojatnost za udisanj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kožom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u isprati većom količinom tople tekuće vode. Ukoliko se pojave znakovi iritacije kože potražiti pomoć ili savjet liječni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očim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 vjerojatno za postizanje kontakta s očima. Ako komadići ili čestice dospiju u oči, ukloniti uobičajenim postupkom uklanjanja stranih tijela iz o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gutanj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 vjerojatno. Ako ipak dođe do gutanja komadića proizvoda, posebice kod djece kontaktirajte liječni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a osobe koja pruža prvu pomoć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8.2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udisanja:</w:t>
            </w:r>
          </w:p>
        </w:tc>
        <w:tc>
          <w:tcPr>
            <w:tcW w:w="585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uobičajenoj uporabi ne izaziva simptom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kožom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uobičajenoj uporabi ne izaziva simptom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očim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uobičajenoj uporabi ne izaziva simptom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gutanj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uobičajenoj uporabi ne izaziva simptom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na liječnička pomoć i posebna obrad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5. MJERE ZA SUZBIJANJE POŽAR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gaše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ikladna sredstva:</w:t>
            </w:r>
          </w:p>
        </w:tc>
        <w:tc>
          <w:tcPr>
            <w:tcW w:w="585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Pijesak, zemlja, prah za gašenje, C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kladna sredstva:</w:t>
            </w:r>
          </w:p>
        </w:tc>
        <w:tc>
          <w:tcPr>
            <w:tcW w:w="585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ni vodeni mlaz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opasnosti koje proizlaze iz tvari ili smjes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i produkti gorenja:</w:t>
            </w:r>
          </w:p>
        </w:tc>
        <w:tc>
          <w:tcPr>
            <w:tcW w:w="5707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i za vatrogasc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u zatvorenom prostoru koristiti vatrootporno odijelo i samostalni uređaj za disanje sa stlačenim zrakom (HRN EN 137)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6. MJERE KOD SLUČAJNOG ISPUŠTANJ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mjere opreza, zaštitna oprema i postupci u slučaju opas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:</w:t>
            </w:r>
          </w:p>
        </w:tc>
        <w:tc>
          <w:tcPr>
            <w:tcW w:w="502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sprječavanja nesreće:</w:t>
            </w:r>
          </w:p>
        </w:tc>
        <w:tc>
          <w:tcPr>
            <w:tcW w:w="502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Ventilacija prostor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u slučaju nesreće:</w:t>
            </w:r>
          </w:p>
        </w:tc>
        <w:tc>
          <w:tcPr>
            <w:tcW w:w="5027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uput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nterventno osoblje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zaštitnu opremu iz odjeljka 8. Udaljiti nezaštićene osob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 okoliša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dozvoliti da proizvod dospije u kanalizaciju i vodotokove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 materijal za omeđivanje i čišće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omeđivanje:</w:t>
            </w:r>
          </w:p>
        </w:tc>
        <w:tc>
          <w:tcPr>
            <w:tcW w:w="6607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19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išćenje:</w:t>
            </w:r>
          </w:p>
        </w:tc>
        <w:tc>
          <w:tcPr>
            <w:tcW w:w="6607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kloniti mehaničkim putem. 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19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:</w:t>
            </w:r>
          </w:p>
        </w:tc>
        <w:tc>
          <w:tcPr>
            <w:tcW w:w="6607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na druge odjeljk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ak 7 za informacije o sigurnosnom rukovanju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jeljak 8 za informacije o osobnoj zaštitnoj oprem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ak 13 za informacije o zbrinjavanj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7. RUKOVANJE I SKLADIŠTE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opreza za sigurno rukova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požara:</w:t>
            </w:r>
          </w:p>
        </w:tc>
        <w:tc>
          <w:tcPr>
            <w:tcW w:w="3004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e ili iskrenja. Zabranjeno pušenj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3004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ržavati se uputa za uporabu.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 okoliša:</w:t>
            </w:r>
          </w:p>
        </w:tc>
        <w:tc>
          <w:tcPr>
            <w:tcW w:w="3004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zaštiti okoliša vidi u odjeljku 8.2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 o općoj higijeni na radnom mjest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ti u skladu s dobrom industrijskom higijenom i sigurnosnom praksom. Držati podalje od hrane, pića i stočne hrane. Ne miješati s drugim kemikalijama, osim ako to nije preporuka proizvođača. Nakon rada i prije pauza oprati ruke. Nakon rukovanja temeljito ruke i bilo koji drugi izloženi dio kož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 sigurnog skladištenja, uključujući inkompatibil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i uvjeti skladištenja:</w:t>
            </w:r>
          </w:p>
        </w:tc>
        <w:tc>
          <w:tcPr>
            <w:tcW w:w="40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iti u skladu s lokalnim propisim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za spremnike:</w:t>
            </w:r>
          </w:p>
        </w:tc>
        <w:tc>
          <w:tcPr>
            <w:tcW w:w="40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samo u</w:t>
            </w:r>
            <w:r>
              <w:rPr>
                <w:sz w:val="22"/>
                <w:szCs w:val="22"/>
                <w:lang w:val="en-US"/>
              </w:rPr>
              <w:t xml:space="preserve"> originalnim, zatvorenim spremnicim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htjevi za skladišni prostor i spremnike:</w:t>
            </w:r>
          </w:p>
        </w:tc>
        <w:tc>
          <w:tcPr>
            <w:tcW w:w="40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i za opremanje skladišta:</w:t>
            </w:r>
          </w:p>
        </w:tc>
        <w:tc>
          <w:tcPr>
            <w:tcW w:w="40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 o uvjetima skladištenja:</w:t>
            </w:r>
          </w:p>
        </w:tc>
        <w:tc>
          <w:tcPr>
            <w:tcW w:w="405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 koje treba izbjegavati dani su u odjeljku 10.4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ci o inkompatibilnim materijalima nalaze se u odjeljku 10.5.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krajnja uporab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ke:</w:t>
            </w:r>
          </w:p>
        </w:tc>
        <w:tc>
          <w:tcPr>
            <w:tcW w:w="420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sebna rješenja za industrijski sektor:</w:t>
            </w:r>
          </w:p>
        </w:tc>
        <w:tc>
          <w:tcPr>
            <w:tcW w:w="420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8. NADZOR NAD IZLOŽENOŠĆU / OSOBNA ZAŠTIT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parametr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</w:t>
            </w:r>
          </w:p>
        </w:tc>
        <w:tc>
          <w:tcPr>
            <w:tcW w:w="15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</w:tc>
        <w:tc>
          <w:tcPr>
            <w:tcW w:w="2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e vrijednosti izloženosti (GVI/KGVI)</w:t>
            </w:r>
          </w:p>
        </w:tc>
        <w:tc>
          <w:tcPr>
            <w:tcW w:w="29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ške granične vrijed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</w:tc>
        <w:tc>
          <w:tcPr>
            <w:tcW w:w="1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ari:</w:t>
            </w:r>
          </w:p>
        </w:tc>
        <w:tc>
          <w:tcPr>
            <w:tcW w:w="7919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broj: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DNEL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jsk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fizikalni parametri: topljivost, zapaljivost, nagrizanje</w:t>
            </w:r>
          </w:p>
        </w:tc>
        <w:tc>
          <w:tcPr>
            <w:tcW w:w="2987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čk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C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ćeni cilj u okolišu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C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a voda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ovodni sedimenti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a voda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rski sedimenti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dbeni lanac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organizmi kod obrade otpadnih voda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 (poljoprivredno)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</w:t>
            </w:r>
          </w:p>
        </w:tc>
        <w:tc>
          <w:tcPr>
            <w:tcW w:w="4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166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 nad izloženošć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8166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i tehnički nadzor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0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816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</w:t>
            </w:r>
          </w:p>
        </w:tc>
        <w:tc>
          <w:tcPr>
            <w:tcW w:w="3085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štita očiju i lica:</w:t>
            </w:r>
          </w:p>
        </w:tc>
        <w:tc>
          <w:tcPr>
            <w:tcW w:w="5081" w:type="dxa"/>
            <w:gridSpan w:val="4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uobičajenoj uporabi zaštitne naočale nisu potrebne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2.</w:t>
            </w:r>
          </w:p>
        </w:tc>
        <w:tc>
          <w:tcPr>
            <w:tcW w:w="816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ž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ruku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ije potrebna pri propisanim uvjetima uporab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rati i osušiti ruke nakon uporabe.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tijela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a pri propisanim uvjetima uporabe. 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3.</w:t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dišnog sustava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normalnim uvjetima rada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4.</w:t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ermičke opas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</w:t>
            </w:r>
          </w:p>
        </w:tc>
        <w:tc>
          <w:tcPr>
            <w:tcW w:w="8166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 nad izloženošću okoliš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0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0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9. FIZIKALNA I KEMIJSKA SVOJSTV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osnovnim fizikalno-kemijskim svojstvim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mica/krutin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a (bez dodatka boje)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 (prag mirisa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iris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l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ost (krutina, plin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topljivo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 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samozapaljiv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eksplozivan. 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ativ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ksidans.</w:t>
            </w:r>
          </w:p>
        </w:tc>
        <w:tc>
          <w:tcPr>
            <w:tcW w:w="328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informaci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0. STABILNOST I REAKTIVN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285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ivnost:</w:t>
            </w:r>
          </w:p>
        </w:tc>
        <w:tc>
          <w:tcPr>
            <w:tcW w:w="522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nikakve opasnosti pri normalnim uvjetima skladištenja i uporab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28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ska stabilnost:</w:t>
            </w:r>
          </w:p>
        </w:tc>
        <w:tc>
          <w:tcPr>
            <w:tcW w:w="52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pri normalnim uvjetima skladištenja i uporab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28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opasnih reakcija:</w:t>
            </w:r>
          </w:p>
        </w:tc>
        <w:tc>
          <w:tcPr>
            <w:tcW w:w="52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nikakve opasne reakcije pri normalnim uvjetima skladištenja i uporabe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28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 koje treba izbjegavati:</w:t>
            </w:r>
          </w:p>
        </w:tc>
        <w:tc>
          <w:tcPr>
            <w:tcW w:w="52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bjegavati izlaganje temperaturama iznad 40°C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28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mpatibilni materijali:</w:t>
            </w:r>
          </w:p>
        </w:tc>
        <w:tc>
          <w:tcPr>
            <w:tcW w:w="52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285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sni proizvodi raspada:</w:t>
            </w:r>
          </w:p>
        </w:tc>
        <w:tc>
          <w:tcPr>
            <w:tcW w:w="522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1. TOKSIKOLOŠKE INFORMACI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toksikološkim učincim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a toksičnost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unosa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 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/LC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ili 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tanje:</w:t>
            </w:r>
          </w:p>
        </w:tc>
        <w:tc>
          <w:tcPr>
            <w:tcW w:w="133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Dodir s kožom:</w:t>
            </w:r>
          </w:p>
        </w:tc>
        <w:tc>
          <w:tcPr>
            <w:tcW w:w="133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isanje:</w:t>
            </w:r>
          </w:p>
        </w:tc>
        <w:tc>
          <w:tcPr>
            <w:tcW w:w="133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eni organ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pasnost od aspiracije:</w:t>
            </w:r>
          </w:p>
        </w:tc>
        <w:tc>
          <w:tcPr>
            <w:tcW w:w="4970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 i nagriza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anje/nadraživanje kože:</w:t>
            </w:r>
          </w:p>
        </w:tc>
        <w:tc>
          <w:tcPr>
            <w:tcW w:w="20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biljno oštećenje/Nadraživanje očiju:</w:t>
            </w:r>
          </w:p>
        </w:tc>
        <w:tc>
          <w:tcPr>
            <w:tcW w:w="2021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osjetljiv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743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743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i simptom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743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743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743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očima:</w:t>
            </w:r>
          </w:p>
        </w:tc>
        <w:tc>
          <w:tcPr>
            <w:tcW w:w="743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za ciljani organ – ponavljano izlaganje (TCOP)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i učinci</w:t>
            </w:r>
          </w:p>
        </w:tc>
        <w:tc>
          <w:tcPr>
            <w:tcW w:w="3691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zloženi organ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na usta</w:t>
            </w:r>
          </w:p>
        </w:tc>
        <w:tc>
          <w:tcPr>
            <w:tcW w:w="405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kožo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udisanje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na usta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kožo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udisanje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na usta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kožo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udisanjem</w:t>
            </w:r>
          </w:p>
        </w:tc>
        <w:tc>
          <w:tcPr>
            <w:tcW w:w="405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691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inogenost:</w:t>
            </w:r>
          </w:p>
        </w:tc>
        <w:tc>
          <w:tcPr>
            <w:tcW w:w="44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Mutagenost </w:t>
            </w:r>
            <w:r>
              <w:rPr>
                <w:i/>
                <w:sz w:val="22"/>
                <w:szCs w:val="22"/>
              </w:rPr>
              <w:t>in-vitr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toksičnost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Mutagenost </w:t>
            </w:r>
            <w:r>
              <w:rPr>
                <w:i/>
                <w:sz w:val="22"/>
                <w:szCs w:val="22"/>
              </w:rPr>
              <w:t>in-viv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geni učinak na spolne stanice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za reproduktivne organe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evaluacija CMR svojstava:</w:t>
            </w:r>
          </w:p>
        </w:tc>
        <w:tc>
          <w:tcPr>
            <w:tcW w:w="44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čna iskustva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žanja relevantna za razvrstavanje:</w:t>
            </w:r>
          </w:p>
        </w:tc>
        <w:tc>
          <w:tcPr>
            <w:tcW w:w="425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stala opažanja:</w:t>
            </w:r>
          </w:p>
        </w:tc>
        <w:tc>
          <w:tcPr>
            <w:tcW w:w="42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napomene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2. EKOLOŠKE INFORMACI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toksičn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8540" w:type="dxa"/>
            <w:gridSpan w:val="8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stojanost i razgradiv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ršinski aktivne tvari sadržane u pripravku zadovoljavaju kriterije o biorazgradivosti deterdženata Uredba (EZ) br. 648/2004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poluživota</w:t>
            </w:r>
          </w:p>
        </w:tc>
        <w:tc>
          <w:tcPr>
            <w:tcW w:w="196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a voda</w:t>
            </w:r>
          </w:p>
        </w:tc>
        <w:tc>
          <w:tcPr>
            <w:tcW w:w="2396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a voda</w:t>
            </w:r>
          </w:p>
        </w:tc>
        <w:tc>
          <w:tcPr>
            <w:tcW w:w="2396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rak</w:t>
            </w:r>
          </w:p>
        </w:tc>
        <w:tc>
          <w:tcPr>
            <w:tcW w:w="2396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</w:t>
            </w:r>
          </w:p>
        </w:tc>
        <w:tc>
          <w:tcPr>
            <w:tcW w:w="2396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azgradnj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razgradnje</w:t>
            </w:r>
          </w:p>
        </w:tc>
        <w:tc>
          <w:tcPr>
            <w:tcW w:w="224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(dani)</w:t>
            </w:r>
          </w:p>
        </w:tc>
        <w:tc>
          <w:tcPr>
            <w:tcW w:w="196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akumulacijski potencijal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 oktanol/voda (log Pow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 biokoncentracije (BCF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ekotoksičn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ost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a ili pretpostavljena raspodjela u okolišu: 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ska napetost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2162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rpcija/desorpcij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pljivost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rocjene PBT i vPvB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štetni učinc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13. ZBRINJAVAN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za postupanje s otpadom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proizvoda/ambalaže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sa kućanskim otpadom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2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broj otpada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20 03 01 miješani komunalni otpad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6 99 otpad koji nije specificiran na drugi način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3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obrade otpada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konu o održivom gospodarenju otpadom, Pravilniku o katalogu otpada, Pravilniku o ambalaži i otpadnoj ambalaži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3.1.4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izlijevanja u kanalizaciju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se ne smije ispuštati u kanalizacij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5.</w:t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reporuke za odlaganje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4. PODACI O PRIJEVOZ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neni prijevoz (ADR/RID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prijevozno im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zred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razvrstav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Listica/e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za okoliš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od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nutarnjim vodenim putovima (ADN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:</w:t>
            </w:r>
          </w:p>
        </w:tc>
        <w:tc>
          <w:tcPr>
            <w:tcW w:w="6934" w:type="dxa"/>
            <w:gridSpan w:val="7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prijevozno im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razvrstav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ca/e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za okoliš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sebne od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nutarnjim vodenim putovima tankerima (ADN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:</w:t>
            </w:r>
          </w:p>
        </w:tc>
        <w:tc>
          <w:tcPr>
            <w:tcW w:w="6934" w:type="dxa"/>
            <w:gridSpan w:val="7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prijevozno im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razvrstav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ca/e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sebne od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morem (IMDG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:</w:t>
            </w:r>
          </w:p>
        </w:tc>
        <w:tc>
          <w:tcPr>
            <w:tcW w:w="6934" w:type="dxa"/>
            <w:gridSpan w:val="7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uno prijevozno im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razvrstav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đivalo mor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od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čni prijevoz (ICAO-TI/IATA-DGR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:</w:t>
            </w:r>
          </w:p>
        </w:tc>
        <w:tc>
          <w:tcPr>
            <w:tcW w:w="6934" w:type="dxa"/>
            <w:gridSpan w:val="7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 prijevozno im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zred opasnosti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od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934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ijevozu opasnih tvari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5. PODACI O PROPISIM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540" w:type="dxa"/>
            <w:gridSpan w:val="88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, zdravstveno i okolišno zakonodavstvo specifično za tvari ili smjes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 Uredba REACH, Uredba (EZ-a) br. 1272/2008 (CLP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ja i/ili ograničenja u uporab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je:</w:t>
            </w:r>
          </w:p>
        </w:tc>
        <w:tc>
          <w:tcPr>
            <w:tcW w:w="592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:</w:t>
            </w:r>
          </w:p>
        </w:tc>
        <w:tc>
          <w:tcPr>
            <w:tcW w:w="592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 uredbe:</w:t>
            </w:r>
          </w:p>
        </w:tc>
        <w:tc>
          <w:tcPr>
            <w:tcW w:w="592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(direktiva 1999/13/EZ) o ograničenjima emisija hlapljivih organskih spojeva (HOS):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regulativa:</w:t>
            </w:r>
          </w:p>
        </w:tc>
        <w:tc>
          <w:tcPr>
            <w:tcW w:w="592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njegovi podzakonski ak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cjena kemijske sigurnosti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6. OSTALE INFORMACIJ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vođenje promjena:</w:t>
            </w:r>
          </w:p>
        </w:tc>
        <w:tc>
          <w:tcPr>
            <w:tcW w:w="5895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ćenice:</w:t>
            </w:r>
          </w:p>
        </w:tc>
        <w:tc>
          <w:tcPr>
            <w:tcW w:w="5895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           Letalna koncentracija, 50%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a literatura i izvori podataka:</w:t>
            </w:r>
          </w:p>
        </w:tc>
        <w:tc>
          <w:tcPr>
            <w:tcW w:w="5895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i korištenje procedura razvrstavanja za smjese prema CLP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3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zvrstavanje prema CLP</w:t>
            </w:r>
          </w:p>
        </w:tc>
        <w:tc>
          <w:tcPr>
            <w:tcW w:w="589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razvrstavanj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3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8540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e H oznake (broj i puni tekst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589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i za uvježbavanje:</w:t>
            </w:r>
          </w:p>
        </w:tc>
        <w:tc>
          <w:tcPr>
            <w:tcW w:w="5895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nje obavijesti:</w:t>
            </w:r>
          </w:p>
        </w:tc>
        <w:tc>
          <w:tcPr>
            <w:tcW w:w="5895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liko je nama poznato informacije sadržane u ovom Sigurnosno-tehničkom listu odgovaraju našim dosadašnjim saznanjima o proizvodu. Svi materijali mogu predstavljati opasnost i trebaju se koristiti s pažnjom. Iako su određene opasnosti opisane ovdje, mi ne možemo garantirati da su to jedine opasnosti koje postoj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jek pročitajte naljepnicu i informacije o proizvodu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Klasa: 351-01/20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Ur.broj: 381-10-103-20-2310</w:t>
      <w:tab/>
      <w:t>08.04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inline distT="0" distB="0" distL="0" distR="0">
                <wp:extent cx="1143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u w:val="single"/>
            </w:rPr>
            <w:t xml:space="preserve">SIGURNOSNO-TEHNIČKI LIST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3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13, Izrađeno 06.04.2020. prema Uredbi EZ/1907/2006 . Izdanje I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Vesh to go maramice za brzo uklanjanje mrlja  5/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3:00Z</dcterms:created>
  <dc:creator>HZT</dc:creator>
  <dc:description/>
  <cp:keywords/>
  <dc:language>en-US</dc:language>
  <cp:lastModifiedBy>Davor Gretić</cp:lastModifiedBy>
  <cp:lastPrinted>2012-03-16T10:24:00Z</cp:lastPrinted>
  <dcterms:modified xsi:type="dcterms:W3CDTF">2020-04-08T09:35:00Z</dcterms:modified>
  <cp:revision>14</cp:revision>
  <dc:subject/>
  <dc:title>1</dc:title>
</cp:coreProperties>
</file>