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 ult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čišćenje svih vodootpornih površina. Posebno pogodno za glatke i polirane površine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j proizvod ne ispunjava kriterije za razvrstavanje u razred opasnosti prema Uredbi (EZ) br. 1272/2008 o razvrstavanju, označavanju i pakiranju tvari i smjes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 ult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UH210: Sigurnosno–tehnički list dostupan na zahtjev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89-15-1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-055-2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89924-20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rijev sekundarni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ansulfon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. koncentracije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adraž. koža 2, H315: 10 %- &lt; C ≤ 15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Ozlj. oka 1, H318: 15 %- &lt; C ≤ 60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: 10 % - &lt; C ≤ 15 %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, H302: C &gt; 60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75-66-1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propilheptanol etoksil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.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: C &gt; 10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-661-7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prop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Zap. tek. 2; H22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;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3; H336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Sadrži površinski aktivne tvar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Odmah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 i sapun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u s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duženom dodiru može izazvati crvenilo, isušivanje kož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izravnom dodiru moguće suzenje i crvenil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že izazvati iritaciju probavnog sustava, povraćanje i proljev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pozna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ogu nastati: ugljikovi oksidi (CO 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i drugi otrovni proizvodi piroliz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žara u zatvorenom prostoru koristiti samostalni uređaj za disanje na stlačeni zrak (HRN EN 137) i vatrootpornu zaštitnu odjeću. Kontaminiranu vodu od gašenja požara prikupiti u posebne spremnike; ne dozvoliti da dospije u kanalizaciju, tlo, površinske i podzemne vode. Vodenim sprejom ohladite zatvorene spremnike koji su bili izloženi vatri. 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pare. Osigurati dobro provjetravanje/ventilaciju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Osigurati dobru ventilaciju prostora. Spriječiti dodir s kožom i oč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le količine razlivenog proizvoda (do cca. 1 L) razrijediti s puno vode i vodu odložiti u kanaliza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obro zatvoreno na suhom i hladnom mjestu, na sobnoj temperaturi, dobro prozračenom mjestu, zaštićeno od izravne sunčeve svjetlosti; zaštićeno od mraz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 prema pravilniku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v: na kraju radne smjene        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kraća: na kraju radne smjene 50 mg/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6 µmol/L)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izmjenu zraka i/ili odsisavanje u radnim prostorijama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ISO 16321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štitne rukavice otporne na kemikalije: materijal za rukavice npr. od nitrila (HRN EN 374). 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poručuje se korištenje kreme za zaštitu kož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okolnostima pamučna odjeća i prikladna obuća koja obuhvaća cijelo stopalo (HRN EN 340)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umiran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 °C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samozapaljivo. 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 (20 °C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20 °C, 1% otopina u vodi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5 g/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 poznate kemijske reakci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sredstvima za čišćenje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Vidjeti odjeljak 10.1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i jedan sastojak nije naveden kao endokrini disruptor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oizvod sadrži biorazgradive površinski aktivne tvari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ispunjava kriterije navedene u Uredbi (EZ) br. 648/2004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ojci (648/2004): &lt;5% neionskih tenzida, &lt;5% anionskih tenzida, benzizotiazolinon, laurilamin dipropilendiamin, natrijev pirition, benzil salicilat, linalol, citronelol, heksil cinamal, limonen, miri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2%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klađenje se Uredbom 2020/878; promjene u odjeljku 3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Zap. tek.- zapaljive tekućine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- akutna toksično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koža - nadražujuće za kožu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- teška ozljeda ok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- nadražujuće za ok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- specifična toksičnost za ciljane organe – jednokratno izlag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Kron. toks. vod. okol.- opasno za vodeni okoliš – kronična 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zapaljiva tekućina i p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________________________________________________________________________________Klasa: 351-01/24-10/2</w:t>
    </w:r>
  </w:p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Ur.broj: 117-10-103-24-1143 </w:t>
      <w:tab/>
      <w:tab/>
      <w:t>Datum: 22.03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oplan ultr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07.03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tyle11pt">
    <w:name w:val="Style 11 pt"/>
    <w:qFormat/>
    <w:rPr>
      <w:sz w:val="22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8:00Z</dcterms:created>
  <dc:creator>HZT</dc:creator>
  <dc:description/>
  <cp:keywords/>
  <dc:language>en-US</dc:language>
  <cp:lastModifiedBy>Davor Gretić</cp:lastModifiedBy>
  <cp:lastPrinted>2017-02-06T15:16:00Z</cp:lastPrinted>
  <dcterms:modified xsi:type="dcterms:W3CDTF">2024-03-22T08:40:00Z</dcterms:modified>
  <cp:revision>9</cp:revision>
  <dc:subject/>
  <dc:title>1</dc:title>
</cp:coreProperties>
</file>