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/LCD-Bildschirmreinig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ekrana, monitora, fotokopirnih strojeva. Uklanja prašinu, nikotin i masnoću s ekran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j proizvod ne ispunjava kriterije za razvrstavanje u razred opasnosti prema Uredbi (EZ) br. 1272/2008 o razvrstavanju, označavanju i pakiranju tvari i smjes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/LCD-Bildschirmreinig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Sadrži površinski aktivne tvar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Odmah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 simptomi, pri udisanju povećanih koncentracija čestica pripravka u zraku moguć kašalj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vrbež ili peckanje kod osjetljivih osoba i kod dulje uporab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, suzenje, peckanje u slučaju direktnog kontakta s oč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 gutanja moguća je pojava mučnine, povraća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 (CO 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i drugi otrovni proizvodi pirolize (sumporni oksidi, dušikovi oksidi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dobro prozračenom mjestu, zaštićeno od izravne sunčeve svjetlosti; zaštićeno od mraz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izmjenu zraka i/ili odsisavanje u radnim prostorijam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ije potrebna u normalnim uvjetima osim kada se radi o dugotrajnoj i učestaloj uporabi koristiti zaštitne rukavice (HRN EN374).</w:t>
            </w:r>
            <w:r>
              <w:rPr/>
              <w:t xml:space="preserve"> </w:t>
            </w:r>
            <w:r>
              <w:rPr>
                <w:sz w:val="22"/>
              </w:rPr>
              <w:t>Materijal za rukavice, npr. od nitril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okolnostima pamučna odjeća i prikladna obuća koja obuhvaća cijelo stopalo (HRN EN 340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ojna, prozirn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miris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samozapaljiv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0 °C) (konc.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g/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e kemijske reakc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e zagrijavati. Ne miješati s drugim sredstvima za čišćenje ili drugim tekućim proizvod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su pozna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adne otopine razrijeđene vodom mogu se nakon upotrebe izliti u odvod otpadnih vo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0: sredstva za pranje koja nisu navedena pod 20 01 29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oizvod ispunjava kriterije navedene u Uredbi (EZ) br. 648/2004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benzizotiazolinon, laurilamin, dipropilendiamin, natrijev piritio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0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2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Ur.broj: 117-10-103-24-1142 </w:t>
      <w:tab/>
      <w:tab/>
      <w:t>Datum: 22.03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FT/LCD-Bildschirmreinig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7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7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4-03-22T08:40:00Z</dcterms:modified>
  <cp:revision>6</cp:revision>
  <dc:subject/>
  <dc:title>1</dc:title>
</cp:coreProperties>
</file>