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"/>
        <w:gridCol w:w="35"/>
        <w:gridCol w:w="141"/>
        <w:gridCol w:w="205"/>
        <w:gridCol w:w="80"/>
        <w:gridCol w:w="168"/>
        <w:gridCol w:w="115"/>
        <w:gridCol w:w="59"/>
        <w:gridCol w:w="78"/>
        <w:gridCol w:w="6"/>
        <w:gridCol w:w="143"/>
        <w:gridCol w:w="86"/>
        <w:gridCol w:w="137"/>
        <w:gridCol w:w="69"/>
        <w:gridCol w:w="32"/>
        <w:gridCol w:w="64"/>
        <w:gridCol w:w="188"/>
        <w:gridCol w:w="129"/>
        <w:gridCol w:w="206"/>
        <w:gridCol w:w="22"/>
        <w:gridCol w:w="215"/>
        <w:gridCol w:w="98"/>
        <w:gridCol w:w="146"/>
        <w:gridCol w:w="19"/>
        <w:gridCol w:w="141"/>
        <w:gridCol w:w="38"/>
        <w:gridCol w:w="25"/>
        <w:gridCol w:w="47"/>
        <w:gridCol w:w="13"/>
        <w:gridCol w:w="22"/>
        <w:gridCol w:w="114"/>
        <w:gridCol w:w="42"/>
        <w:gridCol w:w="37"/>
        <w:gridCol w:w="68"/>
        <w:gridCol w:w="20"/>
        <w:gridCol w:w="8"/>
        <w:gridCol w:w="118"/>
        <w:gridCol w:w="8"/>
        <w:gridCol w:w="135"/>
        <w:gridCol w:w="14"/>
        <w:gridCol w:w="30"/>
        <w:gridCol w:w="146"/>
        <w:gridCol w:w="54"/>
        <w:gridCol w:w="47"/>
        <w:gridCol w:w="10"/>
        <w:gridCol w:w="143"/>
        <w:gridCol w:w="23"/>
        <w:gridCol w:w="109"/>
        <w:gridCol w:w="8"/>
        <w:gridCol w:w="4"/>
        <w:gridCol w:w="281"/>
        <w:gridCol w:w="108"/>
        <w:gridCol w:w="39"/>
        <w:gridCol w:w="3"/>
        <w:gridCol w:w="47"/>
        <w:gridCol w:w="82"/>
        <w:gridCol w:w="68"/>
        <w:gridCol w:w="49"/>
        <w:gridCol w:w="64"/>
        <w:gridCol w:w="209"/>
        <w:gridCol w:w="191"/>
        <w:gridCol w:w="88"/>
        <w:gridCol w:w="6"/>
        <w:gridCol w:w="27"/>
        <w:gridCol w:w="26"/>
        <w:gridCol w:w="59"/>
        <w:gridCol w:w="15"/>
        <w:gridCol w:w="41"/>
        <w:gridCol w:w="11"/>
        <w:gridCol w:w="4"/>
        <w:gridCol w:w="6"/>
        <w:gridCol w:w="185"/>
        <w:gridCol w:w="54"/>
        <w:gridCol w:w="16"/>
        <w:gridCol w:w="13"/>
        <w:gridCol w:w="21"/>
        <w:gridCol w:w="440"/>
        <w:gridCol w:w="299"/>
        <w:gridCol w:w="96"/>
        <w:gridCol w:w="33"/>
        <w:gridCol w:w="255"/>
        <w:gridCol w:w="28"/>
        <w:gridCol w:w="251"/>
        <w:gridCol w:w="226"/>
        <w:gridCol w:w="92"/>
        <w:gridCol w:w="22"/>
        <w:gridCol w:w="17"/>
        <w:gridCol w:w="106"/>
        <w:gridCol w:w="339"/>
        <w:gridCol w:w="329"/>
        <w:gridCol w:w="7"/>
        <w:gridCol w:w="6"/>
        <w:gridCol w:w="1407"/>
        <w:gridCol w:w="239"/>
      </w:tblGrid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JELJAK 1. IDENTIFIKACIJA TVARI / SMJESE I PODACI O TVRTKI / PODUZEĆ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govačko ime:</w:t>
            </w:r>
          </w:p>
        </w:tc>
        <w:tc>
          <w:tcPr>
            <w:tcW w:w="7353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KUĆI SAPUN ZA RUKE MASLIN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O TEKUĆI SAPUN MASLI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o ime:</w:t>
            </w:r>
          </w:p>
        </w:tc>
        <w:tc>
          <w:tcPr>
            <w:tcW w:w="7353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taloški broj:</w:t>
            </w:r>
          </w:p>
        </w:tc>
        <w:tc>
          <w:tcPr>
            <w:tcW w:w="7353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identificirane namjene tvari ili smjese i preporuka za nekorišt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oraba:</w:t>
            </w:r>
          </w:p>
        </w:tc>
        <w:tc>
          <w:tcPr>
            <w:tcW w:w="652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kući sapun za pranje  ruk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ke za nekorištenje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Drugi načini uporabe se ne preporučuj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log za nekorištenje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dobavljaču (proizvođač/uvoznik/jedinstveni zastupnik/daljnji korisnik/distribut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tvrtke:</w:t>
            </w:r>
          </w:p>
        </w:tc>
        <w:tc>
          <w:tcPr>
            <w:tcW w:w="652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ISSCOLOR d.o.o.,Hrvats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resa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iCs/>
                <w:color w:val="0F243E"/>
                <w:sz w:val="20"/>
              </w:rPr>
              <w:t>Gospodarska 2,10298 Donja Bistra</w:t>
            </w:r>
            <w:r>
              <w:rPr>
                <w:i/>
                <w:iCs/>
                <w:sz w:val="20"/>
              </w:rPr>
              <w:t>,</w:t>
            </w:r>
            <w:r>
              <w:rPr>
                <w:rFonts w:cs="Arial Narrow" w:ascii="Arial Narrow" w:hAnsi="Arial Narrow"/>
                <w:sz w:val="20"/>
              </w:rPr>
              <w:t>Hrvats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385 (1) 34 36 388</w:t>
              <w:tab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s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385 (1) 34 36 3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 odgovorne osobe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swisscolor@swisscolor.hr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(krešimir dujmovi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i kontakt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4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 za izvanredna st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9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službe za izvanredna stanja:</w:t>
            </w:r>
          </w:p>
        </w:tc>
        <w:tc>
          <w:tcPr>
            <w:tcW w:w="510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9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za medicinske informacije:</w:t>
            </w:r>
          </w:p>
        </w:tc>
        <w:tc>
          <w:tcPr>
            <w:tcW w:w="510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3-48-3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9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510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2. IDENTIFIKACIJA OPAS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tvari ili smje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uredbi (EZ-a) br. 1272/2008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07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(klasa) opasnosti i kod kategorije:</w:t>
            </w:r>
          </w:p>
        </w:tc>
        <w:tc>
          <w:tcPr>
            <w:tcW w:w="4989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a upozorenja*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0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je razvrstan u skladu s kriterijima definiranim u EZ 1272/2008 </w:t>
            </w:r>
          </w:p>
        </w:tc>
        <w:tc>
          <w:tcPr>
            <w:tcW w:w="4989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obavije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*Puni tekst H i EUH oznaka dan je u Odjeljku 16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lementi označav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:</w:t>
            </w:r>
          </w:p>
        </w:tc>
        <w:tc>
          <w:tcPr>
            <w:tcW w:w="638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EKUĆI SAPUN ZA RUKE MASLI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ski broj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autorizacije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iktogrami opasnosti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a opasnosti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e upozorenja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e obavijesti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102 Čuvati izvan dohvata djece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301+P310 </w:t>
            </w:r>
            <w:r>
              <w:rPr>
                <w:rFonts w:cs="Arial Narrow" w:ascii="Arial Narrow" w:hAnsi="Arial Narrow"/>
                <w:sz w:val="20"/>
                <w:lang w:val="en-US"/>
              </w:rPr>
              <w:t>AKO SE PROGUTA: odmah nazvati CENTAR ZA KONTROLU OTROVANJA ili liječni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i podaci o opasnostima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opas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3. SASTAV / INFORMACIJE O SASTOJC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eksni broj</w:t>
            </w:r>
          </w:p>
        </w:tc>
        <w:tc>
          <w:tcPr>
            <w:tcW w:w="1638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registracije po REACH-u</w:t>
            </w:r>
          </w:p>
        </w:tc>
        <w:tc>
          <w:tcPr>
            <w:tcW w:w="85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mase</w:t>
            </w:r>
          </w:p>
        </w:tc>
        <w:tc>
          <w:tcPr>
            <w:tcW w:w="21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me</w:t>
            </w:r>
          </w:p>
        </w:tc>
        <w:tc>
          <w:tcPr>
            <w:tcW w:w="405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(EZ)1272/2008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  <w:lang w:val="en-US"/>
              </w:rPr>
              <w:t>68891-38-3</w:t>
            </w:r>
            <w:r>
              <w:rPr>
                <w:rFonts w:cs="Arial Narrow" w:ascii="Arial Narrow" w:hAnsi="Arial Narrow"/>
                <w:iCs/>
                <w:sz w:val="20"/>
              </w:rPr>
              <w:t>; 500-224-8</w:t>
            </w:r>
          </w:p>
        </w:tc>
        <w:tc>
          <w:tcPr>
            <w:tcW w:w="163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  <w:lang w:val="en-US"/>
              </w:rPr>
              <w:t>01-2119488639-16-0004</w:t>
            </w:r>
          </w:p>
        </w:tc>
        <w:tc>
          <w:tcPr>
            <w:tcW w:w="85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3</w:t>
            </w:r>
          </w:p>
        </w:tc>
        <w:tc>
          <w:tcPr>
            <w:tcW w:w="218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SimSun;宋体" w:cs="TimesNewRomanPSMT;Times New Roman"/>
                <w:sz w:val="20"/>
              </w:rPr>
            </w:pPr>
            <w:r>
              <w:rPr>
                <w:rFonts w:eastAsia="SimSun;宋体" w:cs="TimesNewRomanPSMT;Times New Roman" w:ascii="Arial Narrow" w:hAnsi="Arial Narrow"/>
                <w:sz w:val="20"/>
              </w:rPr>
              <w:t>alkoholi, C12-14, etoksilirani,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eastAsia="SimSun;宋体" w:cs="TimesNewRomanPSMT;Times New Roman" w:ascii="Arial Narrow" w:hAnsi="Arial Narrow"/>
                <w:sz w:val="20"/>
              </w:rPr>
              <w:t>sulfati, natrijeve soli</w:t>
            </w:r>
          </w:p>
        </w:tc>
        <w:tc>
          <w:tcPr>
            <w:tcW w:w="405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adraž. koža 2,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31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Ozlj.oka 1; H318</w:t>
              <w:br/>
              <w:t>Kron.toks.vod.okol 3, H 4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68439-57-6;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931-534-0</w:t>
            </w:r>
          </w:p>
        </w:tc>
        <w:tc>
          <w:tcPr>
            <w:tcW w:w="163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119513401-57-0002</w:t>
            </w:r>
          </w:p>
        </w:tc>
        <w:tc>
          <w:tcPr>
            <w:tcW w:w="85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5</w:t>
            </w:r>
          </w:p>
        </w:tc>
        <w:tc>
          <w:tcPr>
            <w:tcW w:w="218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sulfonske kiseline, C14-16- alkanhidroksi i C14-16 alken,natrijeve soli</w:t>
            </w:r>
          </w:p>
        </w:tc>
        <w:tc>
          <w:tcPr>
            <w:tcW w:w="405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Ozlj.oka 1; H318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koža 2,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3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4. MJERE PRVE POMOĆ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is mjera prve pomoć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  <w:tc>
          <w:tcPr>
            <w:tcW w:w="68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viti se liječniku ako se simptomi ne povlač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ije značaj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kinuti kontaminiranu odjeću. Mjesto dodira isprati s vodom i blagom sapunicom .Potražiti liječničku pomoć ako se simptomi ne povlač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loniti kontaktne leće,ako ih nosite.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Čistim prstima razmaknuti kapke i isprati svako oko naizmjence s vodom 15-ak minuta; te po potrebi potražiti pomoć oftalmolog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izazivati povraćanje.Isprati usta vodom. Potražiti liječničku pomoć ako se jave poteškoće s probavnim sustavom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sobna zaštita osobe koja pruža prvu pomoć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istiti osobnu zaštitnu oprem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jvažniji simptomi i učinci, akutni i odgođen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8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e očekuju se pri normalnoj uporab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e očekuju se pri normalnoj uporabi.</w:t>
            </w:r>
            <w:r>
              <w:rPr/>
              <w:t xml:space="preserve"> </w:t>
            </w:r>
            <w:r>
              <w:rPr>
                <w:rFonts w:cs="Verdana" w:ascii="Arial Narrow" w:hAnsi="Arial Narrow"/>
                <w:sz w:val="20"/>
              </w:rPr>
              <w:t>Kod osjetljivih osoba i/ili produljenom doticaju moguće isušivanje, crvenil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Može izazvati crvenilo, žarenje i suzenje kod direktnog kontakta s oči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 gutanja moguća je pojava mučnine,boli, proljev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tna liječnička pomoć i posebna obra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5. MJERE ZA SUZBIJANJE POŽA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redstva za gaš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kladna sredstva:</w:t>
            </w:r>
          </w:p>
        </w:tc>
        <w:tc>
          <w:tcPr>
            <w:tcW w:w="68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lang w:eastAsia="en-US"/>
              </w:rPr>
              <w:t>Raspršeni vodeni mlaz, prah za gašenje, CO</w:t>
            </w:r>
            <w:r>
              <w:rPr>
                <w:rFonts w:cs="Arial" w:ascii="Arial Narrow" w:hAnsi="Arial Narrow"/>
                <w:sz w:val="20"/>
                <w:vertAlign w:val="subscript"/>
                <w:lang w:eastAsia="en-US"/>
              </w:rPr>
              <w:t>2</w:t>
            </w:r>
            <w:r>
              <w:rPr>
                <w:rFonts w:cs="Arial" w:ascii="Arial Narrow" w:hAnsi="Arial Narrow"/>
                <w:sz w:val="20"/>
                <w:lang w:eastAsia="en-US"/>
              </w:rPr>
              <w:t xml:space="preserve">, pjen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Neprikladna sredstv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deni mlaz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pasnosti koje proizlaze iz tvari ili smje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06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i produkti gorenja:</w:t>
            </w:r>
          </w:p>
        </w:tc>
        <w:tc>
          <w:tcPr>
            <w:tcW w:w="6690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i za vatrogas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požara u zatvorenom prostoru koristiti samostalni uređaj za disanje npr. sa stlačenim zrakom (HRN EN 137) i vatrootporno odijel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4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Dodatn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6. MJERE KOD SLUČAJNOG ISPUŠT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e mjere opreza, zaštitna oprema i postupci u slučaju opas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sobe koje se ne ubrajaju u interventno osobl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Zaštitna oprema:</w:t>
            </w:r>
          </w:p>
        </w:tc>
        <w:tc>
          <w:tcPr>
            <w:tcW w:w="60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istiti preporučena osobna zaštitna sredstva (odjeljak 8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ci sprječavanja nesreće:</w:t>
            </w:r>
          </w:p>
        </w:tc>
        <w:tc>
          <w:tcPr>
            <w:tcW w:w="60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vjeriti se da se svi pridržavaju preporučenih naputaka za sigurno rukovanje, skladištenje i transpor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Postupci u slučaju nesreće:</w:t>
            </w:r>
          </w:p>
        </w:tc>
        <w:tc>
          <w:tcPr>
            <w:tcW w:w="6010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aljiti nezaštićene i neobučene osobe s mjesta opasnosti. Zaustaviti daljnje ispuštanje. Ukloniti sve izvore paljenja, topline .Osigurati dobru ventilaciju prostora. Ne udisati pare/aerosol. Spriječiti dodir s kožom i oči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interventno osoblj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siti zaštitnu opremu iz odjeljka 8. Udaljiti nezaštićene oso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odlagati spremnike i kemikalije u okoli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e i materijal za omeđivanje i čišć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1.</w:t>
            </w:r>
          </w:p>
        </w:tc>
        <w:tc>
          <w:tcPr>
            <w:tcW w:w="19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međivanje:</w:t>
            </w:r>
          </w:p>
        </w:tc>
        <w:tc>
          <w:tcPr>
            <w:tcW w:w="7590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izlijevanje u vodotokove i drenažne sustave postavljanjem pješčanih (mogu se koristiti slični materijali) brana i pregrada. Omogućiti dobru ventilaciju. U slučaju većih istjecanja obavijestiti  broj 112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2.</w:t>
            </w:r>
          </w:p>
        </w:tc>
        <w:tc>
          <w:tcPr>
            <w:tcW w:w="190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čišćenje:</w:t>
            </w:r>
          </w:p>
        </w:tc>
        <w:tc>
          <w:tcPr>
            <w:tcW w:w="7590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kriti ispuštenu količinu s upijajućim materijalom (pijesak, zemlja, bentonit,silika gel). Pokupiti nastalu masu u što većoj količini u spremnik za opasan otpad , te predati ovlaštenoj pravnoj osobi za zbrinjavanje opasnog otpada. Ostatke isprati vodom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3.</w:t>
            </w:r>
          </w:p>
        </w:tc>
        <w:tc>
          <w:tcPr>
            <w:tcW w:w="190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7590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brinuti u skladu s odjeljkom 1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4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ućivanje na druge odjeljk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7. RUKOVANJE I SKLADIŠT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opreza za sigurno rukov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9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požara:</w:t>
            </w:r>
          </w:p>
        </w:tc>
        <w:tc>
          <w:tcPr>
            <w:tcW w:w="3987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kloniti sve izvore paljenja, topline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branjeno pušenj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9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jere za sprječavanje stvaranja aerosola i prašine:</w:t>
            </w:r>
          </w:p>
        </w:tc>
        <w:tc>
          <w:tcPr>
            <w:tcW w:w="3987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državati se uputa za uporabu. Koristiti samo u dobro ventiliranim prostori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9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  <w:tc>
          <w:tcPr>
            <w:tcW w:w="3987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državati se uputa za uporabu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 o općoj higijeni na radnom mjest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odjeljku 8. Odmah skinuti kontaminiranu odjeću i obuć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sigurnog skladištenja, uključujući inkompatibil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ehničke mjere i uvjeti skladištenja:</w:t>
            </w:r>
          </w:p>
        </w:tc>
        <w:tc>
          <w:tcPr>
            <w:tcW w:w="5038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izvod čuvati u suhom, hladnomi dobro ventiliranom prostoru, daleko od izvora topline, paljenja, direktnog sunčevog svjetla. Uvjeriti se da se svi pridržavaju preporučenih naputaka za sigurno rukov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aterijali za spremnike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vati samo u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originalnim, dobro zatvorenim spremnicima.</w:t>
            </w:r>
            <w:r>
              <w:rPr>
                <w:rFonts w:cs="Arial Narrow" w:ascii="Arial Narrow" w:hAnsi="Arial Narrow"/>
                <w:sz w:val="20"/>
              </w:rPr>
              <w:t xml:space="preserve"> Nije dopušteno pretakati u bilo kakve druge spremnik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htjevi za skladišni prostor i spremnike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vod u podu ne smije biti usmjeren u kanalizaciju. Skladišni prostor označiti sukladno Zakonu o kemikalija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avjeti za opremanje skladišta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stali podaci o uvjetima skladištenja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žati dalje od sunčevog svijetl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krajnja uporab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08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ke:</w:t>
            </w:r>
          </w:p>
        </w:tc>
        <w:tc>
          <w:tcPr>
            <w:tcW w:w="518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08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rješenja za industrijski sektor:</w:t>
            </w:r>
          </w:p>
        </w:tc>
        <w:tc>
          <w:tcPr>
            <w:tcW w:w="518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8. NADZOR NAD IZLOŽENOŠĆU / OSOBNA ZAŠT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ni parametr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var</w:t>
            </w:r>
          </w:p>
        </w:tc>
        <w:tc>
          <w:tcPr>
            <w:tcW w:w="18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 broj</w:t>
            </w:r>
          </w:p>
        </w:tc>
        <w:tc>
          <w:tcPr>
            <w:tcW w:w="2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Granične vrijednosti izloženosti (GVI/KGVI)</w:t>
            </w:r>
          </w:p>
        </w:tc>
        <w:tc>
          <w:tcPr>
            <w:tcW w:w="30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loške granične vrijed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m</w:t>
            </w:r>
          </w:p>
        </w:tc>
        <w:tc>
          <w:tcPr>
            <w:tcW w:w="1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g/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30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tvari:</w:t>
            </w:r>
          </w:p>
        </w:tc>
        <w:tc>
          <w:tcPr>
            <w:tcW w:w="890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 broj: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N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dustrijsk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fizikalni parametri: topljivost, zapaljivost, nagrizanje:</w:t>
            </w:r>
          </w:p>
        </w:tc>
        <w:tc>
          <w:tcPr>
            <w:tcW w:w="3974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risničk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NE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ćeni cilj u okolišu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NE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ovodni sedimenti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i sedimenti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ranidbeni lanac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ikroorganizmi kod obrade otpadnih voda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 (poljoprivredno)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8.2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 nad izloženošć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1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i tehnički nadz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izlaganja za vrijeme preporučene uporabe:</w:t>
            </w:r>
          </w:p>
        </w:tc>
        <w:tc>
          <w:tcPr>
            <w:tcW w:w="606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bjegavati dodir s očima i kožom. Koristiti navedenu zaštitnu oprem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sobna zašt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1.</w:t>
            </w:r>
          </w:p>
        </w:tc>
        <w:tc>
          <w:tcPr>
            <w:tcW w:w="3086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Zaštita očiju i lica:</w:t>
            </w:r>
          </w:p>
        </w:tc>
        <w:tc>
          <w:tcPr>
            <w:tcW w:w="6064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normalnim uvjetima nije potrebna jedino u slučaju akcidenta koristiti zaštitne naočale koje dobro prijanjaju uz kožu lica (HRN EN 166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2.</w:t>
            </w:r>
          </w:p>
        </w:tc>
        <w:tc>
          <w:tcPr>
            <w:tcW w:w="9150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kož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ruku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d osoba s osjetljivom kožom te pri produženom ili učestalom dodiru nositi zaštitne vodootporne rukavice (HRN EN 374).</w:t>
            </w:r>
            <w:r>
              <w:rPr>
                <w:rFonts w:cs="Arial Narrow" w:ascii="Arial Narrow" w:hAnsi="Arial Narrow"/>
                <w:iCs/>
                <w:sz w:val="20"/>
              </w:rPr>
              <w:t>Materijal za rukavice mora biti nepropustan i postojan na pripravak.</w:t>
            </w:r>
            <w:r>
              <w:rPr>
                <w:rFonts w:cs="Arial Narrow" w:ascii="Arial Narrow" w:hAnsi="Arial Narrow"/>
                <w:sz w:val="20"/>
              </w:rPr>
              <w:t xml:space="preserve"> Izbor materijala je izveden prema znanju i informacijama o tvarima u smjesi i na osnovu podataka proizvođača rukavic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Zaštita tijela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siti prikladnu radnu odjeću od prirodnih materijala (pamuk ili sl.) </w:t>
            </w:r>
            <w:r>
              <w:rPr>
                <w:rFonts w:cs="Arial Narrow" w:ascii="Arial Narrow" w:hAnsi="Arial Narrow"/>
                <w:sz w:val="18"/>
                <w:szCs w:val="18"/>
              </w:rPr>
              <w:t>(HRN EN ISO 13688)u slučaju dugotrajne i učestale upora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3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dišnog sustava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U normalnim uvjetima nije potrebna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4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ermičke opas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8.2.3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 nad izloženošću okoliš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jere za sprječavanje izloženosti tvari/smjesi:</w:t>
            </w:r>
          </w:p>
        </w:tc>
        <w:tc>
          <w:tcPr>
            <w:tcW w:w="606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9. FIZIKALNA I KEMIJSKA SVOJST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osnovnim fizikalno-kemijskim svojstv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426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gregatno stanj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kućin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len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ris (prag mirisa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ojstven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7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l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el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lam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Brzina isparava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Zapaljivost (krutina, plin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rnja i donja granica zapaljivosti, odnosno granice eksplozivnosti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ak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stoća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lativ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ip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opljiv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ljivo u vodi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eficijent raspodjele oktanol/voda (log Pow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emperatura samozapalje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mperatura raspad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Viskoz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Eksploziv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ksidativ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5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0. STABILNOST I REAKTIV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1.</w:t>
            </w:r>
          </w:p>
        </w:tc>
        <w:tc>
          <w:tcPr>
            <w:tcW w:w="328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aktivnost:</w:t>
            </w:r>
          </w:p>
        </w:tc>
        <w:tc>
          <w:tcPr>
            <w:tcW w:w="621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2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a stabilnost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Stabilan pri propisanim uvjetima korištenja i skladište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10.3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gućnost opasnih reakcija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10.4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koje treba izbjegavati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zbjegavati izlaganje visokim temperaturam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5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kompatibilni materijali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ke kiseline i lužine, jaki oksidans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6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Opasni proizvodi raspada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0"/>
              </w:rPr>
              <w:t>ODJELJAK 11. TOKSIKOLOŠK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toksikološkim učinc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a toksičnost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502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 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>/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 xml:space="preserve"> ili ATE</w:t>
            </w:r>
            <w:r>
              <w:rPr>
                <w:rFonts w:cs="Arial" w:ascii="Arial Narrow" w:hAnsi="Arial Narrow"/>
                <w:sz w:val="20"/>
                <w:vertAlign w:val="subscript"/>
              </w:rPr>
              <w:t>smjese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7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vanish/>
                <w:sz w:val="20"/>
              </w:rPr>
              <w:t>IJELAlbenzensulfonska kiselina,natrijeva sol</w:t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7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jednokratno izlaganje (TCOJ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12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441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441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94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441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94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543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dišnog sustava:</w:t>
            </w:r>
          </w:p>
        </w:tc>
        <w:tc>
          <w:tcPr>
            <w:tcW w:w="5953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i nagriz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3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50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kože:</w:t>
            </w:r>
          </w:p>
        </w:tc>
        <w:tc>
          <w:tcPr>
            <w:tcW w:w="2303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nadražu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očiju:</w:t>
            </w:r>
          </w:p>
        </w:tc>
        <w:tc>
          <w:tcPr>
            <w:tcW w:w="2303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0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guće nadraživanje kod direktnog kontak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osjetljiv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41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u pozna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u pozna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simptom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841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očima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kod ponavljane doze (subakutna, subkronična, kroničn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ponavljano izlaganje (TCOP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09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4319" w:type="dxa"/>
            <w:gridSpan w:val="2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440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MR učinci (karcinogenost, mutagenost, reproduktivna toksičnost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cinogenost:</w:t>
            </w:r>
          </w:p>
        </w:tc>
        <w:tc>
          <w:tcPr>
            <w:tcW w:w="5385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tr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notoksičnost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v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utageni učinak na spolne stanice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reproduktivne organe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Ukupna evaluacija CMR svojstava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aktična iskustv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6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Opažanja relevantna za razvrstavanje:</w:t>
            </w:r>
          </w:p>
        </w:tc>
        <w:tc>
          <w:tcPr>
            <w:tcW w:w="523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6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a opažanja:</w:t>
            </w:r>
          </w:p>
        </w:tc>
        <w:tc>
          <w:tcPr>
            <w:tcW w:w="5235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61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23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2. EKOLOŠK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1.</w:t>
            </w:r>
          </w:p>
        </w:tc>
        <w:tc>
          <w:tcPr>
            <w:tcW w:w="9532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kotoksič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kovi (Daphnia Magn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Bakterije aktivnog mulja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- 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2.</w:t>
            </w:r>
          </w:p>
        </w:tc>
        <w:tc>
          <w:tcPr>
            <w:tcW w:w="9532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ojanost i razgradiv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2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vršinski aktivne tvari sadržane u pripravku zadovoljavaju kriterije o biorazgradivosti deterdženata EZ 648/2004 (Uredba o deterdžentim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Vrijeme poluživota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2390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razgrad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razgradnje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(dani)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3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akumulacijski potencij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eficijent raspodjele oktanol/voda (log Pow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25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tor biokoncentracije (BCF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ekotoksič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/>
        <w:tc>
          <w:tcPr>
            <w:tcW w:w="251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toksičnost na ribama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2518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Kronična toksičnost na rakovima (Daphnia)</w:t>
            </w:r>
          </w:p>
        </w:tc>
        <w:tc>
          <w:tcPr>
            <w:tcW w:w="992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34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118" w:type="dxa"/>
            <w:gridSpan w:val="1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4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bil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znata ili pretpostavljena raspodjela u okolišu: 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vršinska napetost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sorpcija/desorpci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Henryjeva konst.</w:t>
            </w:r>
          </w:p>
        </w:tc>
        <w:tc>
          <w:tcPr>
            <w:tcW w:w="1588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g Pow</w:t>
            </w:r>
          </w:p>
        </w:tc>
        <w:tc>
          <w:tcPr>
            <w:tcW w:w="1725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lapljivost</w:t>
            </w:r>
          </w:p>
        </w:tc>
        <w:tc>
          <w:tcPr>
            <w:tcW w:w="3513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13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13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13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5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i procjene PBT i vPvB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6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štetni učin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kozna tekućina potpuno topiva u vodi, očekuje se stvaranje pjene na površin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13. ZBRINJAV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e za postupanje s otpad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1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laganje proizvoda/ambalaž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Veću količinu neupotrebljenog proizvoda  predati na zbrinjavanje ovlaštenoj pravnoj osobi za zbrinjavanje opasnog otpada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2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broj otpad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3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čini obrade otpad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a nacionalnoj regulativi vezanoj uz otp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4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gućnost izlijevanja u kanalizaciju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13.1.5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preporuke za odlaganj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4. PODACI O PRIJEVOZ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pneni prijevoz (ADR/RID) Ne podlijež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unutarnjim vodenim putovima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unutarnjim vodenim putovima tankerima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morem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gađivalo mor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čni prijevoz (ICAO-TI/IATA-DG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informacije:</w:t>
            </w:r>
          </w:p>
        </w:tc>
        <w:tc>
          <w:tcPr>
            <w:tcW w:w="7925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on o prijevozu opasnih tvari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5. PODACI O PROPIS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1.</w:t>
            </w:r>
          </w:p>
        </w:tc>
        <w:tc>
          <w:tcPr>
            <w:tcW w:w="9531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urnosno, zdravstveno i okolišno zakonodavstvo specifično za tvari ili smje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U uredbe Uredba REACH, Uredba (EZ-a) br. 1272/2008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rizacija i/ili ograničenja u uporab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Autorizacije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graničenja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EU uredbe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(direktiva 1999/13/EZ) o ograničenjima emisija hlapljivih organskih spojeva (HOS):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a regulativa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on o kemikalija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redba (EZ) br. 1907/2006 (REACH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redba (EZ) br. 1272/2008 (CLP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redba (EZ) br. 648/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on o održivom gospodarenju otpado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vilnik o katalogu otpad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ravilnik o ambalaži i otpadnoj ambalaž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ravilnik o zaštiti radnika od izloženosti opasnim kemikalijama na radu, graničnim vrijednostima izloženosti i biološkim graničnim vrijednost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2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cjena kemijske sigur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6. OSTAL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1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vođenje promjena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2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Skraćenice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 Narrow" w:ascii="Arial Narrow" w:hAnsi="Arial Narrow"/>
                <w:sz w:val="20"/>
              </w:rPr>
              <w:t xml:space="preserve">            Letalna doza, 50%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 Narrow" w:ascii="Arial Narrow" w:hAnsi="Arial Narrow"/>
                <w:sz w:val="20"/>
              </w:rPr>
              <w:t xml:space="preserve">            Letalna koncentracija, 5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3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Ključna literatura i izvori podataka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L proizvođača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hzt.hr</w:t>
              </w:r>
            </w:hyperlink>
            <w:r>
              <w:rPr>
                <w:rFonts w:cs="Arial Narrow" w:ascii="Arial Narrow" w:hAnsi="Arial Narrow"/>
                <w:sz w:val="20"/>
              </w:rPr>
              <w:t>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4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i korištenje procedura razvrstavanja za smjese prema CL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428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CLP</w:t>
            </w:r>
          </w:p>
        </w:tc>
        <w:tc>
          <w:tcPr>
            <w:tcW w:w="688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ak razvrstav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428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</w:t>
            </w:r>
          </w:p>
        </w:tc>
        <w:tc>
          <w:tcPr>
            <w:tcW w:w="688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5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H oznake (broj i puni tekst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12</w:t>
            </w:r>
          </w:p>
        </w:tc>
        <w:tc>
          <w:tcPr>
            <w:tcW w:w="688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TE1BD8148t00;Arial Unicode MS" w:cs="Arial Narrow" w:ascii="Arial Narrow" w:hAnsi="Arial Narrow"/>
                <w:color w:val="000000"/>
                <w:sz w:val="20"/>
              </w:rPr>
              <w:t>Nadražuje kožu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zrokuje jako nadraživanje o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zrokuje teške ozljede o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Štetno za vodeni okoliš s dugotrajnim učinc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16.6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Savjeti za uvježbavanje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7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Daljnje obavijesti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Koliko je nama poznato informacije sadržane u ovom Sigurnosno-tehničkom listu odgovaraju našim dosadašnjim saznanjima o proizvodu. Svi materijali mogu predstavljati opasnost i trebaju se koristiti s pa</w:t>
            </w:r>
            <w:r>
              <w:rPr>
                <w:rFonts w:cs="Arial Narrow" w:ascii="Arial Narrow" w:hAnsi="Arial Narrow"/>
                <w:bCs/>
                <w:sz w:val="20"/>
              </w:rPr>
              <w:t>ž</w:t>
            </w:r>
            <w:r>
              <w:rPr>
                <w:rFonts w:cs="Arial Narrow" w:ascii="Arial Narrow" w:hAnsi="Arial Narrow"/>
                <w:bCs/>
                <w:sz w:val="20"/>
              </w:rPr>
              <w:t>njom. Iako su odre</w:t>
            </w:r>
            <w:r>
              <w:rPr>
                <w:rFonts w:cs="Arial Narrow" w:ascii="Arial Narrow" w:hAnsi="Arial Narrow"/>
                <w:bCs/>
                <w:sz w:val="20"/>
              </w:rPr>
              <w:t>đ</w:t>
            </w:r>
            <w:r>
              <w:rPr>
                <w:rFonts w:cs="Arial Narrow" w:ascii="Arial Narrow" w:hAnsi="Arial Narrow"/>
                <w:bCs/>
                <w:sz w:val="20"/>
              </w:rPr>
              <w:t>ene opasnosti opisane ovdje, mi ne mo</w:t>
            </w:r>
            <w:r>
              <w:rPr>
                <w:rFonts w:cs="Arial Narrow" w:ascii="Arial Narrow" w:hAnsi="Arial Narrow"/>
                <w:bCs/>
                <w:sz w:val="20"/>
              </w:rPr>
              <w:t>ž</w:t>
            </w:r>
            <w:r>
              <w:rPr>
                <w:rFonts w:cs="Arial Narrow" w:ascii="Arial Narrow" w:hAnsi="Arial Narrow"/>
                <w:bCs/>
                <w:sz w:val="20"/>
              </w:rPr>
              <w:t>emo garantirati da su to jedine opasnosti koje postoj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Proizvod se ne smije koristiti u svrhe koje se razlikuju od onih navedenih u uputama. U slučaju miješanja s različitim proizvodima, potrebno je provjeriti postoje li dodatne opasnosti. U slučaju da se proizvod upotrebljava suprotno od navoda proizvođača, proizvođač ne preuzima nikakvu odgovornost, glede navedenih uputa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vijek pročitajte naljepnicu i informacije o proizvod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>Klasa: 351-01/20-10/1</w:t>
    </w:r>
  </w:p>
  <w:p>
    <w:pPr>
      <w:pStyle w:val="Footer"/>
      <w:rPr/>
    </w:pPr>
    <w:r>
      <w:rPr>
        <w:lang w:val="hr-HR"/>
      </w:rPr>
      <w:t xml:space="preserve">Ur.broj: 381-10-103-20-5458 </w:t>
      <w:tab/>
      <w:tab/>
      <w:t>25.09.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2"/>
    </w:tblGrid>
    <w:tr>
      <w:trPr>
        <w:trHeight w:val="498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eastAsia="Arial Narrow" w:cs="Arial Narrow" w:ascii="Arial Narrow" w:hAnsi="Arial Narrow"/>
              <w:sz w:val="20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</w:rPr>
            <w:t>SWISSCOLOR d.o.o.</w:t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  <w:u w:val="single"/>
            </w:rPr>
            <w:t>SIGURNOSNO-TEHNIČKI LIST ZA KEMIJSKE PRIPRAVKE</w:t>
          </w:r>
          <w:r>
            <w:rPr>
              <w:rFonts w:cs="Arial Narrow" w:ascii="Arial Narrow" w:hAnsi="Arial Narrow"/>
              <w:sz w:val="20"/>
            </w:rPr>
            <w:t xml:space="preserve">  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Izrađeno 24.09.2020. prema Uredbi EC/1907/2006. Izdanje 1.</w:t>
          </w:r>
        </w:p>
      </w:tc>
    </w:tr>
    <w:tr>
      <w:trPr>
        <w:trHeight w:val="548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eastAsia="Arial Narrow" w:cs="Arial Narrow" w:ascii="Arial Narrow" w:hAnsi="Arial Narrow"/>
              <w:color w:val="FF0000"/>
              <w:sz w:val="20"/>
            </w:rPr>
            <w:t xml:space="preserve"> </w:t>
          </w:r>
          <w:r>
            <w:rPr>
              <w:rFonts w:cs="Arial Narrow" w:ascii="Arial Narrow" w:hAnsi="Arial Narrow"/>
              <w:sz w:val="20"/>
            </w:rPr>
            <w:t>TEKUĆI SAPUN ZA RUKE MASLIN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sscolor@swisscolor.hr" TargetMode="External"/><Relationship Id="rId3" Type="http://schemas.openxmlformats.org/officeDocument/2006/relationships/hyperlink" Target="http://www.hzt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6:00Z</dcterms:created>
  <dc:creator>HZT</dc:creator>
  <dc:description/>
  <cp:keywords/>
  <dc:language>en-US</dc:language>
  <cp:lastModifiedBy>Jelena Tokić</cp:lastModifiedBy>
  <cp:lastPrinted>2011-11-08T09:41:00Z</cp:lastPrinted>
  <dcterms:modified xsi:type="dcterms:W3CDTF">2020-09-25T06:39:00Z</dcterms:modified>
  <cp:revision>12</cp:revision>
  <dc:subject/>
  <dc:title>1</dc:title>
</cp:coreProperties>
</file>