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"/>
        <w:gridCol w:w="35"/>
        <w:gridCol w:w="141"/>
        <w:gridCol w:w="205"/>
        <w:gridCol w:w="80"/>
        <w:gridCol w:w="168"/>
        <w:gridCol w:w="115"/>
        <w:gridCol w:w="59"/>
        <w:gridCol w:w="78"/>
        <w:gridCol w:w="6"/>
        <w:gridCol w:w="143"/>
        <w:gridCol w:w="86"/>
        <w:gridCol w:w="137"/>
        <w:gridCol w:w="69"/>
        <w:gridCol w:w="32"/>
        <w:gridCol w:w="64"/>
        <w:gridCol w:w="188"/>
        <w:gridCol w:w="129"/>
        <w:gridCol w:w="206"/>
        <w:gridCol w:w="22"/>
        <w:gridCol w:w="215"/>
        <w:gridCol w:w="98"/>
        <w:gridCol w:w="146"/>
        <w:gridCol w:w="19"/>
        <w:gridCol w:w="141"/>
        <w:gridCol w:w="38"/>
        <w:gridCol w:w="25"/>
        <w:gridCol w:w="47"/>
        <w:gridCol w:w="13"/>
        <w:gridCol w:w="22"/>
        <w:gridCol w:w="114"/>
        <w:gridCol w:w="42"/>
        <w:gridCol w:w="37"/>
        <w:gridCol w:w="68"/>
        <w:gridCol w:w="20"/>
        <w:gridCol w:w="8"/>
        <w:gridCol w:w="118"/>
        <w:gridCol w:w="8"/>
        <w:gridCol w:w="135"/>
        <w:gridCol w:w="14"/>
        <w:gridCol w:w="30"/>
        <w:gridCol w:w="146"/>
        <w:gridCol w:w="54"/>
        <w:gridCol w:w="47"/>
        <w:gridCol w:w="10"/>
        <w:gridCol w:w="143"/>
        <w:gridCol w:w="23"/>
        <w:gridCol w:w="109"/>
        <w:gridCol w:w="8"/>
        <w:gridCol w:w="4"/>
        <w:gridCol w:w="281"/>
        <w:gridCol w:w="108"/>
        <w:gridCol w:w="39"/>
        <w:gridCol w:w="3"/>
        <w:gridCol w:w="47"/>
        <w:gridCol w:w="82"/>
        <w:gridCol w:w="68"/>
        <w:gridCol w:w="49"/>
        <w:gridCol w:w="64"/>
        <w:gridCol w:w="209"/>
        <w:gridCol w:w="191"/>
        <w:gridCol w:w="88"/>
        <w:gridCol w:w="6"/>
        <w:gridCol w:w="27"/>
        <w:gridCol w:w="26"/>
        <w:gridCol w:w="59"/>
        <w:gridCol w:w="15"/>
        <w:gridCol w:w="41"/>
        <w:gridCol w:w="11"/>
        <w:gridCol w:w="4"/>
        <w:gridCol w:w="6"/>
        <w:gridCol w:w="185"/>
        <w:gridCol w:w="54"/>
        <w:gridCol w:w="16"/>
        <w:gridCol w:w="13"/>
        <w:gridCol w:w="21"/>
        <w:gridCol w:w="440"/>
        <w:gridCol w:w="299"/>
        <w:gridCol w:w="96"/>
        <w:gridCol w:w="33"/>
        <w:gridCol w:w="255"/>
        <w:gridCol w:w="28"/>
        <w:gridCol w:w="251"/>
        <w:gridCol w:w="226"/>
        <w:gridCol w:w="92"/>
        <w:gridCol w:w="22"/>
        <w:gridCol w:w="17"/>
        <w:gridCol w:w="106"/>
        <w:gridCol w:w="339"/>
        <w:gridCol w:w="329"/>
        <w:gridCol w:w="7"/>
        <w:gridCol w:w="6"/>
        <w:gridCol w:w="1407"/>
        <w:gridCol w:w="239"/>
      </w:tblGrid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0"/>
              </w:rPr>
              <w:t>ODJELJAK 1. IDENTIFIKACIJA TVARI / SMJESE I PODACI O TVRTKI / PODUZE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govač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 SAPUN U PJENI - R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o ime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14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taloški broj:</w:t>
            </w:r>
          </w:p>
        </w:tc>
        <w:tc>
          <w:tcPr>
            <w:tcW w:w="7353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identificirane namjene tvari ili smjese i preporuka za nekor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oraba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 sapun za pranje  ruku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anijeti na vlažne ruke, protrljati i isprati čistom vo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log za nekorištenj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dobavljaču (proizvođač/uvoznik/jedinstveni zastupnik/daljnji korisnik/distribute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rtke:</w:t>
            </w:r>
          </w:p>
        </w:tc>
        <w:tc>
          <w:tcPr>
            <w:tcW w:w="652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ISSCOLOR d.o.o.,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resa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iCs/>
                <w:color w:val="0F243E"/>
                <w:sz w:val="20"/>
              </w:rPr>
              <w:t>Gospodarska 2,10298 Donja Bistra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,</w:t>
            </w:r>
            <w:r>
              <w:rPr>
                <w:rFonts w:cs="Arial Narrow" w:ascii="Arial Narrow" w:hAnsi="Arial Narrow"/>
                <w:sz w:val="20"/>
              </w:rPr>
              <w:t>Hrvat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8</w:t>
              <w:tab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s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385 (1) 34 36 3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-mail odgovorne osobe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</w:rPr>
                <w:t>swisscolor@swisscolor.h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3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i kontakt:</w:t>
            </w:r>
          </w:p>
        </w:tc>
        <w:tc>
          <w:tcPr>
            <w:tcW w:w="652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fon za izvanredna s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službe za izvanredna stanja:</w:t>
            </w:r>
          </w:p>
        </w:tc>
        <w:tc>
          <w:tcPr>
            <w:tcW w:w="510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telefona za medicinske informacije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3-48-3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9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510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2. IDENTIFIKACIJA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uredbi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(klasa) opasnosti i kod kategorije:</w:t>
            </w:r>
          </w:p>
        </w:tc>
        <w:tc>
          <w:tcPr>
            <w:tcW w:w="4989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upozorenja*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50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 u skladu s kriterijima definiranim u EC 1272/2008 i nije klasificiran kao štetan prema 67/548/EC</w:t>
            </w:r>
          </w:p>
        </w:tc>
        <w:tc>
          <w:tcPr>
            <w:tcW w:w="4989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2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obavije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Puni tekst H i EUH oznaka dan je u Odjeljku 16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ementi označ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dentifikacija proizvoda:</w:t>
            </w:r>
          </w:p>
        </w:tc>
        <w:tc>
          <w:tcPr>
            <w:tcW w:w="638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KUĆI SAPUN U PJENI - RO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autorizacije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ktogrami/znakovi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a opasno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upozorenj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znake obavijesti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 102 Čuvati izvan dohvata djec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305+P351+P338 U SLUČAJU DODIRA S OČIMA: oprezno ispirati vodom nekoliko minuta. Ukloniti kontaktne leće ukoliko ih nosite i ako se one lako uklanjaju. Nastaviti ispiranje.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301+P313 AKO SE PROGUTA: Zatražiti savjet/pomoć liječni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0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Dodatni podaci o opasnostima:</w:t>
            </w:r>
          </w:p>
        </w:tc>
        <w:tc>
          <w:tcPr>
            <w:tcW w:w="638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običajenih mjera opreza prilikom rukovanja s kemikalija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3. SASTAV / INFORMACIJE O SASTOJ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eksni broj</w:t>
            </w:r>
          </w:p>
        </w:tc>
        <w:tc>
          <w:tcPr>
            <w:tcW w:w="163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oj registracije po REACH-u</w:t>
            </w:r>
          </w:p>
        </w:tc>
        <w:tc>
          <w:tcPr>
            <w:tcW w:w="85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mase</w:t>
            </w:r>
          </w:p>
        </w:tc>
        <w:tc>
          <w:tcPr>
            <w:tcW w:w="218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me</w:t>
            </w:r>
          </w:p>
        </w:tc>
        <w:tc>
          <w:tcPr>
            <w:tcW w:w="405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Razvrstavanje prema (EZ)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68891-38-3</w:t>
            </w:r>
            <w:r>
              <w:rPr>
                <w:rFonts w:cs="Arial Narrow" w:ascii="Arial Narrow" w:hAnsi="Arial Narrow"/>
                <w:iCs/>
                <w:sz w:val="20"/>
              </w:rPr>
              <w:t>; 500-234-8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  <w:lang w:val="en-US"/>
              </w:rPr>
              <w:t>01-2119488639-16-0004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2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SimSun;宋体" w:cs="TimesNewRomanPSMT;Times New Roman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alkoholi, C12-14, etoksilirani,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eastAsia="SimSun;宋体" w:cs="TimesNewRomanPSMT;Times New Roman" w:ascii="Arial Narrow" w:hAnsi="Arial Narrow"/>
                <w:sz w:val="20"/>
              </w:rPr>
              <w:t>sulfati, 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</w:rPr>
              <w:t>Ozlj.oka 1; H3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68439-57-6;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931-534-0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-2119513401-57-0002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lt;5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sulfonske kiseline, C14-16- alkanhidroksi i C14-16 alken,natrijeve soli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Cs/>
                <w:sz w:val="20"/>
              </w:rPr>
              <w:t>Nadra</w:t>
            </w:r>
            <w:r>
              <w:rPr>
                <w:rFonts w:cs="Arial Narrow" w:ascii="Arial Narrow" w:hAnsi="Arial Narrow"/>
                <w:iCs/>
                <w:sz w:val="20"/>
              </w:rPr>
              <w:t>ž</w:t>
            </w:r>
            <w:r>
              <w:rPr>
                <w:rFonts w:cs="Arial Narrow" w:ascii="Arial Narrow" w:hAnsi="Arial Narrow"/>
                <w:iCs/>
                <w:sz w:val="20"/>
              </w:rPr>
              <w:t>. oka 2; H319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. koža 2,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-;-</w:t>
            </w:r>
          </w:p>
        </w:tc>
        <w:tc>
          <w:tcPr>
            <w:tcW w:w="163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&lt;1</w:t>
            </w:r>
          </w:p>
        </w:tc>
        <w:tc>
          <w:tcPr>
            <w:tcW w:w="218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ICAPB-4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(amidoalkilbetain kokosove masne kiselin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5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>Ozlj.oka 1; H3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jesa : anionskih i amfoternih tenzida; &lt;0,1% boja, miris, natrijev benzo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4. MJERE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is mjera prve pomoć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viti se liječniku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ije značaj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inuti kontaminiranu odjeću. Mjesto dodira isprati s vodom. Potražiti liječničku pomoć ako se simptomi ne povlač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loniti kontaktne leće,ako ih nosite.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istim prstima razmaknuti kapke i isprati svako oko naizmjence s vodom 15-ak minuta; te po potrebi potražiti pomoć oftalmolog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usta vodom i ispljunuti. Zatražiti liječnički savjet ako se simptomi ne povlače. Ne izazivati   ali ni sprječavati spontano povraćanje. U slučaju spontanog povraćanja staviti glavu niže od kukova (sagnuti se), kako bi se otežala moguća aspiracija(pjena) u pluć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 osobe koja pruža prvu pomoć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osob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jvažniji simptomi i učinci, akutni i odgođe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udisanj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kožom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Ne očekuju se pri normalnoj uporabi.</w:t>
            </w:r>
            <w:r>
              <w:rPr/>
              <w:t xml:space="preserve"> </w:t>
            </w:r>
            <w:r>
              <w:rPr>
                <w:rFonts w:cs="Verdana" w:ascii="Arial Narrow" w:hAnsi="Arial Narrow"/>
                <w:sz w:val="20"/>
              </w:rPr>
              <w:t>Kod osjetljivih osoba i/ili produljenom doticaju moguće isušivanje, crvenil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dodira s očim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sz w:val="20"/>
              </w:rPr>
              <w:t>Može izazvati crvenilo, žarenje i suzenje kod direktnog kontakta s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kon gutanj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 gutanja moguća je pojava mučnine,boli, proljev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tna liječnička pomoć i posebna obra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5. MJERE ZA SUZBIJANJE POŽA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redstva za gaš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kladna sredstva:</w:t>
            </w:r>
          </w:p>
        </w:tc>
        <w:tc>
          <w:tcPr>
            <w:tcW w:w="68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Raspršeni vodeni mlaz, prah za gašenje, CO</w:t>
            </w:r>
            <w:r>
              <w:rPr>
                <w:rFonts w:cs="Arial" w:ascii="Arial Narrow" w:hAnsi="Arial Narrow"/>
                <w:sz w:val="20"/>
                <w:vertAlign w:val="subscript"/>
                <w:lang w:eastAsia="en-US"/>
              </w:rPr>
              <w:t>2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, pjen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5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rikladna sredstva:</w:t>
            </w:r>
          </w:p>
        </w:tc>
        <w:tc>
          <w:tcPr>
            <w:tcW w:w="68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deni mlaz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pasnosti koje proizlaze iz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806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dukti gorenja:</w:t>
            </w:r>
          </w:p>
        </w:tc>
        <w:tc>
          <w:tcPr>
            <w:tcW w:w="6690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Prilikom požara mogu se razviti ugljikov monoksid, ugljikov dioksid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vatrogasc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požara u zatvorenom prostoru koristiti samostalni uređaj za disanje npr. sa stlačenim zrakom (HRN EN 137) i vatrootporno odijel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6. MJERE KOD SLUČAJNOG ISPUŠT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e mjere opreza, zaštitna oprema i postupci u slučaju opas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sobe koje se ne ubrajaju u interventno osobl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na oprema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istiti preporučena osobna zaštitna sredstva (točka 8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sprječavanja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jeriti se da se svi pridržavaju preporučenih naputaka za sigurno rukovanje, skladištenje i transpor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8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ci u slučaju nesreće:</w:t>
            </w:r>
          </w:p>
        </w:tc>
        <w:tc>
          <w:tcPr>
            <w:tcW w:w="601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aljiti nezaštićene i neobučene osobe s mjesta opasnosti. Zaustaviti daljnje ispuštanje. Ukloniti sve izvore paljenja, topline .Osigurati dobru ventilaciju prostora. Ne udisati pare/aerosol. Spriječiti dodir s kožom i oč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interventno osobl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zaštitnu opremu iz točke 8. Udaljiti nezaštićene oso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dlagati spremnike i kemikalije u okoli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i materijal za omeđivanje i čišć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1.</w:t>
            </w:r>
          </w:p>
        </w:tc>
        <w:tc>
          <w:tcPr>
            <w:tcW w:w="19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omeđivanje:</w:t>
            </w:r>
          </w:p>
        </w:tc>
        <w:tc>
          <w:tcPr>
            <w:tcW w:w="7590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izlijevanje u vodotokove i drenažne sustave postavljanjem pješčanih (mogu se koristiti slični materijali) brana i pregrada. Omogućiti dobru ventilaciju. U slučaju većih istjecanja obavijestiti DUZS na broj 11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2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 čišćenje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kriti ispuštenu količinu s upijajućim materijalom (piljevina, pijesak, zemlja,). Pokupiti nastalu masu u što većoj količini u spremnik za opasan otpad , te predati ovlaštenoj pravnoj osobi za zbrinjavanje opasnog otpada. Ostatke isprati vod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3.3.</w:t>
            </w:r>
          </w:p>
        </w:tc>
        <w:tc>
          <w:tcPr>
            <w:tcW w:w="19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:</w:t>
            </w:r>
          </w:p>
        </w:tc>
        <w:tc>
          <w:tcPr>
            <w:tcW w:w="759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brinuti u skladu s odjeljkom 1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4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pućivanje na druge odjelj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7. RUKOVANJE I SKLADIŠTE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oprez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požara:</w:t>
            </w:r>
          </w:p>
        </w:tc>
        <w:tc>
          <w:tcPr>
            <w:tcW w:w="3987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kloniti sve izvore paljenja, topline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branjeno pušenj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stvaranja aerosola i prašine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puta za uporabu. Koristiti samo u dobro ventiliranim prostorim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09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štite okoliša:</w:t>
            </w:r>
          </w:p>
        </w:tc>
        <w:tc>
          <w:tcPr>
            <w:tcW w:w="3987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tvoreni kontejneri, betonirane podne površine, natkriveno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 o općoj higijeni na radnom mjes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točki 8. Odmah skinuti kontaminiranu odjeću i obuć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sigurnog skladištenja, uključujući inkompatibil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hničke mjere i uvjeti skladištenja:</w:t>
            </w:r>
          </w:p>
        </w:tc>
        <w:tc>
          <w:tcPr>
            <w:tcW w:w="503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čuvati u suhom, hladnomi dobro ventiliranom prostoru, daleko od izvora topline, paljenja, direktnog sunčevog svjetla. Uvjeriti se da se svi pridržavaju preporučenih naputaka za sigurno ruko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terijali za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samo u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originalnim, dobro zatvorenim spremnicima.</w:t>
            </w:r>
            <w:r>
              <w:rPr>
                <w:rFonts w:cs="Arial Narrow" w:ascii="Arial Narrow" w:hAnsi="Arial Narrow"/>
                <w:sz w:val="20"/>
              </w:rPr>
              <w:t xml:space="preserve"> Nije dopušteno pretakati u bilo kakve druge spremnik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jevi za skladišni prostor i spremnike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vod u podu ne smije biti usmjeren u kanalizaciju. Skladišni prostor označiti sukladno Zakonu o kemikalija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avjeti za opremanje skladišt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5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podaci o uvjetima skladištenja:</w:t>
            </w:r>
          </w:p>
        </w:tc>
        <w:tc>
          <w:tcPr>
            <w:tcW w:w="503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žati dalje od sunčevog svijetl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krajnja uporab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poruke:</w:t>
            </w:r>
          </w:p>
        </w:tc>
        <w:tc>
          <w:tcPr>
            <w:tcW w:w="518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08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a rješenja za industrijski sektor:</w:t>
            </w:r>
          </w:p>
        </w:tc>
        <w:tc>
          <w:tcPr>
            <w:tcW w:w="518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8. NADZOR NAD IZLOŽENOŠĆU / 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ni parametr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</w:t>
            </w:r>
          </w:p>
        </w:tc>
        <w:tc>
          <w:tcPr>
            <w:tcW w:w="2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nične vrijednosti izloženosti (GVI/KGVI)</w:t>
            </w:r>
          </w:p>
        </w:tc>
        <w:tc>
          <w:tcPr>
            <w:tcW w:w="30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loške granične vrijed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pm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g/m</w:t>
            </w:r>
            <w:r>
              <w:rPr>
                <w:rFonts w:cs="Arial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30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ziv tvari:</w:t>
            </w:r>
          </w:p>
        </w:tc>
        <w:tc>
          <w:tcPr>
            <w:tcW w:w="8902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NE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dustrijs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34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fizikalni parametri: topljivost, zapaljivost, nagrizanje:</w:t>
            </w:r>
          </w:p>
        </w:tc>
        <w:tc>
          <w:tcPr>
            <w:tcW w:w="3974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risničk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kalni učinci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stemsk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ćeni cilj u okolišu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N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ovodn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i sedimenti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anidbeni lanac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ikroorganizmi kod obrade otpadnih voda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 (poljoprivredno)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52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1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i tehnički nadz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aganja za vrijeme preporučene uporabe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dodir s očima i kožom. Koristiti navedenu zaštitnu oprem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. Osigurati na radnom mjestu mogućnost ispiranja (oči) vodom (tuševi, slavine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a zašt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očiju i lica:</w:t>
            </w:r>
          </w:p>
        </w:tc>
        <w:tc>
          <w:tcPr>
            <w:tcW w:w="6064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normalnim uvjetima nije potrebna jedino u slučaju akcidenta koristiti zaštitne naočale koje dobro prijanjaju uz kožu lica (HRN EN 16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2.</w:t>
            </w:r>
          </w:p>
        </w:tc>
        <w:tc>
          <w:tcPr>
            <w:tcW w:w="9150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ko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ruku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d osoba s osjetljivom kožom te pri produženom ili učestalom dodiru nositi zaštitne vodootporne rukavice (HRN EN 374).</w:t>
            </w:r>
            <w:r>
              <w:rPr>
                <w:rFonts w:cs="Arial Narrow" w:ascii="Arial Narrow" w:hAnsi="Arial Narrow"/>
                <w:iCs/>
                <w:sz w:val="20"/>
              </w:rPr>
              <w:t>Materijal za rukavice mora biti nepropustan i postojan na pripravak.</w:t>
            </w:r>
            <w:r>
              <w:rPr>
                <w:rFonts w:cs="Arial Narrow" w:ascii="Arial Narrow" w:hAnsi="Arial Narrow"/>
                <w:sz w:val="20"/>
              </w:rPr>
              <w:t xml:space="preserve"> Izbor materijala je izveden prema znanju i informacijama o tvarima u smjesi i na osnovu podataka proizvođača rukavic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tijel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siti prikladnu radnu odjeću od prirodnih materijala (pamuk ili sl.) (HRN EN ISO 13688) u slučaju dugotrajne i učestale upora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štita dišnog sustava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U normalnim uvjetima nije potrebna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rmičke opas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2.3.</w:t>
            </w:r>
          </w:p>
        </w:tc>
        <w:tc>
          <w:tcPr>
            <w:tcW w:w="9150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zor nad izloženošću okoliš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jere za sprječavanje izloženosti tvari/smjesi:</w:t>
            </w:r>
          </w:p>
        </w:tc>
        <w:tc>
          <w:tcPr>
            <w:tcW w:w="606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n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cijs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hničke mjere za sprječavanje izloženosti:</w:t>
            </w:r>
          </w:p>
        </w:tc>
        <w:tc>
          <w:tcPr>
            <w:tcW w:w="60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9. FIZIKALNA I KEMIJSKA SVOJS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osnovnim fizikalno-kemijskim svojstv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42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kućin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ris (prag mirisa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ojstven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 1%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8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el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paljivost (krutina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ornja i 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pljiv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ljivo u vodi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sploz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ksidativ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2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81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15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0. STABILNOST I REAKTIV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1.</w:t>
            </w:r>
          </w:p>
        </w:tc>
        <w:tc>
          <w:tcPr>
            <w:tcW w:w="328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aktivnost:</w:t>
            </w:r>
          </w:p>
        </w:tc>
        <w:tc>
          <w:tcPr>
            <w:tcW w:w="6210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2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emijska stabilnost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an pri propisanim uvjetima korištenja i skladište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3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opasnih reakcij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4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vjeti koje treba izbjegavat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zbjegavati izlaganje visokim temperaturama , direktnom sunčevom svjetl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5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kompatibilni materijali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ke kiseline i lužine, jaki oksidans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6.</w:t>
            </w:r>
          </w:p>
        </w:tc>
        <w:tc>
          <w:tcPr>
            <w:tcW w:w="328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i proizvodi raspada:</w:t>
            </w:r>
          </w:p>
        </w:tc>
        <w:tc>
          <w:tcPr>
            <w:tcW w:w="6210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C00000"/>
                <w:sz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1. TOKSI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1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o toksikološkim učinc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toksičn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 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>/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  <w:r>
              <w:rPr>
                <w:rFonts w:cs="Arial" w:ascii="Arial Narrow" w:hAnsi="Arial Narrow"/>
                <w:sz w:val="20"/>
              </w:rPr>
              <w:t xml:space="preserve"> ili ATE</w:t>
            </w:r>
            <w:r>
              <w:rPr>
                <w:rFonts w:cs="Arial" w:ascii="Arial Narrow" w:hAnsi="Arial Narrow"/>
                <w:sz w:val="20"/>
                <w:vertAlign w:val="subscript"/>
              </w:rPr>
              <w:t>smjese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vanish/>
                <w:sz w:val="20"/>
              </w:rPr>
              <w:t>IJELAlbenzensulfonska kiselina,natrijeva sol</w:t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vanish/>
                <w:rFonts w:cs="Arial Narrow" w:ascii="Arial Narrow" w:hAnsi="Arial Narrow"/>
              </w:rPr>
              <w:t>0</w:t>
            </w:r>
            <w:r>
              <w:rPr>
                <w:sz w:val="20"/>
                <w:vanish/>
                <w:rFonts w:cs="Arial Narrow" w:ascii="Arial Narrow" w:hAnsi="Arial Narrow"/>
              </w:rPr>
              <w:fldChar w:fldCharType="end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D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jednokratno izlaganje (TCOJ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441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441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94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543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dišnog sustava:</w:t>
            </w:r>
          </w:p>
        </w:tc>
        <w:tc>
          <w:tcPr>
            <w:tcW w:w="5953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i nagriz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kože:</w:t>
            </w:r>
          </w:p>
        </w:tc>
        <w:tc>
          <w:tcPr>
            <w:tcW w:w="230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nadražu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201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draživanje očiju:</w:t>
            </w:r>
          </w:p>
        </w:tc>
        <w:tc>
          <w:tcPr>
            <w:tcW w:w="230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0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82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20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guće nadraživanje kod direktnog kontak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osjetlj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su pozna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simpto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anje:</w:t>
            </w:r>
          </w:p>
        </w:tc>
        <w:tc>
          <w:tcPr>
            <w:tcW w:w="841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kožom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disanje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ir s očima:</w:t>
            </w:r>
          </w:p>
        </w:tc>
        <w:tc>
          <w:tcPr>
            <w:tcW w:w="841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kod ponavljane doze (subakutna, subkronična, kronična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1701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ciljani organ – ponavljano izlaganje (TCOP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09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ecifični učinci</w:t>
            </w:r>
          </w:p>
        </w:tc>
        <w:tc>
          <w:tcPr>
            <w:tcW w:w="4319" w:type="dxa"/>
            <w:gridSpan w:val="2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loženi organ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na usta</w:t>
            </w:r>
          </w:p>
        </w:tc>
        <w:tc>
          <w:tcPr>
            <w:tcW w:w="4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akut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b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na usta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kožo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o udisanjem</w:t>
            </w:r>
          </w:p>
        </w:tc>
        <w:tc>
          <w:tcPr>
            <w:tcW w:w="4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4319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MR učinci (karcinogenost, mutagenost, reproduktivna toksično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arcinogenost:</w:t>
            </w:r>
          </w:p>
        </w:tc>
        <w:tc>
          <w:tcPr>
            <w:tcW w:w="538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tr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enotoksičnost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Mutagenost </w:t>
            </w:r>
            <w:r>
              <w:rPr>
                <w:rFonts w:cs="Arial" w:ascii="Arial Narrow" w:hAnsi="Arial Narrow"/>
                <w:i/>
                <w:sz w:val="20"/>
              </w:rPr>
              <w:t>in-vivo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tageni učinak na spolne stanic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ksičnost za reproduktivne organe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1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kupna evaluacija CMR svojstava:</w:t>
            </w:r>
          </w:p>
        </w:tc>
        <w:tc>
          <w:tcPr>
            <w:tcW w:w="538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2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aktična iskustv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žanja relevantna za razvrstavanje:</w:t>
            </w:r>
          </w:p>
        </w:tc>
        <w:tc>
          <w:tcPr>
            <w:tcW w:w="523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a opažanja:</w:t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6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23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3.</w:t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će napomen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496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2. EKOLOŠK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1.</w:t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 Magn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Bakterije aktivnog mulja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- 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4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36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49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2.</w:t>
            </w:r>
          </w:p>
        </w:tc>
        <w:tc>
          <w:tcPr>
            <w:tcW w:w="9532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ojanost i razgradiv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2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poluživota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rska voda</w:t>
            </w:r>
          </w:p>
        </w:tc>
        <w:tc>
          <w:tcPr>
            <w:tcW w:w="239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atka voda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k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</w:t>
            </w:r>
          </w:p>
        </w:tc>
        <w:tc>
          <w:tcPr>
            <w:tcW w:w="239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razgrad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% razgradnje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(dani)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70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96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3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ioakumulacijski potencij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eficijent raspodjele oktanol/voda (log Pow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6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88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ktor biokoncentracije (BCF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23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ekotoksič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zam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valuacij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/>
        <w:tc>
          <w:tcPr>
            <w:tcW w:w="251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2518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C</w:t>
            </w:r>
            <w:r>
              <w:rPr>
                <w:rFonts w:cs="Arial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134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118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bilno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nata ili pretpostavljena raspodjela u okolišu: 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ršinska napetost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54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551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sorpcija/desorpc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g Pow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lapljivost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a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pomena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44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3513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zultati procjene PBT i vPvB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6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i štetni učin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kozna tekućina potpuno topiva u vodi, očekuje se stvaranje pjene na površin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13. ZBRINJAVAN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tode za postupanje s otpad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1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laganje proizvoda/ambalaž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</w:rPr>
              <w:t>Veću količinu neupotrebljenog proizvoda  predati na zbrinjavanje ovlaštenoj pravnoj osobi za zbrinjavanje opasnog otpada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motriti mogućnost davanja ispražnjene i isprane ambalaže u reciklažni postupak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2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i broj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3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čini obrade otpad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Zakonu o otpadu, Pravilniku o vrstama otpada, Pravilniku o postupanju s ambalažnim otpadom, Uredbi za postupanje s opasnim otpadom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4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gućnost izlijevanja u kanalizaciju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 se ne smije ispuštati u kanalizaciju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1.5.</w:t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preporuke za odlaganj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4. PODACI O PRIJEVOZ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pneni prijevoz (ADR/RID)        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asnost za okoliš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unutarnjim vodenim putovima tankerima (ADN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ica/e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jevoz morem (IMDG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 podlijež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d razvrstav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gađivalo mor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račni prijevoz (ICAO-TI/IATA-DGR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 br:</w:t>
            </w:r>
          </w:p>
        </w:tc>
        <w:tc>
          <w:tcPr>
            <w:tcW w:w="7925" w:type="dxa"/>
            <w:gridSpan w:val="7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uno prijevozno im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red opasnosti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upina pakiranja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ebne odredbe:</w:t>
            </w:r>
          </w:p>
        </w:tc>
        <w:tc>
          <w:tcPr>
            <w:tcW w:w="7925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datne informacije:</w:t>
            </w:r>
          </w:p>
        </w:tc>
        <w:tc>
          <w:tcPr>
            <w:tcW w:w="7925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kon o prijevozu opasnih tvar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5. PODACI O PROPIS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1.</w:t>
            </w:r>
          </w:p>
        </w:tc>
        <w:tc>
          <w:tcPr>
            <w:tcW w:w="9531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gurnosno, zdravstveno i okolišno zakonodavstvo specifično za tvari ili smjes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U uredbe Uredba REACH, Uredba (EZ-a) br. 1272/2008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a i/ili ograničenja u uporab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torizacij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graničenj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tale EU uredbe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aci (direktiva 1999/13/EZ) o ograničenjima emisija hlapljivih organskih spojeva (HOS):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2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cionalna regulativa:</w:t>
            </w:r>
          </w:p>
        </w:tc>
        <w:tc>
          <w:tcPr>
            <w:tcW w:w="691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 (NN 18/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907/2006 (RE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br. 453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1272/2008 (CL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U) br. 528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ba (EZ) br. 648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održivom gospodarenju otp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atalogu otpad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vilnik o ambalaži i otpadnoj ambalaž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graničnim vrijednostima izloženosti opasnim tvarima pri radu i biološkim graničnim vrijednosti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2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jena kemijske sigurn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DJELJAK 16. OSTALE INFORMACIJ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1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vođenje promjen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2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kraćenic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ADN = Europski sporazum o međunarodnom prijevozu opasnih tvari unutarnjim plovnim putovima </w:t>
              <w:br/>
              <w:t xml:space="preserve">ADR = Europski sporazum o međunarodnom cestovnom prijevozu opasnih tvari </w:t>
              <w:br/>
              <w:t xml:space="preserve">ATE = Procijenjena vrijednost akutne toksičnosti </w:t>
              <w:br/>
              <w:t xml:space="preserve">CAS = Chemical Abstracts Service broj </w:t>
              <w:br/>
              <w:t xml:space="preserve">CLP = Uredba o razvrstavanju, obilježavanju i pakiranju; Uredba (EC) br.1272/2008 </w:t>
              <w:br/>
              <w:t xml:space="preserve">EC broj = EINECS i ELINCS broj </w:t>
              <w:br/>
              <w:t xml:space="preserve">GHS = Globalni harmonizirani sustav </w:t>
              <w:br/>
              <w:t xml:space="preserve">GVI = Granične vrijednosti izloženosti </w:t>
              <w:br/>
              <w:t xml:space="preserve">IATA = Međunarodna udruga zračnih prijevoznika </w:t>
              <w:br/>
              <w:t xml:space="preserve">ICAO-TI = Tehničke upute za siguran prijevoz opasnih tvari zrakom </w:t>
              <w:br/>
              <w:t xml:space="preserve">IMDG = Međunarodni prijevoz opasnih tvari morem </w:t>
              <w:br/>
              <w:t xml:space="preserve">KGVI = Kratkotrajna granična vrijednost izloženosti </w:t>
              <w:br/>
              <w:t>LC50 = Letalna koncentracija, 50%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D50 = Letalna doza, 50% </w:t>
              <w:br/>
              <w:t xml:space="preserve">LogPow = logaritam koeficijenta raspodjele oktanol-voda </w:t>
              <w:br/>
              <w:t xml:space="preserve">PBT = Perzistentno, bioakumulativno, toksično </w:t>
              <w:br/>
              <w:t xml:space="preserve">PNEC = Predviđene koncentracije bez učinka </w:t>
              <w:br/>
              <w:t xml:space="preserve">RID = Uredbe koje se tiču međunarodnog prijevoza opasnih tvari željeznicom </w:t>
              <w:br/>
              <w:t xml:space="preserve">REACH = Registracija, evaluacija, autorizacija i ograničavanje kemikalija </w:t>
              <w:br/>
              <w:t xml:space="preserve">STL = Sigurnosno-tehnički list </w:t>
              <w:br/>
              <w:t xml:space="preserve">TCOP = Toksičnost za ciljani organ- ponavljano izlaganje </w:t>
              <w:br/>
              <w:t xml:space="preserve">TCOJ = Toksičnost za ciljani organ- jednokratno izlaganje </w:t>
              <w:br/>
              <w:t>vPvB = Vrlo perzistentno i vrlo bioakumulativ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3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ljučna literatura i izvori podataka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hzt.hr</w:t>
              </w:r>
            </w:hyperlink>
            <w:r>
              <w:rPr>
                <w:rFonts w:cs="Arial Narrow" w:ascii="Arial Narrow" w:hAnsi="Arial Narrow"/>
                <w:sz w:val="20"/>
              </w:rPr>
              <w:t>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4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i korištenje procedura razvrstavanja za smjese prema CLP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vrstavanje prema CLP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upak razvrstav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28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5.</w:t>
            </w:r>
          </w:p>
        </w:tc>
        <w:tc>
          <w:tcPr>
            <w:tcW w:w="9531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dgovarajuće H oznake (broj i puni tekst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0</w:t>
            </w:r>
          </w:p>
        </w:tc>
        <w:tc>
          <w:tcPr>
            <w:tcW w:w="688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BD8148t00;Arial Unicode MS" w:cs="Arial Narrow" w:ascii="Arial Narrow" w:hAnsi="Arial Narrow"/>
                <w:color w:val="000000"/>
                <w:sz w:val="20"/>
              </w:rPr>
              <w:t>Nadražuje kožu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jako nadraživanj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zrokuje teške ozljede o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, s dugotrajnim učincima.</w:t>
            </w:r>
            <w:r>
              <w:rPr/>
              <w:t xml:space="preserve">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6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i za uvježbavanje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7.</w:t>
            </w:r>
          </w:p>
        </w:tc>
        <w:tc>
          <w:tcPr>
            <w:tcW w:w="26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ljnje obavijesti:</w:t>
            </w:r>
          </w:p>
        </w:tc>
        <w:tc>
          <w:tcPr>
            <w:tcW w:w="6886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Koliko je nama poznato informacije sadržane u ovom Sigurnosno-tehničkom listu odgovaraju našim dosadašnjim saznanjima o proizvodu. Svi materijali mogu predstavljati opasnost i trebaju se koristiti s pa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njom. Iako su odre</w:t>
            </w:r>
            <w:r>
              <w:rPr>
                <w:rFonts w:cs="Arial Narrow" w:ascii="Arial Narrow" w:hAnsi="Arial Narrow"/>
                <w:bCs/>
                <w:sz w:val="20"/>
              </w:rPr>
              <w:t>đ</w:t>
            </w:r>
            <w:r>
              <w:rPr>
                <w:rFonts w:cs="Arial Narrow" w:ascii="Arial Narrow" w:hAnsi="Arial Narrow"/>
                <w:bCs/>
                <w:sz w:val="20"/>
              </w:rPr>
              <w:t>ene opasnosti opisane ovdje, mi ne mo</w:t>
            </w:r>
            <w:r>
              <w:rPr>
                <w:rFonts w:cs="Arial Narrow" w:ascii="Arial Narrow" w:hAnsi="Arial Narrow"/>
                <w:bCs/>
                <w:sz w:val="20"/>
              </w:rPr>
              <w:t>ž</w:t>
            </w:r>
            <w:r>
              <w:rPr>
                <w:rFonts w:cs="Arial Narrow" w:ascii="Arial Narrow" w:hAnsi="Arial Narrow"/>
                <w:bCs/>
                <w:sz w:val="20"/>
              </w:rPr>
              <w:t>emo garantirati da su to jedine opasnosti koje postoje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oizvod se ne smije koristiti u svrhe koje se razlikuju od onih navedenih u uputama. U slučaju miješanja s različitim proizvodima, potrebno je provjeriti postoje li dodatne opasnosti. U slučaju da se proizvod upotrebljava suprotno od navoda proizvođača, proizvođač ne preuzima nikakvu odgovornost, glede navedenih uputa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ijek pročitajte naljepnicu i informacije o proizvod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HZTA, klasa: 050-03-01/17-7361</w:t>
      <w:tab/>
      <w:tab/>
      <w:t>29.09.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12"/>
    </w:tblGrid>
    <w:tr>
      <w:trPr>
        <w:trHeight w:val="498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sz w:val="20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</w:rPr>
            <w:t>SWISSCOLOR d.o.o.</w:t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0"/>
              <w:u w:val="single"/>
            </w:rPr>
            <w:t>SIGURNOSNO-TEHNIČKI LIST ZA KEMIJSKE PRIPRAVKE</w:t>
          </w:r>
          <w:r>
            <w:rPr>
              <w:rFonts w:cs="Arial Narrow" w:ascii="Arial Narrow" w:hAnsi="Arial Narrow"/>
              <w:sz w:val="20"/>
            </w:rPr>
            <w:t xml:space="preserve">  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Stranica </w:t>
          </w: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13</w:t>
          </w:r>
          <w:r>
            <w:rPr>
              <w:sz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>/6, Izrađeno 20.09.2017. prema Uredbi EC/1907/2006 . Izdanje 1</w:t>
          </w:r>
        </w:p>
      </w:tc>
    </w:tr>
    <w:tr>
      <w:trPr>
        <w:trHeight w:val="54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TEKUĆI SAPUN U PJENI-ROS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color@swisscolor.hr" TargetMode="External"/><Relationship Id="rId3" Type="http://schemas.openxmlformats.org/officeDocument/2006/relationships/hyperlink" Target="http://www.hzt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3:00Z</dcterms:created>
  <dc:creator>HZT</dc:creator>
  <dc:description/>
  <cp:keywords/>
  <dc:language>en-US</dc:language>
  <cp:lastModifiedBy>Krešimir Dujmović | SWISSCOLOR</cp:lastModifiedBy>
  <cp:lastPrinted>2011-11-08T09:41:00Z</cp:lastPrinted>
  <dcterms:modified xsi:type="dcterms:W3CDTF">2017-09-29T09:53:00Z</dcterms:modified>
  <cp:revision>2</cp:revision>
  <dc:subject/>
  <dc:title>1</dc:title>
</cp:coreProperties>
</file>