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"/>
        <w:gridCol w:w="35"/>
        <w:gridCol w:w="141"/>
        <w:gridCol w:w="205"/>
        <w:gridCol w:w="80"/>
        <w:gridCol w:w="168"/>
        <w:gridCol w:w="115"/>
        <w:gridCol w:w="59"/>
        <w:gridCol w:w="78"/>
        <w:gridCol w:w="6"/>
        <w:gridCol w:w="143"/>
        <w:gridCol w:w="86"/>
        <w:gridCol w:w="137"/>
        <w:gridCol w:w="69"/>
        <w:gridCol w:w="32"/>
        <w:gridCol w:w="64"/>
        <w:gridCol w:w="188"/>
        <w:gridCol w:w="129"/>
        <w:gridCol w:w="206"/>
        <w:gridCol w:w="22"/>
        <w:gridCol w:w="215"/>
        <w:gridCol w:w="98"/>
        <w:gridCol w:w="146"/>
        <w:gridCol w:w="19"/>
        <w:gridCol w:w="141"/>
        <w:gridCol w:w="38"/>
        <w:gridCol w:w="25"/>
        <w:gridCol w:w="47"/>
        <w:gridCol w:w="13"/>
        <w:gridCol w:w="22"/>
        <w:gridCol w:w="114"/>
        <w:gridCol w:w="42"/>
        <w:gridCol w:w="37"/>
        <w:gridCol w:w="68"/>
        <w:gridCol w:w="20"/>
        <w:gridCol w:w="8"/>
        <w:gridCol w:w="118"/>
        <w:gridCol w:w="8"/>
        <w:gridCol w:w="135"/>
        <w:gridCol w:w="14"/>
        <w:gridCol w:w="30"/>
        <w:gridCol w:w="146"/>
        <w:gridCol w:w="54"/>
        <w:gridCol w:w="47"/>
        <w:gridCol w:w="10"/>
        <w:gridCol w:w="143"/>
        <w:gridCol w:w="23"/>
        <w:gridCol w:w="109"/>
        <w:gridCol w:w="8"/>
        <w:gridCol w:w="4"/>
        <w:gridCol w:w="281"/>
        <w:gridCol w:w="108"/>
        <w:gridCol w:w="39"/>
        <w:gridCol w:w="3"/>
        <w:gridCol w:w="47"/>
        <w:gridCol w:w="82"/>
        <w:gridCol w:w="68"/>
        <w:gridCol w:w="49"/>
        <w:gridCol w:w="64"/>
        <w:gridCol w:w="209"/>
        <w:gridCol w:w="191"/>
        <w:gridCol w:w="88"/>
        <w:gridCol w:w="6"/>
        <w:gridCol w:w="27"/>
        <w:gridCol w:w="26"/>
        <w:gridCol w:w="59"/>
        <w:gridCol w:w="15"/>
        <w:gridCol w:w="41"/>
        <w:gridCol w:w="11"/>
        <w:gridCol w:w="4"/>
        <w:gridCol w:w="6"/>
        <w:gridCol w:w="185"/>
        <w:gridCol w:w="54"/>
        <w:gridCol w:w="16"/>
        <w:gridCol w:w="13"/>
        <w:gridCol w:w="21"/>
        <w:gridCol w:w="440"/>
        <w:gridCol w:w="299"/>
        <w:gridCol w:w="96"/>
        <w:gridCol w:w="33"/>
        <w:gridCol w:w="255"/>
        <w:gridCol w:w="28"/>
        <w:gridCol w:w="251"/>
        <w:gridCol w:w="226"/>
        <w:gridCol w:w="92"/>
        <w:gridCol w:w="22"/>
        <w:gridCol w:w="17"/>
        <w:gridCol w:w="106"/>
        <w:gridCol w:w="339"/>
        <w:gridCol w:w="329"/>
        <w:gridCol w:w="7"/>
        <w:gridCol w:w="6"/>
        <w:gridCol w:w="1407"/>
        <w:gridCol w:w="239"/>
      </w:tblGrid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ODJELJAK 1. IDENTIFIKACIJA TVARI / SMJESE I PODACI O TVRTKI / PODUZE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govač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KUĆI SAPUN ZA RUKE MED I MLIJEKO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loški broj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identificirane namjene tvari ili smjese i preporuka za nekor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oraba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 sapun za pranje  ruk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Drugi načini uporabe se ne preporučuj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log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dobavljaču (proizvođač/uvoznik/jedinstveni zastupnik/daljnji korisnik/distribut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rtke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SSCOLOR d.o.o.,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a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iCs/>
                <w:color w:val="0F243E"/>
                <w:sz w:val="20"/>
              </w:rPr>
              <w:t>Gospodarska 2,10298 Donja Bistra</w:t>
            </w:r>
            <w:r>
              <w:rPr>
                <w:i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>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8</w:t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s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 odgovorne osob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swisscolor@swisscolor.h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(krešimir dujmovi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i kontakt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 za izvanredna s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službe za izvanredna stanja:</w:t>
            </w:r>
          </w:p>
        </w:tc>
        <w:tc>
          <w:tcPr>
            <w:tcW w:w="510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medicinske informacije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3-48-3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2. IDENTIFIKACIJA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uredbi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(klasa) opasnosti i kod kategorije:</w:t>
            </w:r>
          </w:p>
        </w:tc>
        <w:tc>
          <w:tcPr>
            <w:tcW w:w="498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upozorenja*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je razvrstan u skladu s kriterijima definiranim u EZ 1272/2008 </w:t>
            </w:r>
          </w:p>
        </w:tc>
        <w:tc>
          <w:tcPr>
            <w:tcW w:w="498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obavije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Puni tekst H i EUH oznaka dan je u Odjeljku 1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ementi označ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:</w:t>
            </w:r>
          </w:p>
        </w:tc>
        <w:tc>
          <w:tcPr>
            <w:tcW w:w="638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KUĆI SAPUN ZA RUKE MED I MLIJEK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ski broj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autorizacije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ktogrami opasno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opasno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upozorenj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obavije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301+P310 </w:t>
            </w:r>
            <w:r>
              <w:rPr>
                <w:rFonts w:cs="Arial Narrow" w:ascii="Arial Narrow" w:hAnsi="Arial Narrow"/>
                <w:sz w:val="20"/>
                <w:lang w:val="en-US"/>
              </w:rPr>
              <w:t>AKO SE PROGUTA: odmah nazvati CENTAR ZA KONTROLU OTROVANJA ili liječni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i podaci o opasnostim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3. SASTAV / INFORMACIJE O SASTOJ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</w:t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registracije po REACH-u</w:t>
            </w:r>
          </w:p>
        </w:tc>
        <w:tc>
          <w:tcPr>
            <w:tcW w:w="85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e</w:t>
            </w:r>
          </w:p>
        </w:tc>
        <w:tc>
          <w:tcPr>
            <w:tcW w:w="21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e</w:t>
            </w:r>
          </w:p>
        </w:tc>
        <w:tc>
          <w:tcPr>
            <w:tcW w:w="405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(EZ)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68891-38-3</w:t>
            </w:r>
            <w:r>
              <w:rPr>
                <w:rFonts w:cs="Arial Narrow" w:ascii="Arial Narrow" w:hAnsi="Arial Narrow"/>
                <w:iCs/>
                <w:sz w:val="20"/>
              </w:rPr>
              <w:t>; 500-224-8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01-2119488639-16-0004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3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SimSun;宋体" w:cs="TimesNewRomanPSMT;Times New Roman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alkoholi, C12-14, etoksilirani,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sulfati, 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Ozlj.oka 1; H318</w:t>
              <w:br/>
              <w:t>Kron.toks.vod.okol 3, H 4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68439-57-6;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931-534-0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513401-57-0002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5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sulfonske kiseline, C14-16- alkanhidroksi i C14-16 alken,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Ozlj.oka 1; H318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4. MJERE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s mjera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ti se liječniku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ije značaj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inuti kontaminiranu odjeću. Mjesto dodira isprati s vodom i blagom sapunicom .Potražiti liječničku pomoć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loniti kontaktne leće,ako ih nosite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istim prstima razmaknuti kapke i isprati svako oko naizmjence s vodom 15-ak minuta; te po potrebi potražiti pomoć oftalmolog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azivati povraćanje.Isprati usta vodom. Potražiti liječničku pomoć ako se jave poteškoće s probavnim sustav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sobna zaštita osobe koja pruža prvu pomoć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osob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jvažniji simptomi i učinci, akutni i odgođe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.</w:t>
            </w:r>
            <w:r>
              <w:rPr/>
              <w:t xml:space="preserve"> </w:t>
            </w:r>
            <w:r>
              <w:rPr>
                <w:rFonts w:cs="Verdana" w:ascii="Arial Narrow" w:hAnsi="Arial Narrow"/>
                <w:sz w:val="20"/>
              </w:rPr>
              <w:t>Kod osjetljivih osoba i/ili produljenom doticaju moguće isušivanje, crvenil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Može izazvati crvenilo, žarenje i suzenje kod direktnog kontakta s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 gutanja moguća je pojava mučnine,boli, proljev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tna liječnička pomoć i posebna obra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5. MJERE ZA SUZBIJANJE POŽA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edstva za gaš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kladna sredstv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Raspršeni vodeni mlaz, prah za gašenje, CO</w:t>
            </w:r>
            <w:r>
              <w:rPr>
                <w:rFonts w:cs="Arial" w:ascii="Arial Narrow" w:hAnsi="Arial Narrow"/>
                <w:sz w:val="20"/>
                <w:vertAlign w:val="subscript"/>
                <w:lang w:eastAsia="en-US"/>
              </w:rPr>
              <w:t>2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, pjen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eprikladna sredstv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eni mla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pasnosti koje proizlaze iz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6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dukti gorenja:</w:t>
            </w:r>
          </w:p>
        </w:tc>
        <w:tc>
          <w:tcPr>
            <w:tcW w:w="6690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vatrogas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požara u zatvorenom prostoru koristiti samostalni uređaj za disanje npr. sa stlačenim zrakom (HRN EN 137) i vatrootporno odijel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Dodatn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6. MJERE KOD SLUČAJNOG ISPUŠ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e mjere opreza, zaštitna oprema i postupci u slučaju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sobe koje se ne ubrajaju u interventno osobl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na oprema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preporučena osobna zaštitna sredstva (odjeljak 8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sprječavanja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, skladištenje i transpor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Postupci u slučaju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aljiti nezaštićene i neobučene osobe s mjesta opasnosti. Zaustaviti daljnje ispuštanje. Ukloniti sve izvore paljenja, topline .Osigurati dobru ventilaciju prostora. Ne udisati pare/aerosol. Spriječiti dodir s kožom i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interventno osobl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siti zaštitnu opremu iz odjeljka 8. Udaljiti nezaštićene oso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dlagati spremnike i kemikalije u okoli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i materijal za omeđivanje i čišć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1.</w:t>
            </w:r>
          </w:p>
        </w:tc>
        <w:tc>
          <w:tcPr>
            <w:tcW w:w="19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međivanje:</w:t>
            </w:r>
          </w:p>
        </w:tc>
        <w:tc>
          <w:tcPr>
            <w:tcW w:w="7590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izlijevanje u vodotokove i drenažne sustave postavljanjem pješčanih (mogu se koristiti slični materijali) brana i pregrada. Omogućiti dobru ventilaciju. U slučaju većih istjecanja obavijestiti  broj 11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2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čišćenje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kriti ispuštenu količinu s upijajućim materijalom (pijesak, zemlja, bentonit,silika gel). Pokupiti nastalu masu u što većoj količini u spremnik za opasan otpad , te predati ovlaštenoj pravnoj osobi za zbrinjavanje opasnog otpada. Ostatke isprati vod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3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rinuti u skladu s odjeljkom 1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ućivanje na druge odjelj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7. RUKOVANJE I SKLAD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oprez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požara:</w:t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loniti sve izvore paljenja, topline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ranjeno pušenj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 sprječavanje stvaranja aerosola i prašine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puta za uporabu. Koristiti samo u dobro ventiliranim prostor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puta za uporabu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 o općoj higijeni na radnom mjest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odjeljku 8. Odmah skinuti kontaminiranu odjeću i obuć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sigurnog skladištenja, uključujući inkompatibil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hničke mjere i uvjeti skladištenja:</w:t>
            </w:r>
          </w:p>
        </w:tc>
        <w:tc>
          <w:tcPr>
            <w:tcW w:w="503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čuvati u suhom, hladnomi dobro ventiliranom prostoru, daleko od izvora topline, paljenja, direktnog sunčevog svjetla. Uvjeriti se da se svi pridržavaju preporučenih naputak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aterijali za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samo 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originalnim, dobro zatvorenim spremnicima.</w:t>
            </w:r>
            <w:r>
              <w:rPr>
                <w:rFonts w:cs="Arial Narrow" w:ascii="Arial Narrow" w:hAnsi="Arial Narrow"/>
                <w:sz w:val="20"/>
              </w:rPr>
              <w:t xml:space="preserve"> Nije dopušteno pretakati u bilo kakve druge spremni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jevi za skladišni prostor i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vod u podu ne smije biti usmjeren u kanalizaciju. Skladišni prostor označiti sukladno Zakonu o kemikal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avjeti za opremanje skladišt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stali podaci o uvjetima skladištenj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ti dalje od sunčevog svijetl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krajnja uporab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:</w:t>
            </w:r>
          </w:p>
        </w:tc>
        <w:tc>
          <w:tcPr>
            <w:tcW w:w="518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rješenja za industrijski sektor:</w:t>
            </w:r>
          </w:p>
        </w:tc>
        <w:tc>
          <w:tcPr>
            <w:tcW w:w="518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8. NADZOR NAD IZLOŽENOŠĆU / 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ni parametr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</w:t>
            </w:r>
          </w:p>
        </w:tc>
        <w:tc>
          <w:tcPr>
            <w:tcW w:w="2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Granične vrijednosti izloženosti (GVI/KGVI)</w:t>
            </w:r>
          </w:p>
        </w:tc>
        <w:tc>
          <w:tcPr>
            <w:tcW w:w="30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loške granične vrijed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m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/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30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ari:</w:t>
            </w:r>
          </w:p>
        </w:tc>
        <w:tc>
          <w:tcPr>
            <w:tcW w:w="890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N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dustrijs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fizikalni parametri: topljivost, zapaljivost, nagrizanje:</w:t>
            </w:r>
          </w:p>
        </w:tc>
        <w:tc>
          <w:tcPr>
            <w:tcW w:w="3974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risnič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ćeni cilj u okolišu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ovodn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anidbeni lanac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ikroorganizmi kod obrade otpadnih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 (poljoprivredno)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1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i tehnički nadz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aganja za vrijeme preporučene uporabe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jegavati dodir s očima i kožom. Koristiti navede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1.</w:t>
            </w:r>
          </w:p>
        </w:tc>
        <w:tc>
          <w:tcPr>
            <w:tcW w:w="3086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a očiju i lica:</w:t>
            </w:r>
          </w:p>
        </w:tc>
        <w:tc>
          <w:tcPr>
            <w:tcW w:w="6064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normalnim uvjetima nije potrebna jedino u slučaju akcidenta koristiti zaštitne naočale koje dobro prijanjaju uz kožu lica (HRN EN 16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2.</w:t>
            </w:r>
          </w:p>
        </w:tc>
        <w:tc>
          <w:tcPr>
            <w:tcW w:w="9150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ko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ruku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oba s osjetljivom kožom te pri produženom ili učestalom dodiru nositi zaštitne vodootporne rukavice (HRN EN 374).</w:t>
            </w:r>
            <w:r>
              <w:rPr>
                <w:rFonts w:cs="Arial Narrow" w:ascii="Arial Narrow" w:hAnsi="Arial Narrow"/>
                <w:iCs/>
                <w:sz w:val="20"/>
              </w:rPr>
              <w:t>Materijal za rukavice mora biti nepropustan i postojan na pripravak.</w:t>
            </w:r>
            <w:r>
              <w:rPr>
                <w:rFonts w:cs="Arial Narrow" w:ascii="Arial Narrow" w:hAnsi="Arial Narrow"/>
                <w:sz w:val="20"/>
              </w:rPr>
              <w:t xml:space="preserve"> Izbor materijala je izveden prema znanju i informacijama o tvarima u smjesi i na osnovu podataka proizvođača rukavic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a tijel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siti prikladnu radnu odjeću od prirodnih materijala (pamuk ili sl.) </w:t>
            </w:r>
            <w:r>
              <w:rPr>
                <w:rFonts w:cs="Arial Narrow" w:ascii="Arial Narrow" w:hAnsi="Arial Narrow"/>
                <w:sz w:val="18"/>
                <w:szCs w:val="18"/>
              </w:rPr>
              <w:t>(HRN EN ISO 13688)u slučaju dugotrajne i učestale upora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3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dišnog sustav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U normalnim uvjetima nije potrebna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4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rmičke opas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8.2.3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 okoliš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 sprječavanje izloženosti tvari/smjesi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9. FIZIKALNA I KEMIJSKA SVOJS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osnovnim fizikalno-kemijskim svojstv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n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žut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ris (prag mirisa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ojstven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h 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9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e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paljivost (krutina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rnja i 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opljiv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ljivo u vodi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Eksploz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ksidat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5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0. STABILNOST I REAKTIV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1.</w:t>
            </w:r>
          </w:p>
        </w:tc>
        <w:tc>
          <w:tcPr>
            <w:tcW w:w="328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ktivnost:</w:t>
            </w:r>
          </w:p>
        </w:tc>
        <w:tc>
          <w:tcPr>
            <w:tcW w:w="621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2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a stabilnost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tabilan pri propisanim uvjetima korištenja i skladište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0.3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opasnih reakcij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4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koje treba izbjegavat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zbjegavati izlaganje visokim temperaturam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5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kompatibilni materijal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e kiseline i lužine, jaki oksidans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6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sni proizvodi raspad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ODJELJAK 11. TOKSI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toksikološkim učin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toksičn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 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>/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 xml:space="preserve"> ili ATE</w:t>
            </w:r>
            <w:r>
              <w:rPr>
                <w:rFonts w:cs="Arial" w:ascii="Arial Narrow" w:hAnsi="Arial Narrow"/>
                <w:sz w:val="20"/>
                <w:vertAlign w:val="subscript"/>
              </w:rPr>
              <w:t>smjese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vanish/>
                <w:sz w:val="20"/>
              </w:rPr>
              <w:t>IJELAlbenzensulfonska kiselina,natrijeva sol</w:t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jednokratno izlaganje (TCOJ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543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dišnog sustava:</w:t>
            </w:r>
          </w:p>
        </w:tc>
        <w:tc>
          <w:tcPr>
            <w:tcW w:w="5953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i nagriz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kože:</w:t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nadražu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očiju:</w:t>
            </w:r>
          </w:p>
        </w:tc>
        <w:tc>
          <w:tcPr>
            <w:tcW w:w="230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guće nadraživanje kod direktnog kontak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osjetlj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simpto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očima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kod ponavljane doze (subakutna, subkronična, kroničn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ponavljano izlaganje (TCOP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09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4319" w:type="dxa"/>
            <w:gridSpan w:val="2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440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R učinci (karcinogenost, mutagenost, reproduktivna toksično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cinogenost:</w:t>
            </w:r>
          </w:p>
        </w:tc>
        <w:tc>
          <w:tcPr>
            <w:tcW w:w="5385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tr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otoksičnost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v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tageni učinak na spolne stanic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reproduktivne organ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Ukupna evaluacija CMR svojstava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čna iskustv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žanja relevantna za razvrstavanje:</w:t>
            </w:r>
          </w:p>
        </w:tc>
        <w:tc>
          <w:tcPr>
            <w:tcW w:w="523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a opažanja:</w:t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2. E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.</w:t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 Magn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akterije aktivnog mulja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-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2.</w:t>
            </w:r>
          </w:p>
        </w:tc>
        <w:tc>
          <w:tcPr>
            <w:tcW w:w="9532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ojanost i razgrad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ršinski aktivne tvari sadržane u pripravku zadovoljavaju kriterije o biorazgradivosti deterdženata EC 648/2004 (Pravilnik o deterdžentim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poluživota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razgrad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razgradnje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(dani)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3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akumulacijski potencij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tor biokoncentracije (BCF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251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bil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nata ili pretpostavljena raspodjela u okolišu: 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a napet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sorpcija/desorpc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Henryjeva konst.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g Pow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lapljivost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i procjene PBT i vPv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6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štetn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kozna tekućina potpuno topiva u vodi, očekuje se stvaranje pjene na površi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13. ZBRINJA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za postupanje s otpad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laganje proizvoda/ambalaž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eću količinu neupotrebljenog proizvoda  predati na zbrinjavanje ovlaštenoj pravnoj osobi za zbrinjavanje opasnog otpada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2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broj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3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i obrade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nacionalnoj regulativi vezanoj uz otp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4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izlijevanja u kanalizaciju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3.1.5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preporuke za odlagan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4. PODACI O PRIJEVOZ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(ADR/RID) Ne podlije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tanker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morem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gađivalo mor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čni prijevoz (ICAO-TI/IATA-DG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:</w:t>
            </w:r>
          </w:p>
        </w:tc>
        <w:tc>
          <w:tcPr>
            <w:tcW w:w="7925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n o prijevozu opasnih tvari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5. PODACI O PROPIS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.</w:t>
            </w:r>
          </w:p>
        </w:tc>
        <w:tc>
          <w:tcPr>
            <w:tcW w:w="9531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urnosno, zdravstveno i okolišno zakonodavstvo specifično za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uredbe Uredba REACH, Uredba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a i/ili ograničenja u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Autorizacij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graničenj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EU uredb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(direktiva 1999/13/EZ) o ograničenjima emisija hlapljivih organskih spojeva (HOS):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a regulativ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907/2006 (RE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272/2008 (CL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održivom gospodarenju otp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atalogu otpa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vilnik o ambalaži i otpadnoj ambalaž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2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cjena kemijske sigur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6. 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vođenje promjen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2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Skraćenic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doza, 50%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koncentracija, 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3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ljučna literatura i izvori podatak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L proizvođača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hzt.hr</w:t>
              </w:r>
            </w:hyperlink>
            <w:r>
              <w:rPr>
                <w:rFonts w:cs="Arial Narrow" w:ascii="Arial Narrow" w:hAnsi="Arial Narrow"/>
                <w:sz w:val="20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i korištenje procedura razvrstavanja za smjese prema CL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CLP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ak razvrst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H oznake (broj i puni tek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12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E1BD8148t00;Arial Unicode MS" w:cs="Arial Narrow" w:ascii="Arial Narrow" w:hAnsi="Arial Narrow"/>
                <w:color w:val="000000"/>
                <w:sz w:val="20"/>
              </w:rPr>
              <w:t>Nadražuje kožu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jako nadraživanj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teške ozljed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Štetno za vodeni okoliš s dugotrajnim učin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6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Savjeti za uvježbavanj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7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Daljnje obavijesti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Koliko je nama poznato informacije sadržane u ovom Sigurnosno-tehničkom listu odgovaraju našim dosadašnjim saznanjima o proizvodu. Svi materijali mogu predstavljati opasnost i trebaju se koristiti s pa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njom. Iako su odre</w:t>
            </w:r>
            <w:r>
              <w:rPr>
                <w:rFonts w:cs="Arial Narrow" w:ascii="Arial Narrow" w:hAnsi="Arial Narrow"/>
                <w:bCs/>
                <w:sz w:val="20"/>
              </w:rPr>
              <w:t>đ</w:t>
            </w:r>
            <w:r>
              <w:rPr>
                <w:rFonts w:cs="Arial Narrow" w:ascii="Arial Narrow" w:hAnsi="Arial Narrow"/>
                <w:bCs/>
                <w:sz w:val="20"/>
              </w:rPr>
              <w:t>ene opasnosti opisane ovdje, mi ne mo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emo garantirati da su to jedine opasnosti koje postoj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Proizvod se ne smije koristiti u svrhe koje se razlikuju od onih navedenih u uputama. U slučaju miješanja s različitim proizvodima, potrebno je provjeriti postoje li dodatne opasnosti. U slučaju da se proizvod upotrebljava suprotno od navoda proizvođača, proizvođač ne preuzima nikakvu odgovornost, glede navedenih uputa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ijek pročitajte naljepnicu i informacije o proizvod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351-01/20-10/2</w:t>
    </w:r>
  </w:p>
  <w:p>
    <w:pPr>
      <w:pStyle w:val="Footer"/>
      <w:rPr/>
    </w:pPr>
    <w:r>
      <w:rPr>
        <w:lang w:val="hr-HR"/>
      </w:rPr>
      <w:t xml:space="preserve">Ur.broj: 381-10-103-20-1004 </w:t>
      <w:tab/>
      <w:tab/>
      <w:t>27.07.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2"/>
    </w:tblGrid>
    <w:tr>
      <w:trPr>
        <w:trHeight w:val="498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sz w:val="20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SWISSCOLOR d.o.o.</w:t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u w:val="single"/>
            </w:rPr>
            <w:t>SIGURNOSNO-TEHNIČKI LIST ZA KEMIJSKE PRIPRAVKE</w:t>
          </w:r>
          <w:r>
            <w:rPr>
              <w:rFonts w:cs="Arial Narrow" w:ascii="Arial Narrow" w:hAnsi="Arial Narrow"/>
              <w:sz w:val="20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</w:rPr>
            <w:t>Izrađeno 24.07.2020. prema Uredbi EC/1907/2006 . Izdanje 3.</w:t>
          </w:r>
        </w:p>
      </w:tc>
    </w:tr>
    <w:tr>
      <w:trPr>
        <w:trHeight w:val="54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color w:val="FF0000"/>
              <w:sz w:val="20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TEKUĆI SAPUN ZA RUKE MED I MLIJEKO</w:t>
          </w:r>
        </w:p>
      </w:tc>
    </w:tr>
  </w:tbl>
  <w:p>
    <w:pPr>
      <w:pStyle w:val="Header"/>
      <w:rPr/>
    </w:pPr>
    <w:r>
      <w:rPr>
        <w:sz w:val="20"/>
      </w:rPr>
      <w:t xml:space="preserve">Revizija izdanja 2 HZTA, klasa: 050-03-01/17-5280  </w:t>
      <w:tab/>
      <w:t>03.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color@swisscolor.hr" TargetMode="External"/><Relationship Id="rId3" Type="http://schemas.openxmlformats.org/officeDocument/2006/relationships/hyperlink" Target="http://www.hzt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5:00Z</dcterms:created>
  <dc:creator>HZT</dc:creator>
  <dc:description/>
  <cp:keywords/>
  <dc:language>en-US</dc:language>
  <cp:lastModifiedBy>Jelena Tokić</cp:lastModifiedBy>
  <cp:lastPrinted>2011-11-08T09:41:00Z</cp:lastPrinted>
  <dcterms:modified xsi:type="dcterms:W3CDTF">2020-07-27T08:49:00Z</dcterms:modified>
  <cp:revision>10</cp:revision>
  <dc:subject/>
  <dc:title>1</dc:title>
</cp:coreProperties>
</file>