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2"/>
        <w:gridCol w:w="193"/>
        <w:gridCol w:w="82"/>
        <w:gridCol w:w="164"/>
        <w:gridCol w:w="113"/>
        <w:gridCol w:w="58"/>
        <w:gridCol w:w="84"/>
        <w:gridCol w:w="150"/>
        <w:gridCol w:w="80"/>
        <w:gridCol w:w="137"/>
        <w:gridCol w:w="70"/>
        <w:gridCol w:w="37"/>
        <w:gridCol w:w="58"/>
        <w:gridCol w:w="194"/>
        <w:gridCol w:w="129"/>
        <w:gridCol w:w="200"/>
        <w:gridCol w:w="22"/>
        <w:gridCol w:w="215"/>
        <w:gridCol w:w="105"/>
        <w:gridCol w:w="139"/>
        <w:gridCol w:w="165"/>
        <w:gridCol w:w="20"/>
        <w:gridCol w:w="20"/>
        <w:gridCol w:w="25"/>
        <w:gridCol w:w="40"/>
        <w:gridCol w:w="20"/>
        <w:gridCol w:w="22"/>
        <w:gridCol w:w="107"/>
        <w:gridCol w:w="49"/>
        <w:gridCol w:w="30"/>
        <w:gridCol w:w="68"/>
        <w:gridCol w:w="20"/>
        <w:gridCol w:w="8"/>
        <w:gridCol w:w="125"/>
        <w:gridCol w:w="1"/>
        <w:gridCol w:w="142"/>
        <w:gridCol w:w="12"/>
        <w:gridCol w:w="25"/>
        <w:gridCol w:w="146"/>
        <w:gridCol w:w="54"/>
        <w:gridCol w:w="47"/>
        <w:gridCol w:w="10"/>
        <w:gridCol w:w="440"/>
        <w:gridCol w:w="1"/>
        <w:gridCol w:w="127"/>
        <w:gridCol w:w="108"/>
        <w:gridCol w:w="42"/>
        <w:gridCol w:w="5"/>
        <w:gridCol w:w="42"/>
        <w:gridCol w:w="82"/>
        <w:gridCol w:w="68"/>
        <w:gridCol w:w="49"/>
        <w:gridCol w:w="72"/>
        <w:gridCol w:w="201"/>
        <w:gridCol w:w="280"/>
        <w:gridCol w:w="6"/>
        <w:gridCol w:w="26"/>
        <w:gridCol w:w="26"/>
        <w:gridCol w:w="59"/>
        <w:gridCol w:w="18"/>
        <w:gridCol w:w="38"/>
        <w:gridCol w:w="20"/>
        <w:gridCol w:w="10"/>
        <w:gridCol w:w="230"/>
        <w:gridCol w:w="16"/>
        <w:gridCol w:w="13"/>
        <w:gridCol w:w="30"/>
        <w:gridCol w:w="441"/>
        <w:gridCol w:w="287"/>
        <w:gridCol w:w="108"/>
        <w:gridCol w:w="22"/>
        <w:gridCol w:w="112"/>
        <w:gridCol w:w="147"/>
        <w:gridCol w:w="26"/>
        <w:gridCol w:w="261"/>
        <w:gridCol w:w="216"/>
        <w:gridCol w:w="102"/>
        <w:gridCol w:w="9"/>
        <w:gridCol w:w="17"/>
        <w:gridCol w:w="119"/>
        <w:gridCol w:w="228"/>
        <w:gridCol w:w="18"/>
        <w:gridCol w:w="50"/>
        <w:gridCol w:w="30"/>
        <w:gridCol w:w="341"/>
        <w:gridCol w:w="8"/>
        <w:gridCol w:w="1414"/>
        <w:gridCol w:w="4"/>
        <w:gridCol w:w="12"/>
      </w:tblGrid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govačko ime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PERBIANCO ADDITIVO SBIANCANT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mijsko ime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aloški broj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FI broj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GU52-S8F5-T00N-HHTD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lik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6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oraba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Dodatak za izbjeljivanje. </w:t>
            </w:r>
          </w:p>
        </w:tc>
      </w:tr>
      <w:tr>
        <w:trPr/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6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Namjene koje se ne preporučuju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 koristiti u svrhe koje nisu naveden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6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log za nekorištenje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6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tvrtke:</w:t>
            </w:r>
          </w:p>
        </w:tc>
        <w:tc>
          <w:tcPr>
            <w:tcW w:w="6551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VAGABUNDO d.o.o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Ungarija 39/i, 52 470 Umag, Hrvats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00-385-(0)52-741-990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ks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00-385-(0)52-743-217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odgovorne osobe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tl@vagabundo.hr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ionalni kontakt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3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j telefona službe za izvanredna stanja:</w:t>
            </w:r>
          </w:p>
        </w:tc>
        <w:tc>
          <w:tcPr>
            <w:tcW w:w="5134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3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j telefona za medicinske informacije:</w:t>
            </w:r>
          </w:p>
        </w:tc>
        <w:tc>
          <w:tcPr>
            <w:tcW w:w="5134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01-23-48-342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3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ali podaci:</w:t>
            </w:r>
          </w:p>
        </w:tc>
        <w:tc>
          <w:tcPr>
            <w:tcW w:w="5134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2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0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red (klasa) opasnosti i kod kategorije:</w:t>
            </w:r>
          </w:p>
        </w:tc>
        <w:tc>
          <w:tcPr>
            <w:tcW w:w="5017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0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adraž. oka 2</w:t>
            </w:r>
          </w:p>
        </w:tc>
        <w:tc>
          <w:tcPr>
            <w:tcW w:w="5017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H319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2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Identifikacija proizvoda:</w:t>
            </w:r>
          </w:p>
        </w:tc>
        <w:tc>
          <w:tcPr>
            <w:tcW w:w="6417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bookmarkStart w:id="0" w:name="_Hlk160441303"/>
            <w:r>
              <w:rPr>
                <w:b/>
                <w:bCs/>
                <w:sz w:val="20"/>
              </w:rPr>
              <w:t>SUPERBIANCO ADDITIVO SBIANCANTE</w:t>
            </w:r>
            <w:bookmarkEnd w:id="0"/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ijski broj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j autorizacije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ktogram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2" w:leader="none"/>
                <w:tab w:val="left" w:pos="5249" w:leader="none"/>
                <w:tab w:val="left" w:pos="6396" w:leader="none"/>
              </w:tabs>
              <w:kinsoku w:val="false"/>
              <w:overflowPunct w:val="false"/>
              <w:autoSpaceDE w:val="false"/>
              <w:spacing w:lineRule="atLeast" w:line="20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drawing>
                <wp:inline distT="0" distB="0" distL="0" distR="0">
                  <wp:extent cx="408940" cy="467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ka opasnost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Upozor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ke upozorenja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H319: Uzrokuje jako nadraživanje o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Oznake obavijest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101: Ako je potrebna liječnička pomoć pokazati spremnik ili naljepnicu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102: Čuvati izvan dohvata djece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280: Nositi zaštitne rukavice/zaštitno odijelo/zaštitu za oči/zaštitu za lice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301+P312: AKO SE PROGUTA: u slučaju zdravstvenih tegoba nazvati CENTAR ZA KONTROLU OTROVANJA/liječnika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305+P351+P338: U SLUČAJU DODIRA S OČIMA: oprezno ispirati vodom nekoliko minuta. Ukloniti kontaktne leće ako ih nosite i ako se one lako uklanjaju. Nastaviti ispirati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337+P313: Ako nadražaj oka ne prestaje: zatražiti savjet/pomoć liječni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ni podaci o opasnostima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Sastojci prema Uredbi (EZ) br. 648/2004: 15-&lt; 30 % sredstva za izbjeljivanje na bazi kisika, parfemi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a temelju dostupnih podataka, proizvod ne sadrži PBT ili vPvB u postotku većem od 0,1 %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izvod ne sadrži tvari s endokrinim poremećajima u koncentraciji ≥ 0,1 %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eksni broj</w:t>
            </w:r>
          </w:p>
        </w:tc>
        <w:tc>
          <w:tcPr>
            <w:tcW w:w="180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j registracije po REACH-u</w:t>
            </w:r>
          </w:p>
        </w:tc>
        <w:tc>
          <w:tcPr>
            <w:tcW w:w="1411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mase ili raspon</w:t>
            </w:r>
          </w:p>
        </w:tc>
        <w:tc>
          <w:tcPr>
            <w:tcW w:w="2539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</w:t>
            </w:r>
          </w:p>
        </w:tc>
        <w:tc>
          <w:tcPr>
            <w:tcW w:w="2986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bookmarkStart w:id="1" w:name="_Hlk141350250"/>
            <w:bookmarkStart w:id="2" w:name="_Hlk141344535"/>
            <w:bookmarkEnd w:id="1"/>
            <w:bookmarkEnd w:id="2"/>
            <w:r>
              <w:rPr>
                <w:sz w:val="20"/>
              </w:rPr>
              <w:t>497-19-8/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207-838-8/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11-005-00-2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01-2119485498-19</w:t>
            </w:r>
          </w:p>
        </w:tc>
        <w:tc>
          <w:tcPr>
            <w:tcW w:w="141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0 ≤ x &lt; 35</w:t>
            </w:r>
          </w:p>
        </w:tc>
        <w:tc>
          <w:tcPr>
            <w:tcW w:w="2539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rijev karbonat</w:t>
            </w:r>
          </w:p>
        </w:tc>
        <w:tc>
          <w:tcPr>
            <w:tcW w:w="298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Nadraž. oka 2, H319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5630-89-4/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imSun;宋体"/>
                <w:sz w:val="20"/>
              </w:rPr>
              <w:t>239-707-6/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rFonts w:eastAsia="SimSun;宋体"/>
                <w:sz w:val="20"/>
              </w:rPr>
              <w:t>01-2119457268-30</w:t>
            </w:r>
          </w:p>
        </w:tc>
        <w:tc>
          <w:tcPr>
            <w:tcW w:w="141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5 ≤ x &lt; 20</w:t>
            </w:r>
          </w:p>
        </w:tc>
        <w:tc>
          <w:tcPr>
            <w:tcW w:w="2539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atrij karbonat, spoj s hidrogen peroksidom (2:3)</w:t>
            </w:r>
          </w:p>
        </w:tc>
        <w:tc>
          <w:tcPr>
            <w:tcW w:w="298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Oks. krut. 3, H27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imSun;宋体"/>
                <w:sz w:val="20"/>
              </w:rPr>
              <w:t>Ak. toks. 4, H302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Ozlj. oka 1, H318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pecifične granične koncentracije: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zlj. oka 1, H318: C ≥ 25 %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adraž. oka 2, H319: C ≥ 7,5 %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0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će napomene:</w:t>
            </w:r>
          </w:p>
        </w:tc>
        <w:tc>
          <w:tcPr>
            <w:tcW w:w="6867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rFonts w:eastAsia="SimSun;宋体"/>
                <w:sz w:val="20"/>
                <w:lang w:val="en-US" w:eastAsia="en-US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on udis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Unesrećenog izvesti na svjež zrak i omogućiti mu mirovanje na toplom. Ukloniti ga iz zone opasnosti. Potražiti savjet liječnika. Ukoliko je disanje nepravilno ili isprekidano, počnite sa umjetnim disanjem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Nakon dodira s kožom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rStyle w:val="Style11pt"/>
                <w:sz w:val="20"/>
              </w:rPr>
              <w:t xml:space="preserve">Odmah skinuti svu kontaminiranu odjeću i obuću. Dijelovi tijela koji su došli u kontakt sa proizvodom moraju se odmah obilno isprati vodom. </w:t>
            </w:r>
            <w:r>
              <w:rPr>
                <w:sz w:val="20"/>
              </w:rPr>
              <w:t xml:space="preserve">Potražiti savjet liječni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on dodira s očim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rStyle w:val="Style11pt"/>
                <w:sz w:val="20"/>
              </w:rPr>
              <w:t xml:space="preserve">Ukloniti kontaktne leće. Odmah početi s ispiranjem očiju držeći kapke otvorenim i ispirati najmanje 15 minuta. </w:t>
            </w:r>
            <w:r>
              <w:rPr>
                <w:sz w:val="20"/>
              </w:rPr>
              <w:t xml:space="preserve">Potražiti savjet liječnika, ukoliko se simptomi nastave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on gut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rFonts w:eastAsia="SimSun;宋体"/>
                <w:sz w:val="20"/>
                <w:lang w:val="en-US" w:eastAsia="en-US"/>
              </w:rPr>
              <w:t xml:space="preserve">Usta temeljito isprati vodom. Ne izazivati povraćanje, osim ako to nije odobreno od strane liječnika.  Osobi bez svijesti ne davati ništa na usta. Odmah potražiti savjet liječni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Osobna zaštita osobe koja pruža prvu pomoć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0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on udisanja:</w:t>
            </w:r>
          </w:p>
        </w:tc>
        <w:tc>
          <w:tcPr>
            <w:tcW w:w="6867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Ne očekuje s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on dodira s kožom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rFonts w:eastAsia="SimSun;宋体"/>
                <w:sz w:val="20"/>
                <w:lang w:val="en-GB" w:eastAsia="zh-CN"/>
              </w:rPr>
              <w:t>Može izazvati crvenilo</w:t>
            </w:r>
            <w:r>
              <w:rPr>
                <w:rFonts w:eastAsia="SimSun;宋体"/>
                <w:sz w:val="20"/>
                <w:lang w:eastAsia="zh-CN"/>
              </w:rPr>
              <w:t xml:space="preserve">, </w:t>
            </w:r>
            <w:r>
              <w:rPr>
                <w:rFonts w:eastAsia="SimSun;宋体"/>
                <w:sz w:val="20"/>
                <w:lang w:val="en-GB" w:eastAsia="zh-CN"/>
              </w:rPr>
              <w:t>su</w:t>
            </w:r>
            <w:r>
              <w:rPr>
                <w:rFonts w:eastAsia="SimSun;宋体"/>
                <w:sz w:val="20"/>
                <w:lang w:eastAsia="zh-CN"/>
              </w:rPr>
              <w:t>š</w:t>
            </w:r>
            <w:r>
              <w:rPr>
                <w:rFonts w:eastAsia="SimSun;宋体"/>
                <w:sz w:val="20"/>
                <w:lang w:val="en-GB" w:eastAsia="zh-CN"/>
              </w:rPr>
              <w:t>enje</w:t>
            </w:r>
            <w:r>
              <w:rPr>
                <w:rFonts w:eastAsia="SimSun;宋体"/>
                <w:sz w:val="20"/>
                <w:lang w:eastAsia="zh-CN"/>
              </w:rPr>
              <w:t xml:space="preserve"> i pucanje </w:t>
            </w:r>
            <w:r>
              <w:rPr>
                <w:rFonts w:eastAsia="SimSun;宋体"/>
                <w:sz w:val="20"/>
                <w:lang w:val="en-GB" w:eastAsia="zh-CN"/>
              </w:rPr>
              <w:t>ko</w:t>
            </w:r>
            <w:r>
              <w:rPr>
                <w:rFonts w:eastAsia="SimSun;宋体"/>
                <w:sz w:val="20"/>
                <w:lang w:eastAsia="zh-CN"/>
              </w:rPr>
              <w:t>ž</w:t>
            </w:r>
            <w:r>
              <w:rPr>
                <w:rFonts w:eastAsia="SimSun;宋体"/>
                <w:sz w:val="20"/>
                <w:lang w:val="en-GB" w:eastAsia="zh-CN"/>
              </w:rPr>
              <w:t>e</w:t>
            </w:r>
            <w:r>
              <w:rPr>
                <w:rFonts w:eastAsia="SimSun;宋体"/>
                <w:sz w:val="20"/>
                <w:lang w:eastAsia="zh-CN"/>
              </w:rPr>
              <w:t xml:space="preserve"> kod osjetljivih osob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Nakon dodira s očim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rvenilo, bol ili žarenje uz moguće privremeno zamagljenje vid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on gut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ože izazvati mučninu, povraćanje, bolove u trbuhu, proljev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Navod o slučaju potrebe za hitnom liječničkom pomoći i posebnom obradom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5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6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kladna sredstva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C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, vodeni sprej, pjena, prah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6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Neprikladna sredstva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9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sni produkti gorenja:</w:t>
            </w:r>
          </w:p>
        </w:tc>
        <w:tc>
          <w:tcPr>
            <w:tcW w:w="6718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e udisati proizvode izgaranj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>Kod požara u zatvorenom prostoru koristiti  samostalni uređaj za disanje na stlačeni zrak (HRN EN 137) i vatrootpornu zaštitnu odjeću. Kontaminiranu vodu od gašenja požara prikupiti u posebne spremnike; ne dozvoliti  da dospije u kanalizaciju. Vodenim sprejom ohladite zatvorene spremnike koji su bili izloženi vatri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9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Zaštitna oprema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Koristiti osobnu zaštitnu opremu (vidjeti odjeljak 8)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9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Postupci sprječavanja nesreće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Izbjegavati kontakt s kožom, očima i odjećom. Osigurati odgovarajuću ventilaciju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9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Postupci u slučaju nesreće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ezaštićene osobe ukloniti s mjesta nesreće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Koristiti osobnu zaštitnu opremu (vidjeti odjeljak 8). Osigurati adekvatno provjetravanje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Ne smije dospjeti u kanalizaciju/površinske vode/podzemne vode. Ukoliko dođe do zagađenja vode ili kanalizacije obavijestiti na broj 112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1.</w:t>
            </w:r>
          </w:p>
        </w:tc>
        <w:tc>
          <w:tcPr>
            <w:tcW w:w="1749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Za ograđivanje, prekrivanje, začepljivanje:</w:t>
            </w:r>
          </w:p>
        </w:tc>
        <w:tc>
          <w:tcPr>
            <w:tcW w:w="7618" w:type="dxa"/>
            <w:gridSpan w:val="7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Spriječiti dospijevanje proizvoda u kanalizaciju/ površinske ili podzemne vode prekrivanjem PVC ili sličnom folijom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2.</w:t>
            </w:r>
          </w:p>
        </w:tc>
        <w:tc>
          <w:tcPr>
            <w:tcW w:w="1749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čišćenje:</w:t>
            </w:r>
          </w:p>
        </w:tc>
        <w:tc>
          <w:tcPr>
            <w:tcW w:w="7618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Razliveni proizvod ukloniti upijajućim sredstvima (</w:t>
            </w:r>
            <w:r>
              <w:rPr>
                <w:rStyle w:val="Style11pt"/>
                <w:sz w:val="20"/>
              </w:rPr>
              <w:t>pijesak, dijatomejska zemlja, vermikulit</w:t>
            </w:r>
            <w:r>
              <w:rPr>
                <w:sz w:val="20"/>
              </w:rPr>
              <w:t xml:space="preserve">), pa sav otpadni materijal staviti u spremnike koji se mogu čvrsto zatvoriti te iste predati ovlaštenoj pravnoj osobi na zbrinjavanje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3.</w:t>
            </w:r>
          </w:p>
        </w:tc>
        <w:tc>
          <w:tcPr>
            <w:tcW w:w="1749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Ostale informacije:</w:t>
            </w:r>
          </w:p>
        </w:tc>
        <w:tc>
          <w:tcPr>
            <w:tcW w:w="7618" w:type="dxa"/>
            <w:gridSpan w:val="7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Vidjeti odjeljak 8 i 13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Mjere zaštit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2" w:type="dxa"/>
            <w:gridSpan w:val="6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Mjere za sprječavanje požara:</w:t>
            </w:r>
          </w:p>
        </w:tc>
        <w:tc>
          <w:tcPr>
            <w:tcW w:w="401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Mjere za sprječavanje stvaranja aerosola i prašine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jere zaštite okoliša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Izbjegavajte istjecanje proizvoda u okoliš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2" w:type="dxa"/>
            <w:gridSpan w:val="6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ale mjere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Koristiti osobnu zaštitnu opremu (vidjeti odjeljak 8). Izbjegavati udisanje para, praha, maglic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Izbjegavati dodir s kožom i očima. Ne jesti, piti ili pušiti kod rukovanja proizvodom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01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Tehničke mjere i uvjeti skladištenja:</w:t>
            </w:r>
          </w:p>
        </w:tc>
        <w:tc>
          <w:tcPr>
            <w:tcW w:w="5066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Držati dobro zatvoreno na suhom i hladnom mjestu, zaštićeno od izravne sunčeve svjetlosti i izvora zapaljenj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jali za spremnike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Originalni spremnik proizvođač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tjevi za skladišni prostor i spremnike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Izbjegavati pregrijavanje. Izbjegavati nasilne udarce po spremniku. Držati  spremnike podalje od nekompatibilnih materijala, vidjeti odjeljak 10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jeti za opremanje skladišta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Ostali podaci o uvjetima skladištenja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51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oruke:</w:t>
            </w:r>
          </w:p>
        </w:tc>
        <w:tc>
          <w:tcPr>
            <w:tcW w:w="5216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51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Posebna rješenja za industrijski sektor:</w:t>
            </w:r>
          </w:p>
        </w:tc>
        <w:tc>
          <w:tcPr>
            <w:tcW w:w="5216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Nadzorni parametri prema pravilniku o zaštiti radnika od izloženosti opasnim kemikalijama na radu, graničnim vrijednostima izloženosti i biološkim graničnim vrijednostima</w:t>
            </w:r>
          </w:p>
        </w:tc>
      </w:tr>
      <w:tr>
        <w:trPr>
          <w:cantSplit w:val="true"/>
        </w:trPr>
        <w:tc>
          <w:tcPr>
            <w:tcW w:w="270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var</w:t>
            </w:r>
          </w:p>
        </w:tc>
        <w:tc>
          <w:tcPr>
            <w:tcW w:w="2077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 broj</w:t>
            </w:r>
          </w:p>
        </w:tc>
        <w:tc>
          <w:tcPr>
            <w:tcW w:w="24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Granične vrijednosti izloženosti (GVI/KGVI)</w:t>
            </w:r>
          </w:p>
        </w:tc>
        <w:tc>
          <w:tcPr>
            <w:tcW w:w="311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70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m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311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ve tvari u odjeljku 3. </w:t>
            </w:r>
          </w:p>
        </w:tc>
        <w:tc>
          <w:tcPr>
            <w:tcW w:w="20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tvari:</w:t>
            </w:r>
          </w:p>
        </w:tc>
        <w:tc>
          <w:tcPr>
            <w:tcW w:w="8928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 broj: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 broj:</w:t>
            </w:r>
          </w:p>
        </w:tc>
        <w:tc>
          <w:tcPr>
            <w:tcW w:w="1806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ustrijsk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lokalni učinci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ski učinci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lokalni učinci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6324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Ključni fizikalni parametri: topljivost, zapaljivost, nagrizanje:</w:t>
            </w:r>
          </w:p>
        </w:tc>
        <w:tc>
          <w:tcPr>
            <w:tcW w:w="4002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risničk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ni učinci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ski učinci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lokalni učinci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NEC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Zaštićeni cilj u okolišu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NEC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latka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latkovodni sedimenti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ska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Morski sedimenti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ranidbeni lanac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Mikroorganizmi kod obrade otpadnih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o (poljoprivredno)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Zrak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.1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Mjere za sprječavanje izlaganja za vrijeme preporučene uporabe:</w:t>
            </w:r>
          </w:p>
        </w:tc>
        <w:tc>
          <w:tcPr>
            <w:tcW w:w="6092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Izbjegavati dodir s kožom i očima. Nemojte jesti, piti ili pušiti za vrijeme rada. Oprati ruke prije odmora i poslije posla. Oprati izložene dijelove kože. Osigurajte tuš za hitne slučajeve sa stanicom za ispiranje lica i očiju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Strukturn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cijs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Tehnič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.2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.2.1.</w:t>
            </w:r>
          </w:p>
        </w:tc>
        <w:tc>
          <w:tcPr>
            <w:tcW w:w="3082" w:type="dxa"/>
            <w:gridSpan w:val="3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Zaštita očiju/lica:</w:t>
            </w:r>
          </w:p>
        </w:tc>
        <w:tc>
          <w:tcPr>
            <w:tcW w:w="6092" w:type="dxa"/>
            <w:gridSpan w:val="48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Zaštitne naočale (HRN EN 166) koje dobro prianjaju uz kožu lica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.2.2.</w:t>
            </w:r>
          </w:p>
        </w:tc>
        <w:tc>
          <w:tcPr>
            <w:tcW w:w="9174" w:type="dxa"/>
            <w:gridSpan w:val="8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Zaštita kože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Zaštita ruku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Zaštitne rukavice otporne na kemikalije od npr.nitrila (HRN EN 374).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štita ostalih dijelova tijela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Koristiti pamučnu odjeću i prikladnu obuću koja obuhvaća cijelo stopalo. Operite tijelo sapunom i vodom nakon skidanja zaštitne odjeće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.2.3.</w:t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Zaštita dišnog sustava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Ako je prekoračena GVI za tvar ili jednu od tvari prisutnih u proizvodu, koristiti masku s filtrom tipa B (HRN EN 14387). U prisutnosti plinova ili para raznih vrsta i/ili plinova ili para koji sadrže čestice (aerosol sprejevi, pare, maglice itd.) potrebni su kombinirani filtri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8.2.2.4.</w:t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Toplinske opas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.3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jere za sprječavanje izloženosti tvari/smjesi:</w:t>
            </w:r>
          </w:p>
        </w:tc>
        <w:tc>
          <w:tcPr>
            <w:tcW w:w="6092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Emisije koje stvaraju proizvodni procesi, uključujući one koje stvara ventilacijska oprema, treba provjeriti kako bi se osigurala usklađenost sa standardima zaštite okoliša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Strukturn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cijs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Tehnič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4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2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dnost</w:t>
            </w:r>
          </w:p>
        </w:tc>
        <w:tc>
          <w:tcPr>
            <w:tcW w:w="4291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egatno stanj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čvrsto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bijel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Miris/prag miris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cvjetni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lište/ledišt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ije određeno. 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Vrelište ili početno vrelište i raspon temperatura vre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aljivost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Donja i gornja granica  eksplozivnosti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ije određeno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mišt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ije određeno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Temperatura samozapalje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ije određeno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Temperatura raspada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,8 ± 0,5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Kinematička viskoznost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Topljivost(i)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opljivo u vodi. 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Koeficijent raspodjele n-oktanol/voda (log Pow)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ak par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ije određeno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Gustoća i/ili relativna gustoć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,900 ± 0,5 g/c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Relativna gustoća par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ije određeno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Svojstva čestic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Nije klasificiran kao eksplozivan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Oksidirajuća svojstva: proizvod nije oksidirajuća tvar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4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3" w:type="dxa"/>
            <w:gridSpan w:val="5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.</w:t>
            </w:r>
          </w:p>
        </w:tc>
        <w:tc>
          <w:tcPr>
            <w:tcW w:w="3129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ktivnost:</w:t>
            </w:r>
          </w:p>
        </w:tc>
        <w:tc>
          <w:tcPr>
            <w:tcW w:w="6238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10.2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mijska stabilnost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tabilan pri propisanim uvjetima korištenja i skladištenj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Mogućnost opasnih reakcija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ArialNarrow;HGGothicE"/>
                <w:sz w:val="20"/>
                <w:lang w:eastAsia="zh-CN"/>
              </w:rPr>
            </w:pPr>
            <w:r>
              <w:rPr>
                <w:rFonts w:eastAsia="ArialNarrow;HGGothicE"/>
                <w:sz w:val="20"/>
                <w:lang w:val="en-GB" w:eastAsia="zh-CN"/>
              </w:rPr>
              <w:t>Proizvod može burno reagirati s vodom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4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Uvjeti koje treba izbjegavati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Izbjegavati pregrijavanje. Spriječiti prodiranje vlage ili vode u spremnik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kompatibilni materijali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6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Opasni proizvodi raspadanja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t unosa</w:t>
            </w:r>
          </w:p>
        </w:tc>
        <w:tc>
          <w:tcPr>
            <w:tcW w:w="180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toda </w:t>
            </w:r>
          </w:p>
        </w:tc>
        <w:tc>
          <w:tcPr>
            <w:tcW w:w="1895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a LD</w:t>
            </w:r>
            <w:r>
              <w:rPr>
                <w:rFonts w:cs="Arial" w:ascii="Arial" w:hAnsi="Arial"/>
                <w:sz w:val="20"/>
                <w:vertAlign w:val="subscript"/>
              </w:rPr>
              <w:t>50</w:t>
            </w:r>
            <w:r>
              <w:rPr>
                <w:rFonts w:cs="Arial" w:ascii="Arial" w:hAnsi="Arial"/>
                <w:sz w:val="20"/>
              </w:rPr>
              <w:t>/LC</w:t>
            </w:r>
            <w:r>
              <w:rPr>
                <w:rFonts w:cs="Arial" w:ascii="Arial" w:hAnsi="Arial"/>
                <w:sz w:val="20"/>
                <w:vertAlign w:val="subscript"/>
              </w:rPr>
              <w:t>50</w:t>
            </w:r>
            <w:r>
              <w:rPr>
                <w:rFonts w:cs="Arial" w:ascii="Arial" w:hAnsi="Arial"/>
                <w:sz w:val="20"/>
              </w:rPr>
              <w:t xml:space="preserve"> ili ATE</w:t>
            </w:r>
            <w:r>
              <w:rPr>
                <w:rFonts w:cs="Arial" w:ascii="Arial" w:hAnsi="Arial"/>
                <w:sz w:val="20"/>
                <w:vertAlign w:val="subscript"/>
              </w:rPr>
              <w:t>smjese</w:t>
            </w:r>
          </w:p>
        </w:tc>
        <w:tc>
          <w:tcPr>
            <w:tcW w:w="1814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Vrijeme izlaganja</w:t>
            </w:r>
          </w:p>
        </w:tc>
        <w:tc>
          <w:tcPr>
            <w:tcW w:w="1430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zultat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Gut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D</w:t>
            </w:r>
            <w:r>
              <w:rPr>
                <w:sz w:val="20"/>
                <w:vertAlign w:val="subscript"/>
              </w:rPr>
              <w:t>50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&gt;2000 mg/kg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ir s kožom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is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2" w:type="dxa"/>
            <w:gridSpan w:val="5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čni učinci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loženi organ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tanje:</w:t>
            </w:r>
          </w:p>
        </w:tc>
        <w:tc>
          <w:tcPr>
            <w:tcW w:w="4412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ir s kožom:</w:t>
            </w:r>
          </w:p>
        </w:tc>
        <w:tc>
          <w:tcPr>
            <w:tcW w:w="4412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isanje:</w:t>
            </w:r>
          </w:p>
        </w:tc>
        <w:tc>
          <w:tcPr>
            <w:tcW w:w="4412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6" w:type="dxa"/>
            <w:gridSpan w:val="4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snost od aspiracije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anje izlaganja</w:t>
            </w:r>
          </w:p>
        </w:tc>
        <w:tc>
          <w:tcPr>
            <w:tcW w:w="1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500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Nagrizanje / nadraživanje kože:</w:t>
            </w:r>
          </w:p>
        </w:tc>
        <w:tc>
          <w:tcPr>
            <w:tcW w:w="260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212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500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ema podataka. 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2185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Ozbiljno oštećenje / nadraživanje očiju:</w:t>
            </w:r>
          </w:p>
        </w:tc>
        <w:tc>
          <w:tcPr>
            <w:tcW w:w="260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212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500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adraživanje</w:t>
            </w:r>
          </w:p>
        </w:tc>
        <w:tc>
          <w:tcPr>
            <w:tcW w:w="1391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ir s kožom:</w:t>
            </w:r>
          </w:p>
        </w:tc>
        <w:tc>
          <w:tcPr>
            <w:tcW w:w="8443" w:type="dxa"/>
            <w:gridSpan w:val="7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isanje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tanje:</w:t>
            </w:r>
          </w:p>
        </w:tc>
        <w:tc>
          <w:tcPr>
            <w:tcW w:w="8443" w:type="dxa"/>
            <w:gridSpan w:val="7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Dodir s kožom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isanje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ir s očima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a</w:t>
            </w:r>
          </w:p>
        </w:tc>
        <w:tc>
          <w:tcPr>
            <w:tcW w:w="143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anje izlaganja</w:t>
            </w:r>
          </w:p>
        </w:tc>
        <w:tc>
          <w:tcPr>
            <w:tcW w:w="1270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Subakutno na usta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akut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Subakut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kronično na usta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kronič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Subkronič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onično na usta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Kronič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onič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0" w:type="dxa"/>
            <w:gridSpan w:val="5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čni učinci</w:t>
            </w:r>
          </w:p>
        </w:tc>
        <w:tc>
          <w:tcPr>
            <w:tcW w:w="2470" w:type="dxa"/>
            <w:gridSpan w:val="22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Izloženi organ</w:t>
            </w:r>
          </w:p>
        </w:tc>
        <w:tc>
          <w:tcPr>
            <w:tcW w:w="1877" w:type="dxa"/>
            <w:gridSpan w:val="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akutno na usta</w:t>
            </w:r>
          </w:p>
        </w:tc>
        <w:tc>
          <w:tcPr>
            <w:tcW w:w="4410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Subakutno kožo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akutno udisanje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kronično na usta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kronično kožo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Subkronično udisanje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onično na usta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onično kožo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onično udisanje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4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cinogenost:</w:t>
            </w:r>
          </w:p>
        </w:tc>
        <w:tc>
          <w:tcPr>
            <w:tcW w:w="5413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Mutagenost </w:t>
            </w:r>
            <w:r>
              <w:rPr>
                <w:rFonts w:cs="Arial" w:ascii="Arial" w:hAnsi="Arial"/>
                <w:i/>
                <w:sz w:val="20"/>
              </w:rPr>
              <w:t>in-vitr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otoksičnost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Mutagenost </w:t>
            </w:r>
            <w:r>
              <w:rPr>
                <w:rFonts w:cs="Arial" w:ascii="Arial" w:hAnsi="Arial"/>
                <w:i/>
                <w:sz w:val="20"/>
              </w:rPr>
              <w:t>in-viv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ageni učinak na spolne stanice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Reproduktivna toksičnost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upna evaluacija CMR svojstava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2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3" w:name="_Hlk61347483"/>
            <w:bookmarkStart w:id="4" w:name="_Hlk61347483"/>
            <w:bookmarkEnd w:id="4"/>
          </w:p>
        </w:tc>
        <w:tc>
          <w:tcPr>
            <w:tcW w:w="4104" w:type="dxa"/>
            <w:gridSpan w:val="4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63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Na temelju dostupnih podataka, proizvod ne sadrži tvari navedene u glavnim europskim popisima potencijalnih ili sumnjivih endokrinih disruptora s učincima na ljudsko zdravlje koji se procjenjuju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2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oksičnost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ut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Vrijeme izlaganj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C</w:t>
            </w:r>
            <w:r>
              <w:rPr>
                <w:rFonts w:cs="Arial" w:ascii="Arial" w:hAnsi="Arial"/>
                <w:sz w:val="20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 sati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kov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</w:t>
            </w:r>
            <w:r>
              <w:rPr>
                <w:rFonts w:cs="Arial" w:ascii="Arial" w:hAnsi="Arial"/>
                <w:sz w:val="20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 sati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</w:t>
            </w:r>
            <w:r>
              <w:rPr>
                <w:rFonts w:cs="Arial" w:ascii="Arial" w:hAnsi="Arial"/>
                <w:sz w:val="20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 sata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onič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me izlaganj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EC 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dan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kovi (Daphnia)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EC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dan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</w:t>
            </w:r>
            <w:r>
              <w:rPr>
                <w:rFonts w:cs="Arial" w:ascii="Arial" w:hAnsi="Arial"/>
                <w:sz w:val="20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10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2.</w:t>
            </w:r>
          </w:p>
        </w:tc>
        <w:tc>
          <w:tcPr>
            <w:tcW w:w="9351" w:type="dxa"/>
            <w:gridSpan w:val="8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1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me polurazgradnje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ska voda</w:t>
            </w:r>
          </w:p>
        </w:tc>
        <w:tc>
          <w:tcPr>
            <w:tcW w:w="2552" w:type="dxa"/>
            <w:gridSpan w:val="3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atka voda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rak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o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Biorazgradnj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razgradnje</w:t>
            </w:r>
          </w:p>
        </w:tc>
        <w:tc>
          <w:tcPr>
            <w:tcW w:w="241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me (dani)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41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dnost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centracija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</w:t>
            </w:r>
          </w:p>
        </w:tc>
        <w:tc>
          <w:tcPr>
            <w:tcW w:w="8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568" w:type="dxa"/>
            <w:gridSpan w:val="2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87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568" w:type="dxa"/>
            <w:gridSpan w:val="2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gridSpan w:val="2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gridSpan w:val="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dnost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2014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014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4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Kronična ekotoksičnost</w:t>
            </w:r>
          </w:p>
        </w:tc>
      </w:tr>
      <w:tr>
        <w:trPr/>
        <w:tc>
          <w:tcPr>
            <w:tcW w:w="2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Vrijednost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a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Vrijeme izlaganja</w:t>
            </w:r>
          </w:p>
        </w:tc>
        <w:tc>
          <w:tcPr>
            <w:tcW w:w="1269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/>
        <w:tc>
          <w:tcPr>
            <w:tcW w:w="2508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Kronična toksičnost na ribama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C</w:t>
            </w:r>
            <w:r>
              <w:rPr>
                <w:rFonts w:cs="Arial" w:ascii="Arial" w:hAnsi="Arial"/>
                <w:sz w:val="20"/>
                <w:vertAlign w:val="subscript"/>
              </w:rPr>
              <w:t>50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269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/>
        <w:tc>
          <w:tcPr>
            <w:tcW w:w="2508" w:type="dxa"/>
            <w:gridSpan w:val="1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onična toksičnost na rakovima (Daphnia)</w:t>
            </w:r>
          </w:p>
        </w:tc>
        <w:tc>
          <w:tcPr>
            <w:tcW w:w="993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</w:t>
            </w:r>
            <w:r>
              <w:rPr>
                <w:rFonts w:cs="Arial" w:ascii="Arial" w:hAnsi="Arial"/>
                <w:sz w:val="20"/>
                <w:vertAlign w:val="subscript"/>
              </w:rPr>
              <w:t>50</w:t>
            </w:r>
          </w:p>
        </w:tc>
        <w:tc>
          <w:tcPr>
            <w:tcW w:w="1285" w:type="dxa"/>
            <w:gridSpan w:val="17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269" w:type="dxa"/>
            <w:gridSpan w:val="1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135" w:type="dxa"/>
            <w:gridSpan w:val="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277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859" w:type="dxa"/>
            <w:gridSpan w:val="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znata ili pretpostavljena raspodjela u okolišu: </w:t>
            </w: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dnost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724" w:type="dxa"/>
            <w:gridSpan w:val="2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centracija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724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</w:t>
            </w:r>
          </w:p>
        </w:tc>
        <w:tc>
          <w:tcPr>
            <w:tcW w:w="2245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nryjeva konst.</w:t>
            </w:r>
          </w:p>
        </w:tc>
        <w:tc>
          <w:tcPr>
            <w:tcW w:w="1589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 Pow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pljivost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Tlo-voda</w:t>
            </w:r>
          </w:p>
        </w:tc>
        <w:tc>
          <w:tcPr>
            <w:tcW w:w="2245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da-zrak</w:t>
            </w:r>
          </w:p>
        </w:tc>
        <w:tc>
          <w:tcPr>
            <w:tcW w:w="224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o-zrak</w:t>
            </w:r>
          </w:p>
        </w:tc>
        <w:tc>
          <w:tcPr>
            <w:tcW w:w="2245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bookmarkStart w:id="5" w:name="_Hlk61347636"/>
            <w:bookmarkEnd w:id="5"/>
            <w:r>
              <w:rPr>
                <w:rFonts w:cs="Arial" w:ascii="Arial" w:hAnsi="Arial"/>
                <w:sz w:val="20"/>
              </w:rPr>
              <w:t>12.5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6" w:name="_Hlk61347588"/>
            <w:bookmarkStart w:id="7" w:name="_Hlk61347588"/>
            <w:bookmarkEnd w:id="7"/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Na temelju dostupnih podataka, proizvod ne sadrži PBT ili vPvB u postotku većem od 0,1 %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12.6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Na temelju dostupnih podataka, proizvod ne sadrži tvari navedene u glavnim europskim popisima potencijalnih ili sumnjivih endokrinih disruptora s učincima na ljudsko zdravlje koji se procjenjuju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12.7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13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>Predviđeno predavanje ovlaštenoj pravnoj osobi za zbrinjavanje opasnog otpada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Ambalaža: predviđeno predavanje ovlaštenoj pravnoj osobi za zbrinjavanje opasnog otpad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 izlijevati u kanalizaciju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.5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13.1.6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Zakon o gospodarenju otpadom,  Pravilnik o katalogu otpada, Pravilnik o ambalaži i otpadnoj ambalaži, Uredba za postupanje s opasnim otpadom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ODJELJAK 14. INFORMACIJE O PRIJEVOZU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89" w:type="dxa"/>
            <w:gridSpan w:val="8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Kopneni prijevoz cestama (AD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89" w:type="dxa"/>
            <w:gridSpan w:val="8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Kopneni prijevoz željeznicom (RID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rijevoz unutarnjim plovnim putovima (ADN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rijevoz morem (IMDG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7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jevoz morem u razlivenom stanju u skladu s instrumentima IMO-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ije primjenjivo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Zračni prijevoz (ICAO-TI/IATA-DG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ne informacije:</w:t>
            </w:r>
          </w:p>
        </w:tc>
        <w:tc>
          <w:tcPr>
            <w:tcW w:w="7947" w:type="dxa"/>
            <w:gridSpan w:val="7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.</w:t>
            </w:r>
          </w:p>
        </w:tc>
        <w:tc>
          <w:tcPr>
            <w:tcW w:w="9367" w:type="dxa"/>
            <w:gridSpan w:val="86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EU uredbe: Uredba (EZ) br. 1907/2006 (REACH), Direktiva 1999/45/EZ, Uredba (EZ) br. 1272/2008 (CLP), Uredba (EZ) br. 2020/878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zacije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raničenja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ale EU uredbe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Sastojci prema Uredbi (EZ) br. 648/2004: Surfaktant(i) sadržan(i) u ovom pripravku udovoljava(su) kriterijima biorazgradivosti kako je navedeno u Uredbi (EZ) br. 648/2004 o deterdžentima. Podaci koji podupiru ovu tvrdnju stoje na raspolaganju nadležnim tijelima država članica i bit će im dostupni na njihov izravan zahtjev ili na zahtjev proizvođača deterdžent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odaci (direktiva 1999/13/EZ) o ograničenjima emisija hlapljivih organskih spojeva (HOS):-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Nacionalna regulativa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Zakon o kemikalijama, Pravilnik o zaštiti radnika od izloženosti opasnim kemikalijama na radu, graničnim vrijednostima izloženosti i biološkim graničnim vrijednostima, Uredba (EZ) br. 1907/2006, Zakon o prometu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ije napravljen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1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vođenje promjena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2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Skraćenice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0"/>
              </w:rPr>
              <w:t xml:space="preserve">ADN = </w:t>
            </w:r>
            <w:r>
              <w:rPr>
                <w:sz w:val="20"/>
              </w:rPr>
              <w:t>European Agreement concerning the International Carriage of Dangerous Goods by Inland Waterways (Europski sporazum o međunarodnom cestovnom prijevozu opasnih tvari)</w:t>
            </w:r>
            <w:r>
              <w:rPr>
                <w:rFonts w:eastAsia="SimSun;宋体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0"/>
              </w:rPr>
              <w:t xml:space="preserve">ADR = </w:t>
            </w:r>
            <w:r>
              <w:rPr>
                <w:sz w:val="20"/>
              </w:rPr>
              <w:t>European Agreement concerning the International Carriage of Dangerous Goods by Road (Europski sporazum o međunarodnom cestovnom prijevozu opasnih tvari</w:t>
            </w:r>
            <w:r>
              <w:rPr>
                <w:rFonts w:eastAsia="SimSun;宋体"/>
                <w:sz w:val="20"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0"/>
              </w:rPr>
              <w:t>BCF = Faktor biokoncentracij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0"/>
              </w:rPr>
              <w:t xml:space="preserve">CAS = </w:t>
            </w:r>
            <w:r>
              <w:rPr>
                <w:sz w:val="20"/>
              </w:rPr>
              <w:t xml:space="preserve">Chemical </w:t>
            </w:r>
            <w:r>
              <w:rPr>
                <w:sz w:val="20"/>
                <w:lang w:val="en-GB"/>
              </w:rPr>
              <w:t>Abstract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GB"/>
              </w:rPr>
              <w:t>Servic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GB"/>
              </w:rPr>
              <w:t>broj</w:t>
            </w:r>
            <w:r>
              <w:rPr>
                <w:rFonts w:eastAsia="SimSun;宋体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0"/>
              </w:rPr>
              <w:t>CLP=</w:t>
            </w:r>
            <w:r>
              <w:rPr>
                <w:sz w:val="20"/>
              </w:rPr>
              <w:t>Classification Labelling Packaging Regulation; Uredba o razvrstavanju, obilježavanju i pakiranju; Uredba (</w:t>
            </w:r>
            <w:r>
              <w:rPr>
                <w:sz w:val="20"/>
                <w:lang w:val="en-GB"/>
              </w:rPr>
              <w:t>EC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  <w:lang w:val="en-GB"/>
              </w:rPr>
              <w:t>br</w:t>
            </w:r>
            <w:r>
              <w:rPr>
                <w:sz w:val="20"/>
              </w:rPr>
              <w:t>.1272/20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0"/>
              </w:rPr>
              <w:t>DNEL=</w:t>
            </w:r>
            <w:r>
              <w:rPr>
                <w:sz w:val="20"/>
              </w:rPr>
              <w:t xml:space="preserve"> Izvedeni nivo bez učink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DUZS= Državna Uprava za zaštitu i spašavanje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0"/>
              </w:rPr>
            </w:pPr>
            <w:r>
              <w:rPr>
                <w:sz w:val="20"/>
              </w:rPr>
              <w:t>EC broj = EINECS i ELINCS broj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0"/>
              </w:rPr>
              <w:t xml:space="preserve">EINECS = </w:t>
            </w:r>
            <w:r>
              <w:rPr>
                <w:sz w:val="20"/>
              </w:rPr>
              <w:t>European Inventory of Existing Commercial Substances (Europski registar postojećih komercijalnih tvari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0"/>
              </w:rPr>
            </w:pPr>
            <w:r>
              <w:rPr>
                <w:sz w:val="20"/>
              </w:rPr>
              <w:t>ELINCS= European List of Notified Chemical Substances (Europska lista prijavljenih kemijskih tvari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0"/>
              </w:rPr>
              <w:t>EN= Europska norm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0"/>
              </w:rPr>
              <w:t xml:space="preserve">GHS = </w:t>
            </w:r>
            <w:r>
              <w:rPr>
                <w:sz w:val="20"/>
              </w:rPr>
              <w:t>Globalni harmonizirani sustav</w:t>
            </w:r>
            <w:r>
              <w:rPr>
                <w:rFonts w:eastAsia="SimSun;宋体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GVI= Granične vrijednosti izloženost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0"/>
              </w:rPr>
              <w:t>HOS = hlapivi organski spojev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0"/>
              </w:rPr>
              <w:t>HRN= hrvatska norm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0"/>
              </w:rPr>
              <w:t>IATA=</w:t>
            </w:r>
            <w:r>
              <w:rPr>
                <w:sz w:val="20"/>
              </w:rPr>
              <w:t>International Air Transport Association (Međunarodna udruga zračnih prijevoznika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0"/>
              </w:rPr>
            </w:pPr>
            <w:r>
              <w:rPr>
                <w:sz w:val="20"/>
              </w:rPr>
              <w:t>ICAO-TI=International Civil Aviation Organization (Tehničke upute za siguran prijevoz opasnih tvari zrakom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0"/>
              </w:rPr>
              <w:t>IMDG=</w:t>
            </w:r>
            <w:r>
              <w:rPr>
                <w:sz w:val="20"/>
              </w:rPr>
              <w:t>International Maritime Dangerous Goods Code (Međunarodni prijevoz opasnih tvari morem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0"/>
              </w:rPr>
            </w:pPr>
            <w:r>
              <w:rPr>
                <w:sz w:val="20"/>
              </w:rPr>
              <w:t>KGVI= Kratkotrajna granična vrijednost izloženost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0"/>
              </w:rPr>
              <w:t>LogPow = logaritam koeficijenta raspodjele oktanol-vod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0"/>
              </w:rPr>
              <w:t>LC</w:t>
            </w:r>
            <w:r>
              <w:rPr>
                <w:rFonts w:eastAsia="SimSun;宋体"/>
                <w:sz w:val="20"/>
                <w:vertAlign w:val="subscript"/>
              </w:rPr>
              <w:t>50</w:t>
            </w:r>
            <w:r>
              <w:rPr>
                <w:rFonts w:eastAsia="SimSun;宋体"/>
                <w:sz w:val="20"/>
              </w:rPr>
              <w:t>=</w:t>
            </w:r>
            <w:r>
              <w:rPr>
                <w:sz w:val="20"/>
              </w:rPr>
              <w:t>Lethal Concentration to 50 % of a test population (letalna koncentracija za 50 % ispitivanih organizama)</w:t>
            </w:r>
          </w:p>
          <w:p>
            <w:pPr>
              <w:pStyle w:val="Normal"/>
              <w:tabs>
                <w:tab w:val="clear" w:pos="708"/>
                <w:tab w:val="left" w:pos="5547" w:leader="none"/>
              </w:tabs>
              <w:spacing w:lineRule="exact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LD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=Lethal Dose to 50% of a test population (letalna doza za 50 % ispitivanih organizama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0"/>
              </w:rPr>
              <w:t xml:space="preserve">NOEC= </w:t>
            </w:r>
            <w:r>
              <w:rPr>
                <w:sz w:val="20"/>
              </w:rPr>
              <w:t>No Observed Effect Concentration (koncentracija bez primjetnih učinaka)</w:t>
              <w:tab/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0"/>
              </w:rPr>
            </w:pPr>
            <w:r>
              <w:rPr>
                <w:sz w:val="20"/>
              </w:rPr>
              <w:t>NOEL= No Observed Effect Level (razina bez primjetnih učinaka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PBT = </w:t>
            </w:r>
            <w:r>
              <w:rPr>
                <w:sz w:val="20"/>
              </w:rPr>
              <w:t>Postojane, bioakumulativne i otrovne (Toksične) tvari</w:t>
            </w:r>
          </w:p>
          <w:p>
            <w:pPr>
              <w:pStyle w:val="Normal"/>
              <w:tabs>
                <w:tab w:val="clear" w:pos="708"/>
                <w:tab w:val="left" w:pos="5547" w:leader="none"/>
              </w:tabs>
              <w:spacing w:lineRule="exact" w:line="240"/>
              <w:jc w:val="both"/>
              <w:rPr/>
            </w:pPr>
            <w:r>
              <w:rPr>
                <w:rFonts w:eastAsia="SimSun;宋体"/>
                <w:sz w:val="20"/>
              </w:rPr>
              <w:t xml:space="preserve">PNEC = </w:t>
            </w:r>
            <w:r>
              <w:rPr>
                <w:sz w:val="20"/>
              </w:rPr>
              <w:t>Predicted No Effect Concentration (predviđena koncentracija bez učinka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0"/>
              </w:rPr>
              <w:t xml:space="preserve">REACH = </w:t>
            </w:r>
            <w:r>
              <w:rPr>
                <w:sz w:val="20"/>
              </w:rPr>
              <w:t>Registration, Evaluation, Authorisation and Restriction of  Chemicals; Regulation (EC) No 1907/2006 (Registracija, evaluacija, autorizacija i ograničavanje kemikalija</w:t>
            </w:r>
            <w:r>
              <w:rPr>
                <w:rFonts w:eastAsia="SimSun;宋体"/>
                <w:sz w:val="20"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0"/>
              </w:rPr>
              <w:t xml:space="preserve">RID = </w:t>
            </w:r>
            <w:r>
              <w:rPr>
                <w:sz w:val="20"/>
              </w:rPr>
              <w:t>Regulations concerning the International Carriage of Dangerous Goods by Rail (Uredbe koje se tiču međunarodnog prijevoza opasnih tvari željeznicom</w:t>
            </w:r>
            <w:r>
              <w:rPr>
                <w:rFonts w:eastAsia="SimSun;宋体"/>
                <w:sz w:val="20"/>
              </w:rPr>
              <w:t xml:space="preserve"> )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STL= Sigurnosno-tehnički list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0"/>
              </w:rPr>
            </w:pPr>
            <w:r>
              <w:rPr>
                <w:sz w:val="20"/>
              </w:rPr>
              <w:t>TCOJ =Toksičnost za ciljani organ- jednokratno izlaganj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TCOP= Toksičnost za ciljani organ- ponavljano izlaganje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UN = Ujedinjeni narodi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eastAsia="SimSun;宋体"/>
                <w:sz w:val="20"/>
              </w:rPr>
              <w:t xml:space="preserve">vPvB = </w:t>
            </w:r>
            <w:r>
              <w:rPr>
                <w:sz w:val="20"/>
              </w:rPr>
              <w:t>Vrlo postojane i vrlo bioakumulativne tvar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Oks. krut. - oksidirajuće krutine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k. toks. - akutna toksičnost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Ozlj. oka - teška ozljeda oka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Nadraž. oka - nadražujuće za oko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jučna literatura i izvori podataka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igurnosno-tehnički list proizvođač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19" w:type="dxa"/>
            <w:gridSpan w:val="2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vrstavanje prema CLP-u</w:t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3419" w:type="dxa"/>
            <w:gridSpan w:val="2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adraž. oka 2, H319</w:t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ema STL-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5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2185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H272: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H302: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H318: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H319:</w:t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Može pojačati požar; oksidans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Štetno ako se proguta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>Uzrokuje teške ozljede oka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Uzrokuje jako nadraživanje o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6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Savjeti za uvježbavanje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7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jnje obavijesti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odaci u ovom Sigurnosno-tehničkom listu temelje se na trenutačno važećim zakonima na području kemikalija. Informacije sadržane u ovom listu odgovaraju našim dosadašnjim saznanjima i iskustvima za sigurno rukovanje, skladištenje i transport kemikalija te sigurno odlaganje otpada. Korisnik je dužan proučiti sve važeće propise i ponašati se u skladu s njima (npr. s područja sigurnosti i zaštite zdravlja pri radu, zbrinjavanje otpada, skladištenje, prijevoz, itd.).Za posljedice koje bi mogle nastati zbog nepoštivanja gore navedenih navoda iz Sigurnosno-tehničkog lista ne snosimo nikakvu odgovornost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9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PJLYQ+MinionPro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Klasa: 351-01/23-10/1</w:t>
    </w:r>
  </w:p>
  <w:p>
    <w:pPr>
      <w:pStyle w:val="Footer"/>
      <w:rPr/>
    </w:pPr>
    <w:r>
      <w:rPr/>
      <w:t>Ur.broj: 117-10-103-23-5657</w:t>
      <w:tab/>
      <w:tab/>
      <w:t>18.09.20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UPERBIANCO ADDITIVO SBIANCANTE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jc w:val="center"/>
            <w:rPr>
              <w:sz w:val="22"/>
              <w:szCs w:val="22"/>
            </w:rPr>
          </w:pPr>
          <w:r>
            <w:rPr>
              <w:rFonts w:eastAsia="SimSun;宋体"/>
              <w:sz w:val="22"/>
              <w:szCs w:val="22"/>
            </w:rPr>
            <w:t>7503-904001526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04.03.2024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1.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Times New Roman"/>
    </w:rPr>
  </w:style>
  <w:style w:type="character" w:styleId="PredmetkomentaraChar">
    <w:name w:val="Predmet komentara Char"/>
    <w:qFormat/>
    <w:rPr>
      <w:rFonts w:eastAsia="Times New Roman"/>
      <w:b/>
      <w:bCs/>
    </w:rPr>
  </w:style>
  <w:style w:type="character" w:styleId="PodnojeChar">
    <w:name w:val="Podnožje Char"/>
    <w:qFormat/>
    <w:rPr>
      <w:rFonts w:eastAsia="Times New Roman"/>
      <w:sz w:val="24"/>
    </w:rPr>
  </w:style>
  <w:style w:type="character" w:styleId="Style11pt">
    <w:name w:val="Style 11 pt"/>
    <w:qFormat/>
    <w:rPr>
      <w:sz w:val="22"/>
    </w:rPr>
  </w:style>
  <w:style w:type="character" w:styleId="TijelotekstaChar">
    <w:name w:val="Tijelo teksta Char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autoSpaceDE w:val="false"/>
      <w:ind w:left="2955" w:hanging="0"/>
    </w:pPr>
    <w:rPr>
      <w:rFonts w:eastAsia="SimSun;宋体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r-HR" w:bidi="ar-SA" w:eastAsia="zh-CN"/>
    </w:rPr>
  </w:style>
  <w:style w:type="paragraph" w:styleId="Pa18">
    <w:name w:val="Pa18"/>
    <w:basedOn w:val="Normal"/>
    <w:next w:val="Normal"/>
    <w:qFormat/>
    <w:pPr>
      <w:autoSpaceDE w:val="false"/>
      <w:spacing w:lineRule="atLeast" w:line="201" w:before="0" w:after="40"/>
    </w:pPr>
    <w:rPr>
      <w:rFonts w:ascii="MPJLYQ+MinionPro-Bold;Times New Roman" w:hAnsi="MPJLYQ+MinionPro-Bold;Times New Roman" w:eastAsia="SimSun;宋体" w:cs="MPJLYQ+MinionPro-Bold;Times New Roman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44:00Z</dcterms:created>
  <dc:creator>HZT</dc:creator>
  <dc:description/>
  <cp:keywords/>
  <dc:language>en-US</dc:language>
  <cp:lastModifiedBy>Melisa</cp:lastModifiedBy>
  <cp:lastPrinted>2017-02-06T15:16:00Z</cp:lastPrinted>
  <dcterms:modified xsi:type="dcterms:W3CDTF">2024-03-04T09:44:00Z</dcterms:modified>
  <cp:revision>2</cp:revision>
  <dc:subject/>
  <dc:title>1</dc:title>
</cp:coreProperties>
</file>