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13"/>
        <w:gridCol w:w="57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K INOX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P01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i njegu površina od nehrđajućeg čelika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roizvod nije razvrstan kao opasan temeljem odredbi navedenih u Uredbi (EZ) br. 1272/2008 (CLP)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tim, proizvod sadrži opasne tvari u koncentracijama koje su prijavljene u odjeljku br. 3 te stoga zahtjeva Sigurnosno-tehnički list s odgovarajućim informacijama, u skladu sa Uredbom (EU) br. 2020/878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K INOX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10 Sigurnosno-tehnički list dostupan na zahtje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066 Ponavljano izlaganje može prouzročiti sušenje ili pucanje kož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: 30% i više alifatskih ugljovodi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 Proizvod ne sadrži tvari s endokrinim remetilačkim svojstv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855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71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-018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1-2119475608-26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≤ x &lt; 10</w:t>
              <w:tab/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odici, C10-C13, n-alkani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6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. toks. 1; H304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 slučaju otežanog disanja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Odmah potražiti savjet liječnika. Izazvati povraćanje samo prema uputama liječnika. Oralno ne davati ništa ako je osoba bez svije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u pokazati sigurnosno-tehnički list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udisati proizvode izgara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Procijeniti kompatibilnost spremnika koji će se upotrijebiti provjerom odjeljka 10. Voditi računa o dobrom prozračivanju prostora gdje je došlo do curenja. Onečišćeni materijal treba odložiti u skladu s odredbama navedenima u odjeljku 13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, 10 i 13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vati u dobro zatvorenim originalnim spremnicima  na dobro prozračenom mjestu, zaštićeno od izravne sunčeve svjetlosti i odvojeno od bilo kakvih nekompatibilnih materijal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Hermetičke zaštitne naočale (</w:t>
            </w:r>
            <w:r>
              <w:rPr>
                <w:sz w:val="22"/>
                <w:szCs w:val="22"/>
              </w:rPr>
              <w:t>koje dobro prianjaju uz kožu lica)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</w:rPr>
              <w:t>Osigurati tuš za izvanredne slučajeve s kadicom za lice i oč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kategorije III 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i radnu odjeću s dugim rukavima i zaštitnu obuću za profesionalnu upotrebu kategorije I. Nakon skidanja zaštitne odjeće, oprati tijelo vodom i sapunom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oristiti prikladni filtar tipa A u slučaju prekoračenja GVI čija klasa (1, 2 ili 3) treba biti izabrana u skladu s granicom koncentracije u upotrebi. U slučaju prisutnosti plinova ili isparenja različitih vrsta i/ili plina ili isparenja s česticama (raspršivači s aerosolom, dimovi, magle itd.) obavezni su kombinirani filtr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koju pruža maska je u svakom slučaju ograničen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i uređaj za disanje koristiti ako razina kisika u zraku padne ispod 17 %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iz proizvodnih procesa, uključujući i one iz uređaja za ventilaciju, trebale bi biti kontrolirane kako bi se osiguralo poštovanje normi zaštite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limunu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uobičajenim uvjetima uporabe ne postoje posebni rizici od reakcije s drugim tvar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uobičajenim uvjetima upotrebe i skladištenja ne predviđaju nikakve opasne reakci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šta osobito. Ipak treba poštovati uobičajene mjera opreza kod rada s kemikalijam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32"/>
                <w:szCs w:val="22"/>
                <w:vertAlign w:val="subscript"/>
              </w:rPr>
            </w:pPr>
            <w:r>
              <w:rPr>
                <w:sz w:val="32"/>
                <w:szCs w:val="22"/>
                <w:vertAlign w:val="subscript"/>
              </w:rPr>
              <w:t>Ugljikovodici, C10-C13, n-alka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32"/>
                <w:szCs w:val="22"/>
                <w:vertAlign w:val="subscript"/>
              </w:rPr>
              <w:t>LD50: &gt; 2000 mg/kg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Ugljikovodici, C10-C13, n-alka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&gt; 2000 mg/kg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kožu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nadražuje oči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ljudsko zdravlje pod procjenom.</w:t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gljikovodici, C10-C13, n-alkani</w:t>
            </w:r>
          </w:p>
          <w:p>
            <w:pPr>
              <w:pStyle w:val="Normal"/>
              <w:spacing w:before="4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C50 &gt; 1000 mg/l/96h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e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odici, C10-C13, n-alkan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50 -</w:t>
              <w:tab/>
              <w:t>&gt; 1000 mg/l/48h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odici, C10-C13, n-alkan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50 - za alge / vodene biljke</w:t>
              <w:tab/>
              <w:t>&gt; 1000 mg/l/72h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okoliš pod procjen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ovno upotrijebiti ukoliko je moguće. S ostacima proizvoda treba postupati kao s posebnim otpadom koji nije opasan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aganje treba povjeriti poduzeću koje je ovlašteno za gospodarenje otpadom uz poštovanje državnih i lokalnih propisa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čišćena ambalaža: poslati na obnavljanje ili odložiti u skladu s državnim propisima o gospodarenju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 uvjetim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Seveso - Direktiva 2012/18/EU:</w:t>
              <w:tab/>
              <w:t>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 koja se odnose na proizvod ili na sadržane tvari prema Dodatku XVII Uredbe (EZ) 1907/2006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2019/1148 - o stavljanju na tržište i uporabi prekursora eksploziva nije primjenljivo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kandidata tvari posebno zabrinjavajućih svojstava za odobrenje (čl. 59 REACH) Prema postojećim podacima proizvod ne sadrži SVHC tvari u postotku ≥ od 0,1%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odobrenju (Dodatak XIV REACH)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uvjetu obavjesti o izvozu temeljem Uredba (EU) 649/2012: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Roterdаmskoj konvenciji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Stockholmskoj konvenciji: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e kontrole Informacija nije dostupn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20-3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  <w:tc>
          <w:tcPr>
            <w:tcW w:w="8293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</w:t>
              <w:tab/>
              <w:t>Može biti smrtonosno ako se proguta i uđe u dišni sust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Klasa: 351-01/24-10/1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Ur. broj: 117-10-104-24-2976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>Datum: 19.04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Cs/>
            </w:rPr>
          </w:pPr>
          <w:r>
            <w:rPr>
              <w:bCs/>
            </w:rPr>
            <w:t>SPARK INOX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9.0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2:00Z</dcterms:created>
  <dc:creator>HZT</dc:creator>
  <dc:description/>
  <cp:keywords/>
  <dc:language>en-US</dc:language>
  <cp:lastModifiedBy>Mia Prpić</cp:lastModifiedBy>
  <cp:lastPrinted>2017-02-06T15:16:00Z</cp:lastPrinted>
  <dcterms:modified xsi:type="dcterms:W3CDTF">2024-04-19T11:18:00Z</dcterms:modified>
  <cp:revision>8</cp:revision>
  <dc:subject/>
  <dc:title>1</dc:title>
</cp:coreProperties>
</file>