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"/>
        <w:gridCol w:w="1"/>
        <w:gridCol w:w="189"/>
        <w:gridCol w:w="85"/>
        <w:gridCol w:w="150"/>
        <w:gridCol w:w="8"/>
        <w:gridCol w:w="112"/>
        <w:gridCol w:w="58"/>
        <w:gridCol w:w="84"/>
        <w:gridCol w:w="157"/>
        <w:gridCol w:w="57"/>
        <w:gridCol w:w="16"/>
        <w:gridCol w:w="137"/>
        <w:gridCol w:w="70"/>
        <w:gridCol w:w="44"/>
        <w:gridCol w:w="51"/>
        <w:gridCol w:w="201"/>
        <w:gridCol w:w="129"/>
        <w:gridCol w:w="196"/>
        <w:gridCol w:w="19"/>
        <w:gridCol w:w="218"/>
        <w:gridCol w:w="109"/>
        <w:gridCol w:w="132"/>
        <w:gridCol w:w="165"/>
        <w:gridCol w:w="20"/>
        <w:gridCol w:w="27"/>
        <w:gridCol w:w="25"/>
        <w:gridCol w:w="36"/>
        <w:gridCol w:w="24"/>
        <w:gridCol w:w="22"/>
        <w:gridCol w:w="103"/>
        <w:gridCol w:w="53"/>
        <w:gridCol w:w="23"/>
        <w:gridCol w:w="68"/>
        <w:gridCol w:w="23"/>
        <w:gridCol w:w="8"/>
        <w:gridCol w:w="126"/>
        <w:gridCol w:w="3"/>
        <w:gridCol w:w="143"/>
        <w:gridCol w:w="5"/>
        <w:gridCol w:w="28"/>
        <w:gridCol w:w="143"/>
        <w:gridCol w:w="57"/>
        <w:gridCol w:w="44"/>
        <w:gridCol w:w="13"/>
        <w:gridCol w:w="157"/>
        <w:gridCol w:w="129"/>
        <w:gridCol w:w="3"/>
        <w:gridCol w:w="5"/>
        <w:gridCol w:w="9"/>
        <w:gridCol w:w="139"/>
        <w:gridCol w:w="126"/>
        <w:gridCol w:w="105"/>
        <w:gridCol w:w="54"/>
        <w:gridCol w:w="38"/>
        <w:gridCol w:w="82"/>
        <w:gridCol w:w="68"/>
        <w:gridCol w:w="49"/>
        <w:gridCol w:w="76"/>
        <w:gridCol w:w="194"/>
        <w:gridCol w:w="289"/>
        <w:gridCol w:w="26"/>
        <w:gridCol w:w="23"/>
        <w:gridCol w:w="59"/>
        <w:gridCol w:w="18"/>
        <w:gridCol w:w="58"/>
        <w:gridCol w:w="7"/>
        <w:gridCol w:w="4"/>
        <w:gridCol w:w="6"/>
        <w:gridCol w:w="139"/>
        <w:gridCol w:w="84"/>
        <w:gridCol w:w="19"/>
        <w:gridCol w:w="10"/>
        <w:gridCol w:w="37"/>
        <w:gridCol w:w="441"/>
        <w:gridCol w:w="109"/>
        <w:gridCol w:w="171"/>
        <w:gridCol w:w="115"/>
        <w:gridCol w:w="24"/>
        <w:gridCol w:w="250"/>
        <w:gridCol w:w="26"/>
        <w:gridCol w:w="268"/>
        <w:gridCol w:w="212"/>
        <w:gridCol w:w="106"/>
        <w:gridCol w:w="2"/>
        <w:gridCol w:w="17"/>
        <w:gridCol w:w="126"/>
        <w:gridCol w:w="221"/>
        <w:gridCol w:w="25"/>
        <w:gridCol w:w="50"/>
        <w:gridCol w:w="32"/>
        <w:gridCol w:w="56"/>
        <w:gridCol w:w="276"/>
        <w:gridCol w:w="1432"/>
        <w:gridCol w:w="16"/>
      </w:tblGrid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118979310"/>
            <w:bookmarkStart w:id="1" w:name="_Hlk118979310"/>
            <w:bookmarkEnd w:id="1"/>
          </w:p>
        </w:tc>
        <w:tc>
          <w:tcPr>
            <w:tcW w:w="1982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8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grassatore Limone - Amacas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8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8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8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8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2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8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Sredstvo za odmašćivanje</w:t>
            </w:r>
          </w:p>
        </w:tc>
      </w:tr>
      <w:tr>
        <w:trPr/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samo u svrhu u koja je navedena. 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2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8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U ovom trenutku nemamo podataka o razlogu/razlozima za nekor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8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đač: NEW FADOR S.r.l.,It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voznik i distributer:   </w:t>
            </w:r>
            <w:bookmarkStart w:id="2" w:name="_Hlk118979272"/>
            <w:r>
              <w:rPr>
                <w:sz w:val="22"/>
                <w:szCs w:val="22"/>
              </w:rPr>
              <w:t>VAGABUNDO d.o.o</w:t>
            </w:r>
            <w:bookmarkEnd w:id="2"/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118979291"/>
            <w:bookmarkStart w:id="4" w:name="_Hlk118979291"/>
            <w:bookmarkEnd w:id="4"/>
          </w:p>
        </w:tc>
        <w:tc>
          <w:tcPr>
            <w:tcW w:w="2812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8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Ungarija 39/i     52470 Umag ,Hrvats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8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741-990</w:t>
              <w:tab/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8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2/743-537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8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fet Međedović) komercijala@vagabundo.hr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8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9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41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41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9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41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6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4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6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</w:t>
              <w:tab/>
            </w:r>
          </w:p>
        </w:tc>
        <w:tc>
          <w:tcPr>
            <w:tcW w:w="5024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24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grassatore Limone - Amacas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2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83310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  <w:tab/>
              <w:t>Uzrokuje teške opekline kože i ozljede o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1</w:t>
              <w:tab/>
              <w:t>Ako je potrebna liječnička pomoć pokazati spremnik ili naljepnic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: Čuvati izvan dohvata djec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80</w:t>
              <w:tab/>
              <w:t>Nositi zaštitne rukavice/zaštitno odijelo/zaštitu za oči/zaštitu za lic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1+P330+P331</w:t>
              <w:tab/>
              <w:t>AKO SE PROGUTA: isprati usta. NE izazivati povraćanje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303+P361+P353</w:t>
              <w:tab/>
              <w:t>U SLUČAJU DODIRA S KOŽOM (ili kosom): odmah skinuti svu zagađenu odjeću. Isprati kožu vodom [ili tuširanjem]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5+P351+P338</w:t>
              <w:tab/>
              <w:t>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10</w:t>
              <w:tab/>
              <w:t>Odmah nazvati CENTAR ZA KONTROLU OTROVANJA/liječni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405</w:t>
              <w:tab/>
              <w:t>Skladištiti pod ključem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501</w:t>
              <w:tab/>
              <w:t xml:space="preserve">Odložiti sadržaj/spremnik u skladu s trenutno važećim zakonima i propisim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24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Sadrži: natrijev hidroksid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</w:rPr>
              <w:t xml:space="preserve">Sastojci prema Uredbi (EZ) br. 648/2004 Manje od 5% anionskih tenzida, neionskih tenzida parfemi, Limonen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</w:rPr>
              <w:t>Ostale opasnosti Na temelju dostupnih podataka, proizvod ne sadrži PBT ili vPvB u postotku većem od 0,1%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3. SASTAV / INFORMACIJE O SASTOJCIMA</w:t>
            </w:r>
          </w:p>
        </w:tc>
      </w:tr>
      <w:tr>
        <w:trPr>
          <w:trHeight w:val="786" w:hRule="atLeast"/>
          <w:cantSplit w:val="true"/>
        </w:trPr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416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121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3409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trHeight w:val="4037" w:hRule="atLeast"/>
          <w:cantSplit w:val="true"/>
        </w:trPr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0-73-2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-185-5 011-002-00-6 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57892-27</w:t>
            </w:r>
          </w:p>
        </w:tc>
        <w:tc>
          <w:tcPr>
            <w:tcW w:w="1416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 ≤ x &lt; 0,25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1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rijev hidroksid </w:t>
            </w:r>
          </w:p>
        </w:tc>
        <w:tc>
          <w:tcPr>
            <w:tcW w:w="3409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koža 1A; H31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; H31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metal 1; H29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agriz. koža 1A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: C ≥ 5 %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1B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: 2 % ≤ C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5 %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: 0,5 % ≤ C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 %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; H319: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 ≤ C &lt; 2 %</w:t>
            </w:r>
          </w:p>
        </w:tc>
      </w:tr>
      <w:tr>
        <w:trPr>
          <w:trHeight w:val="97" w:hRule="atLeast"/>
          <w:cantSplit w:val="true"/>
        </w:trPr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3-31-7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-958-3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01-2119982964-18</w:t>
            </w:r>
          </w:p>
        </w:tc>
        <w:tc>
          <w:tcPr>
            <w:tcW w:w="1416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≤ x &lt; 1,5</w:t>
            </w:r>
          </w:p>
        </w:tc>
        <w:tc>
          <w:tcPr>
            <w:tcW w:w="2121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Style w:val="Rynqvb"/>
              </w:rPr>
              <w:t>Natrijev hidrogen N-(1-oksododecil)-L-glutamat</w:t>
            </w:r>
          </w:p>
        </w:tc>
        <w:tc>
          <w:tcPr>
            <w:tcW w:w="3409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; H319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938-91-8 607-463-3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≤ x &lt; 3</w:t>
            </w:r>
          </w:p>
        </w:tc>
        <w:tc>
          <w:tcPr>
            <w:tcW w:w="2121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Style w:val="Rynqvb"/>
              </w:rPr>
              <w:t>Poli(oksi-1,2-etandiil), .alfa.-tridecil-.omega.-hidroksi-</w:t>
            </w:r>
          </w:p>
        </w:tc>
        <w:tc>
          <w:tcPr>
            <w:tcW w:w="3409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.toks.4, H302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; H31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4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4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o ne može sam hodati iznijeti unesrećenog na svjež zrak i omogućiti mu odmor. </w:t>
            </w:r>
            <w:r>
              <w:rPr>
                <w:rStyle w:val="Q4iawc"/>
                <w:sz w:val="22"/>
                <w:szCs w:val="22"/>
              </w:rPr>
              <w:t xml:space="preserve">U slučaju zastoja disanja primijeniti umjetno disanje (samo educiranje osobe i koje morau staviti barijeru na usta!) ili prema potrebi dati kisik masku . Hitno zatražiti pomoć liječnika!  Poduzeti mjere zaštitne za radnike koji sudjeluju pri spašavanju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4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kinuti natopljenu odjeću, te se prati pod blagim mlazom mlake vode. između 30 i 60 minuta. Hitno zatražiti savjet liječnika!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4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Čistim prstima skinuti kontaktne leče i zatim čistim rukama razmaknuti očne kapke te ispirati između 30 i 60 minuta pod blagim mlazom mlake vode.  Hitno zatražiti savjet liječnika!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4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sprati usta. Ne izazivati povračanje ukoliko to izričito nije odobrio liječnik. Popiti 2,5 dcl vode. Potražiti hitnu medicinsku pomoć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4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trHeight w:val="329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4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4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rokuje teške opekline kože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4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4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jeti sa sobom i pokazati STL liječniku. Liječenje simptomatsko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2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8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2, vodeni mlaz, pjena, kemijski prah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2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8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eni mlaz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5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Zabranjeno udisanje proizvoda izgaranja!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stalni uređaj za disanje sa stlačenim zrakom (HRN EN 137) i kompletno odijelo za zaštitu od kemikalija samo tamo gdje je moguć (neposredni) kontakt s kemikalijama (HRN EN ISO 6529). Posebne metode gašenja: korištenje vodene magle i spreja za hlađenje površina neoštećenih spremnika izloženih toplini. Protupožarne mjere za posebne opasnosti: ukloniti izvore paljenja, pozvati službu za interventna stanja/vatrogasce/policiju, u što kraćem roku napustiti mjesto požara (mogućnost trovanja). </w:t>
            </w:r>
            <w:r>
              <w:rPr>
                <w:rStyle w:val="Tlidtranslation"/>
                <w:sz w:val="22"/>
                <w:szCs w:val="22"/>
              </w:rPr>
              <w:t>Držati odvojeno od svih izvora paljenj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osobnu zaštitnu opremu iz odjeljka 8. Izbjegavati kontakt s kožom, očima i odjećom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ili stalno prozračivanje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5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5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Evakuacija zone opasnosti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ošenje prikladne zaštitne opreme (uključujući osobnu zaštitnu opremu iz odjeljka 8. sigurnosno-tehničkog lista) kako bi se spriječilo onečišćenje kože, očiju i osobne odjeće. Nositi prikladnu zaštitnu odjeću, rukavice i zaštitu očiju/lic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ispuštanje u kanalizacijske odvode, površinske i podzemne vode. Pridržavati se svih nacionalnih propisa o objavljivanju izvještaj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5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25" w:type="dxa"/>
            <w:gridSpan w:val="7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priječiti dospijevanje proizvoda u kanalizaciju/površinske podzemne vode izgradnjom brana od pijeska i sličnog vezivnog materijala. Ukoliko proizvod ugrozi rijeke, jezera ili odvodne kanale, obavijestiti na broj 112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25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 xml:space="preserve">Potrebno je prekriti apsorbirajućim sredstvima: pijeskom ili zemljom te premjestiti u prikladne spremnike do daljnjeg odlaganja. </w:t>
            </w:r>
            <w:r>
              <w:rPr>
                <w:rStyle w:val="Q4iawc"/>
                <w:sz w:val="22"/>
                <w:szCs w:val="22"/>
              </w:rPr>
              <w:t xml:space="preserve">Procijeniti kompatibilnost spremnika provjeravajući odjeljak 10. Osigurati dobro prozračivanje. 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  <w:r>
              <w:rPr>
                <w:rStyle w:val="Q4iawc"/>
                <w:sz w:val="22"/>
                <w:szCs w:val="22"/>
              </w:rPr>
              <w:t>Onečišćeni materijal treba zbrinuti u skladu s odredbama navedenim u odjeljku 13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5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25" w:type="dxa"/>
            <w:gridSpan w:val="7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8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22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22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priječiti dospijevanje ovog proizvoda u kanalizaciju/površinske/ podzemne vode izgradnjom brana od pijeska i sličnog vezivnog materijala. Ukoliko proizvod ugrozi rijeke, jezera ili odvodne kanale, odmah obavijestiti na broj 112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8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 jesti, piti niti pušiti u radnom prostoru. Prati ruke nakon svakog prekida rada i prije odlaska u kantinu. Spriječiti dodir s kožom i očima. Za osobnu zaštitu pogledati odjeljak 8. Pušenje i konzumacija jela i pića zabranjeni su u radnim prostorima.  Ukloniti onečišćenu odjeću i zaštitnu opremu prije ulaženja u kantin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7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73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Style w:val="Q4iawc"/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Čuvati u dobro zatvorenom originalnim spremnicima na dobro prozračenom mjestu, odvojeno  od direktne sunčeve svjetlosti i nekompatibilnih materijala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(pogledati odjeljak 10 za detalje.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73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rikladno: originalni spremnik proizvođaća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eprikladno: bilo koji drugi spremnik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29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3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73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7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73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ili stalno prozračivanje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7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23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7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23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79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jev hidroksid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stična soda</w:t>
              <w:tab/>
            </w:r>
          </w:p>
        </w:tc>
        <w:tc>
          <w:tcPr>
            <w:tcW w:w="1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-73-2</w:t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gvi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37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1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12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emeno ispuštanje: </w:t>
            </w:r>
          </w:p>
        </w:tc>
        <w:tc>
          <w:tcPr>
            <w:tcW w:w="53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80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80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102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Osigurati dobru ventilaciju ili stalno prozračivanje. Nositi odgovarajuću zaštitnu odjeću iz pododjeljka 8.2.2. 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0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0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ljiti nezaštićene i znatiželjne-  zabranjen ulaz nezaposlenima. 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02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primjereno prozračivanje. Osigurati pipe/t</w:t>
            </w:r>
            <w:r>
              <w:rPr>
                <w:sz w:val="22"/>
                <w:szCs w:val="22"/>
                <w:lang w:eastAsia="en-GB" w:bidi="he-IL"/>
              </w:rPr>
              <w:t xml:space="preserve">uševe  za ispiranje očiju/prikladni ventilacijski sustav 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80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78" w:type="dxa"/>
            <w:gridSpan w:val="39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6102" w:type="dxa"/>
            <w:gridSpan w:val="52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Tlidtranslation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oristiti kapuljaču ili zaštitni vizir u kombinaciji sa zaštitnim naočalama koje dobro prianjaju uz lice (HRN EN 166) 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80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10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Prikladne rukavice kategorije II  (HRN EN ISO 374) 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610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Nositi profesionalne kombinezone dugih rukava i sigurnosnu obuću kategorije II. </w:t>
            </w:r>
            <w:r>
              <w:rPr>
                <w:sz w:val="22"/>
                <w:szCs w:val="22"/>
              </w:rPr>
              <w:t>Oprati tijelo sapunom i vodom nakon skidanja zaštitne odjeće.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10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štitna maska (HRN EN 136) s filtrom B </w:t>
            </w:r>
            <w:r>
              <w:rPr>
                <w:rStyle w:val="Rynqvb"/>
                <w:sz w:val="22"/>
                <w:szCs w:val="22"/>
              </w:rPr>
              <w:t>čija se klasa (1, 2 ili 3) mora odabrati prema granici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koristiti koncentraciju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U prisutnosti plinova ili para raznih vrsta i/ili plinova ili para koji sadrže čestice (aerosol sprejevi, pare, maglice itd.) potrebni su kombinirani filtr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povišenih koncentracija para u zraku nositi samostalni uređaj za disanje na stlačeni zrak (HRN EN 137).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10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 posebne uvjete u pogledu osobne zaštitne opreme  koja štiti od požara/kemikalija pogledati odjeljak 5.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80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102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 ili stalno prozračivanje.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0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0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02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2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ućina </w:t>
            </w:r>
          </w:p>
        </w:tc>
        <w:tc>
          <w:tcPr>
            <w:tcW w:w="412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Žuta </w:t>
            </w:r>
          </w:p>
        </w:tc>
        <w:tc>
          <w:tcPr>
            <w:tcW w:w="412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terističan</w:t>
            </w:r>
          </w:p>
        </w:tc>
        <w:tc>
          <w:tcPr>
            <w:tcW w:w="412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ije razvrstan kao eksploziv, ne sadrži eksplozivne tvari prema CLP čl.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  <w:r>
              <w:rPr>
                <w:rStyle w:val="Q4iawc"/>
                <w:sz w:val="22"/>
                <w:szCs w:val="22"/>
              </w:rPr>
              <w:t xml:space="preserve">(14 (2)) </w:t>
            </w:r>
          </w:p>
        </w:tc>
        <w:tc>
          <w:tcPr>
            <w:tcW w:w="412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</w:t>
            </w:r>
          </w:p>
        </w:tc>
        <w:tc>
          <w:tcPr>
            <w:tcW w:w="412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  <w:tc>
          <w:tcPr>
            <w:tcW w:w="412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vo u vodi</w:t>
            </w:r>
          </w:p>
        </w:tc>
        <w:tc>
          <w:tcPr>
            <w:tcW w:w="412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3 g/ml</w:t>
            </w:r>
          </w:p>
        </w:tc>
        <w:tc>
          <w:tcPr>
            <w:tcW w:w="412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ma svojstva oksid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0" w:type="dxa"/>
            <w:gridSpan w:val="5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5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5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Ne postoje posebni rizici od reakcije s drugim tvarima u normalnim uvjetima uporabe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5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5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normalnim uvjetima uporabe kemijski stabilan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5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5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U normalnim uvjetima uporabe i skladištenja ne mogu se predvidjeti nikakve opasne reakcije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5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5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 xml:space="preserve">Potrebno je poštovati uobičajene mjere opreza kod rukovanja sa opasnim kemikalijam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atrijev hidroksid -  Izbjegavati izlaganje: zraku, vlazi, izvorima topline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5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5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atrijev hidroksid - Nekompatibilno s: jakim kiselinama, amonijakom, cinkom, olovom, aluminijem, vodom, zapaljivim tekućinam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5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45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7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73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</w:rPr>
              <w:t>&gt;2000 mg/kg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3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3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ynqvb"/>
              </w:rPr>
            </w:pPr>
            <w:r>
              <w:rPr>
                <w:rStyle w:val="Rynqvb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Rynqvb"/>
              </w:rPr>
            </w:pPr>
            <w:r>
              <w:rPr/>
            </w:r>
          </w:p>
          <w:p>
            <w:pPr>
              <w:pStyle w:val="Normal"/>
              <w:rPr>
                <w:rStyle w:val="Rynqvb"/>
              </w:rPr>
            </w:pPr>
            <w:r>
              <w:rPr/>
              <w:t>Natrijev hidrogen N-(1-oksododecil)-L-glutamat</w:t>
            </w:r>
          </w:p>
          <w:p>
            <w:pPr>
              <w:pStyle w:val="Normal"/>
              <w:rPr>
                <w:rStyle w:val="Rynqvb"/>
              </w:rPr>
            </w:pPr>
            <w:r>
              <w:rPr>
                <w:rStyle w:val="Rynqvb"/>
              </w:rPr>
              <w:t xml:space="preserve">LD50 (oralno) &gt; 2000 mg/kg štak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</w:rPr>
              <w:t>LD50 (Dermalno) &gt; 5000 mg/kg štakor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7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3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4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3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4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2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8" w:type="dxa"/>
            <w:gridSpan w:val="4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8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75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rokuje teške opekline kože </w:t>
            </w:r>
          </w:p>
        </w:tc>
      </w:tr>
      <w:tr>
        <w:trPr>
          <w:cantSplit w:val="true"/>
        </w:trPr>
        <w:tc>
          <w:tcPr>
            <w:tcW w:w="2175" w:type="dxa"/>
            <w:gridSpan w:val="1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7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3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73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3" w:type="dxa"/>
            <w:gridSpan w:val="82"/>
            <w:tcBorders>
              <w:top w:val="dotted" w:sz="4" w:space="0" w:color="969696"/>
              <w:left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7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53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3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3" w:type="dxa"/>
            <w:gridSpan w:val="8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3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3" w:type="dxa"/>
            <w:gridSpan w:val="8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3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53" w:type="dxa"/>
            <w:gridSpan w:val="8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8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3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5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87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1559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59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59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59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59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59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59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59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7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20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2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2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2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2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5" w:name="_Hlk61347483"/>
            <w:bookmarkStart w:id="6" w:name="_Hlk61347483"/>
            <w:bookmarkEnd w:id="6"/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0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4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0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4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0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4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0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4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0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4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0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4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10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Koristiti ovaj proizvod u skladu s dobrom radnom praksom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Izbjegavati bacanje smeća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Obavijestiti nadležna tijela ako proizvod dospije u vodotokove ili zagaditlo ili vegetaciju.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Natrijev hidroksid</w:t>
            </w:r>
          </w:p>
          <w:p>
            <w:pPr>
              <w:pStyle w:val="Normal"/>
              <w:rPr>
                <w:szCs w:val="24"/>
                <w:lang w:eastAsia="en-GB" w:bidi="he-IL"/>
              </w:rPr>
            </w:pPr>
            <w:r>
              <w:rPr>
                <w:szCs w:val="24"/>
                <w:lang w:eastAsia="en-GB" w:bidi="he-IL"/>
              </w:rPr>
              <w:t xml:space="preserve">EC50 - za rakove 40,4 mg/l/48h Ceriodaphnia sp. </w:t>
            </w:r>
          </w:p>
          <w:p>
            <w:pPr>
              <w:pStyle w:val="Normal"/>
              <w:rPr>
                <w:szCs w:val="24"/>
                <w:lang w:eastAsia="en-GB" w:bidi="he-IL"/>
              </w:rPr>
            </w:pPr>
            <w:r>
              <w:rPr>
                <w:szCs w:val="24"/>
                <w:lang w:eastAsia="en-GB" w:bidi="he-IL"/>
              </w:rPr>
            </w:r>
          </w:p>
          <w:p>
            <w:pPr>
              <w:pStyle w:val="Normal"/>
              <w:rPr>
                <w:szCs w:val="24"/>
                <w:lang w:eastAsia="en-GB" w:bidi="he-IL"/>
              </w:rPr>
            </w:pPr>
            <w:r>
              <w:rPr/>
              <w:t>Natrijev hidrogen N-(1-oksododecil)-L-glutamat</w:t>
            </w:r>
            <w:r>
              <w:rPr>
                <w:szCs w:val="24"/>
                <w:lang w:eastAsia="en-GB" w:bidi="he-IL"/>
              </w:rPr>
              <w:t xml:space="preserve"> </w:t>
            </w:r>
          </w:p>
          <w:p>
            <w:pPr>
              <w:pStyle w:val="Normal"/>
              <w:rPr>
                <w:szCs w:val="24"/>
                <w:lang w:eastAsia="en-GB" w:bidi="he-IL"/>
              </w:rPr>
            </w:pPr>
            <w:r>
              <w:rPr>
                <w:szCs w:val="24"/>
                <w:lang w:eastAsia="en-GB" w:bidi="he-IL"/>
              </w:rPr>
              <w:t xml:space="preserve">LC50 - za ribe 62,4 mg/l/96h Leuciscus Idus </w:t>
            </w:r>
          </w:p>
          <w:p>
            <w:pPr>
              <w:pStyle w:val="Normal"/>
              <w:rPr>
                <w:szCs w:val="24"/>
                <w:lang w:eastAsia="en-GB" w:bidi="he-IL"/>
              </w:rPr>
            </w:pPr>
            <w:r>
              <w:rPr>
                <w:szCs w:val="24"/>
                <w:lang w:eastAsia="en-GB" w:bidi="he-IL"/>
              </w:rPr>
              <w:t xml:space="preserve">EC50 - za rakove 49 mg/l/48h Daphnia magna </w:t>
            </w:r>
          </w:p>
          <w:p>
            <w:pPr>
              <w:pStyle w:val="Normal"/>
              <w:rPr>
                <w:szCs w:val="24"/>
                <w:lang w:eastAsia="en-GB" w:bidi="he-IL"/>
              </w:rPr>
            </w:pPr>
            <w:r>
              <w:rPr>
                <w:szCs w:val="24"/>
                <w:lang w:eastAsia="en-GB" w:bidi="he-IL"/>
              </w:rPr>
              <w:t xml:space="preserve">EC50 - za alge / vodene biljke 32,56 mg /l/72h Scenedesmus subspicatus </w:t>
            </w:r>
          </w:p>
          <w:p>
            <w:pPr>
              <w:pStyle w:val="Normal"/>
              <w:rPr>
                <w:szCs w:val="24"/>
                <w:lang w:eastAsia="en-GB" w:bidi="he-IL"/>
              </w:rPr>
            </w:pPr>
            <w:r>
              <w:rPr>
                <w:szCs w:val="24"/>
                <w:lang w:eastAsia="en-GB" w:bidi="he-IL"/>
              </w:rPr>
              <w:t xml:space="preserve">Kronični NOEC za rakove 1,25 mg/l 21d, Daphnia mag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Cs w:val="24"/>
                <w:lang w:eastAsia="en-GB" w:bidi="he-IL"/>
              </w:rPr>
              <w:t xml:space="preserve">Kronični NOEC za alge / vodene biljke 11,25 mg/l Scenedesmus subspicatus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4" w:type="dxa"/>
            <w:gridSpan w:val="9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4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8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1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1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1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GB" w:bidi="he-IL"/>
              </w:rPr>
            </w:pPr>
            <w:r>
              <w:rPr/>
              <w:t>Natrijev hidrogen N-(1-oksododecil)-L-glutamat</w:t>
            </w:r>
            <w:r>
              <w:rPr>
                <w:szCs w:val="24"/>
                <w:lang w:eastAsia="en-GB" w:bidi="he-IL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  <w:lang w:eastAsia="en-GB" w:bidi="he-IL"/>
              </w:rPr>
              <w:t xml:space="preserve">Brzo razgradiv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8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Viiy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5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05" w:type="dxa"/>
            <w:gridSpan w:val="1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GB" w:bidi="he-IL"/>
              </w:rPr>
            </w:pPr>
            <w:r>
              <w:rPr>
                <w:szCs w:val="24"/>
                <w:lang w:eastAsia="en-GB" w:bidi="he-IL"/>
              </w:rPr>
              <w:t xml:space="preserve">Mobilnost u tlu </w:t>
            </w:r>
          </w:p>
          <w:p>
            <w:pPr>
              <w:pStyle w:val="Normal"/>
              <w:rPr>
                <w:szCs w:val="24"/>
                <w:lang w:eastAsia="en-GB" w:bidi="he-IL"/>
              </w:rPr>
            </w:pPr>
            <w:r>
              <w:rPr/>
              <w:t>Natrijev hidrogen N-(1-oksododecil)-L-glutamat</w:t>
            </w:r>
            <w:r>
              <w:rPr>
                <w:szCs w:val="24"/>
                <w:lang w:eastAsia="en-GB" w:bidi="he-IL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  <w:lang w:eastAsia="en-GB" w:bidi="he-IL"/>
              </w:rPr>
              <w:t xml:space="preserve"> </w:t>
            </w:r>
            <w:r>
              <w:rPr>
                <w:szCs w:val="24"/>
                <w:lang w:eastAsia="en-GB" w:bidi="he-IL"/>
              </w:rPr>
              <w:t xml:space="preserve">Koeficijent raspodjele: tlo/voda -1,33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7" w:name="_Hlk61347636"/>
            <w:bookmarkEnd w:id="7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8" w:name="_Hlk61347588"/>
            <w:bookmarkStart w:id="9" w:name="_Hlk61347588"/>
            <w:bookmarkEnd w:id="9"/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  <w:lang w:eastAsia="en-GB" w:bidi="he-IL"/>
              </w:rPr>
              <w:t xml:space="preserve">Na temelju dostupnih podataka, proizvod ne sadrži PBT ili vPvB u postotku većem od 0,1%. 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>Ponovno upotrijebiti, kada je to moguće.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  <w:r>
              <w:rPr>
                <w:rStyle w:val="Q4iawc"/>
                <w:sz w:val="22"/>
                <w:szCs w:val="22"/>
              </w:rPr>
              <w:t>Ostatke proizvoda treba smatrati posebnim opasnim otpadom.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  <w:r>
              <w:rPr>
                <w:rStyle w:val="Q4iawc"/>
                <w:sz w:val="22"/>
                <w:szCs w:val="22"/>
              </w:rPr>
              <w:t xml:space="preserve">Razinu opasnosti otpada koji sadrži ovaj proizvod treba procijeniti u skladu s važećim propisima. Zbrinjavanje se mora obaviti preko tvrtke ovlaštene za gospodarenje otpadom, u skladu s nacionalnim i lokalnim propisima. </w:t>
            </w:r>
          </w:p>
          <w:p>
            <w:pPr>
              <w:pStyle w:val="Normal"/>
              <w:rPr>
                <w:rStyle w:val="Q4iawc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sz w:val="22"/>
                <w:szCs w:val="22"/>
                <w:lang w:eastAsia="en-GB" w:bidi="he-IL"/>
              </w:rPr>
              <w:t xml:space="preserve">Odlaganje ambalaže - potrebno ju je oporaviti ili zbrinuti u skladu s primjenjivim regionalnim, nacionalnim i lokalnim zakonima i propisima. 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GB" w:bidi="he-IL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4. INFORMACIJE O PRIJEVOZU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0" w:type="dxa"/>
            <w:gridSpan w:val="9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opina natrijevog hidroksida 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93445" cy="874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HIN - Kemler: 80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Ograničene količine: 5 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Kod ograničenja tunela: (E) 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0" w:type="dxa"/>
            <w:gridSpan w:val="9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juća tekućina, bazičn a, organska N.D.N (natrijev hidroks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93445" cy="874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50" w:hRule="atLeast"/>
        </w:trPr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HIN - Kemler: 80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Ograničene količine: 5 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Kod ograničenja tunela: (E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juća tekućina, bazičn a, organska N.D.N (natrijev hidroks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93445" cy="874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EMS: F-A, S-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Ograničene količine: 5 L 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grizajuća tekućina, bazičn a, organska N.D.N (natrijev hidroks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93445" cy="874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Teret: Maksimalna količina: 60 L </w:t>
            </w:r>
          </w:p>
          <w:p>
            <w:pPr>
              <w:pStyle w:val="Normal"/>
              <w:rPr>
                <w:rStyle w:val="Hwtze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Upute za pakiranje: 856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Pass.: Maksimalna količina: 5 L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Upute za pakiranje: 8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osebna odredba: A3, A803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50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9" w:type="dxa"/>
            <w:gridSpan w:val="92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</w:rPr>
              <w:t>Tvari koje podliježu izvješćivanju o izvozu u skladu s (EZ) Reg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>649/2012: Nijedan Tvari koje podliježu Rotterdamskoj konvenciji: Nijedan Tvari koje podliježu Stockholmskoj konvenciji: Nijedan Zdravstvene kontrole Radnici izloženi ovom kemijskom agensu ne smiju prolaziti zdravstvene preglede, pod uvjetom da dostupni podaci o procjeni rizika dokazuju da su rizici vezani za zdravlje i sigurnost radnika skromni i da se poštuje direktiva 98/24/EC. Uredba (EZ) br. 648/2004 Sastojci prema Uredbi (EZ) br. 648/2004 Surfaktant(i) sadržan(i) u ovom pripravku udovoljava(su) kriterijima biorazgradljivosti kako je navedeno u Uredbi (EZ) br. 648/2004 o deterdžentima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Podaci koji podupiru ovu tvrdnju stoje na raspolaganju nadležnim tijelima država članica i bit će im dostupni na njihov izravan zahtjev ili na zahtjev proizvođača deterdženta. Njemačka uredba o razvrstavanju tvari opasnih po vodu (VwVwS 2005.) WGK 1: Mala opasnost za vo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</w:rPr>
              <w:t>Procjena kemijske sigurnosti Za smjesu i tvari koje sadrži nije obrađena procjena kemijske sigurnosti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5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5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5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5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5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5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5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UPAC    Međunarodna organizacija čiste i primijenjene kemije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A     Europska agencija za kemikalij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CLID  Internacionalna baza podataka kemik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PAC, ECHA, IUCLID, PROIZVOĐAČ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6" w:type="dxa"/>
            <w:gridSpan w:val="2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1857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koža 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</w:t>
            </w:r>
          </w:p>
        </w:tc>
        <w:tc>
          <w:tcPr>
            <w:tcW w:w="1559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STL-u proizvođać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03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  Uzrokuje teške ozljede o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 Uzrokuje jako nadraživanje oka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H314 Uzrokuje teške opekline kože i ozljede o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90  Može nagrizati met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 Štetno ako se progut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5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5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hr-HR" w:bidi="ar-SA"/>
      </w:rPr>
    </w:pPr>
    <w:r>
      <w:rPr>
        <w:lang w:val="hr-HR" w:eastAsia="hr-HR" w:bidi="ar-SA"/>
      </w:rPr>
      <w:t>Klasa: 351-01/23-10/1</w:t>
    </w:r>
  </w:p>
  <w:p>
    <w:pPr>
      <w:pStyle w:val="Footer"/>
      <w:tabs>
        <w:tab w:val="clear" w:pos="4536"/>
        <w:tab w:val="clear" w:pos="9072"/>
        <w:tab w:val="right" w:pos="9638" w:leader="none"/>
      </w:tabs>
      <w:rPr/>
    </w:pPr>
    <w:r>
      <w:rPr>
        <w:lang w:val="hr-HR" w:eastAsia="hr-HR" w:bidi="ar-SA"/>
      </w:rPr>
      <w:t>Ur. Broj: 117-10-102-23-212</w:t>
      <w:tab/>
      <w:t>23.01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Sgrassatore Limone - Amacasa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02.01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jedan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 w:bidi="ar-SA"/>
    </w:rPr>
  </w:style>
  <w:style w:type="character" w:styleId="Jlqj4b">
    <w:name w:val="jlqj4b"/>
    <w:basedOn w:val="DefaultParagraphFont"/>
    <w:qFormat/>
    <w:rPr/>
  </w:style>
  <w:style w:type="character" w:styleId="Viiyi">
    <w:name w:val="viiyi"/>
    <w:basedOn w:val="DefaultParagraphFont"/>
    <w:qFormat/>
    <w:rPr/>
  </w:style>
  <w:style w:type="character" w:styleId="Q4iawc">
    <w:name w:val="q4iawc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character" w:styleId="Hwtze">
    <w:name w:val="hwtz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 w:bidi="he-I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04:00Z</dcterms:created>
  <dc:creator>HZT</dc:creator>
  <dc:description/>
  <cp:keywords/>
  <dc:language>en-US</dc:language>
  <cp:lastModifiedBy>Tajana Lambert</cp:lastModifiedBy>
  <cp:lastPrinted>2017-02-06T15:16:00Z</cp:lastPrinted>
  <dcterms:modified xsi:type="dcterms:W3CDTF">2023-01-23T07:32:00Z</dcterms:modified>
  <cp:revision>5</cp:revision>
  <dc:subject/>
  <dc:title>1</dc:title>
</cp:coreProperties>
</file>