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"/>
        <w:gridCol w:w="4"/>
        <w:gridCol w:w="191"/>
        <w:gridCol w:w="84"/>
        <w:gridCol w:w="150"/>
        <w:gridCol w:w="11"/>
        <w:gridCol w:w="112"/>
        <w:gridCol w:w="58"/>
        <w:gridCol w:w="84"/>
        <w:gridCol w:w="154"/>
        <w:gridCol w:w="57"/>
        <w:gridCol w:w="19"/>
        <w:gridCol w:w="137"/>
        <w:gridCol w:w="70"/>
        <w:gridCol w:w="41"/>
        <w:gridCol w:w="54"/>
        <w:gridCol w:w="198"/>
        <w:gridCol w:w="129"/>
        <w:gridCol w:w="196"/>
        <w:gridCol w:w="22"/>
        <w:gridCol w:w="215"/>
        <w:gridCol w:w="109"/>
        <w:gridCol w:w="135"/>
        <w:gridCol w:w="165"/>
        <w:gridCol w:w="20"/>
        <w:gridCol w:w="24"/>
        <w:gridCol w:w="25"/>
        <w:gridCol w:w="36"/>
        <w:gridCol w:w="24"/>
        <w:gridCol w:w="22"/>
        <w:gridCol w:w="103"/>
        <w:gridCol w:w="53"/>
        <w:gridCol w:w="26"/>
        <w:gridCol w:w="68"/>
        <w:gridCol w:w="20"/>
        <w:gridCol w:w="8"/>
        <w:gridCol w:w="126"/>
        <w:gridCol w:w="3"/>
        <w:gridCol w:w="143"/>
        <w:gridCol w:w="8"/>
        <w:gridCol w:w="25"/>
        <w:gridCol w:w="146"/>
        <w:gridCol w:w="54"/>
        <w:gridCol w:w="47"/>
        <w:gridCol w:w="10"/>
        <w:gridCol w:w="157"/>
        <w:gridCol w:w="129"/>
        <w:gridCol w:w="6"/>
        <w:gridCol w:w="2"/>
        <w:gridCol w:w="9"/>
        <w:gridCol w:w="265"/>
        <w:gridCol w:w="108"/>
        <w:gridCol w:w="51"/>
        <w:gridCol w:w="38"/>
        <w:gridCol w:w="82"/>
        <w:gridCol w:w="68"/>
        <w:gridCol w:w="49"/>
        <w:gridCol w:w="76"/>
        <w:gridCol w:w="197"/>
        <w:gridCol w:w="286"/>
        <w:gridCol w:w="26"/>
        <w:gridCol w:w="26"/>
        <w:gridCol w:w="59"/>
        <w:gridCol w:w="18"/>
        <w:gridCol w:w="58"/>
        <w:gridCol w:w="4"/>
        <w:gridCol w:w="7"/>
        <w:gridCol w:w="3"/>
        <w:gridCol w:w="226"/>
        <w:gridCol w:w="16"/>
        <w:gridCol w:w="13"/>
        <w:gridCol w:w="34"/>
        <w:gridCol w:w="441"/>
        <w:gridCol w:w="112"/>
        <w:gridCol w:w="171"/>
        <w:gridCol w:w="112"/>
        <w:gridCol w:w="24"/>
        <w:gridCol w:w="253"/>
        <w:gridCol w:w="26"/>
        <w:gridCol w:w="265"/>
        <w:gridCol w:w="212"/>
        <w:gridCol w:w="106"/>
        <w:gridCol w:w="5"/>
        <w:gridCol w:w="17"/>
        <w:gridCol w:w="123"/>
        <w:gridCol w:w="224"/>
        <w:gridCol w:w="22"/>
        <w:gridCol w:w="50"/>
        <w:gridCol w:w="32"/>
        <w:gridCol w:w="59"/>
        <w:gridCol w:w="276"/>
        <w:gridCol w:w="1426"/>
        <w:gridCol w:w="4"/>
        <w:gridCol w:w="12"/>
      </w:tblGrid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c Pavimen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o za čišćenje poda. 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iti u svrhe koje nisu naveden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NEW FADOR S.r.l.,It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1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c Pavimen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101</w:t>
              <w:tab/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 Čuvati izvan dohvata djec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Sastojci prema Uredbi (EZ) br. 648/2004 Manje od 5% amfoternih tenzida, neionskih tenzida parfemi, Linalol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redstva za konzerviranje: glutaral, benziotiazolinon, 2-brom-2-nitropropan-1,3-diol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, proizvod ne sadrži PBT ili vPvB u postotku ≥ od 0,1%. Proizvod ne sadrži tvari s endokrinim poremećajima u koncentraciji ≥ 0,1%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7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24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4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ne sadrži tvari razvrstane  kao opasne za ljudsko zdravlje ili okoliš u skladu s odredbama Uredbe (EZ) 1272/2008 (CLP) (i kasnijim izmjenama i dopunama) u količinama koje zahtijevaju izjavu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1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ne može sam hodati iznijeti unesrećenog na svjež zrak i omogućiti mu odmor. </w:t>
            </w:r>
            <w:r>
              <w:rPr>
                <w:rStyle w:val="Q4iawc"/>
                <w:sz w:val="22"/>
                <w:szCs w:val="22"/>
              </w:rPr>
              <w:t>U slučaju zastoja disanja primijeniti umjetno disanje (samo educiranje osobe koje moraju staviti barijeru na usta!) ili prema potrebi dati kisik masku. Odmah p</w:t>
            </w:r>
            <w:r>
              <w:rPr>
                <w:sz w:val="22"/>
                <w:szCs w:val="22"/>
              </w:rPr>
              <w:t>otražiti medicinsku pomoć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nuti natopljenu odjeću, te se oprati pod blagim mlazom mlake vode, te zatim isprati većom količinom vode. </w:t>
            </w:r>
            <w:r>
              <w:rPr>
                <w:rStyle w:val="Q4iawc"/>
                <w:sz w:val="22"/>
                <w:szCs w:val="22"/>
              </w:rPr>
              <w:t>U slučaju pojave simpotoma p</w:t>
            </w:r>
            <w:r>
              <w:rPr>
                <w:sz w:val="22"/>
                <w:szCs w:val="22"/>
              </w:rPr>
              <w:t>otražiti medicinsku pomoć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stim prstima skinuti kontaktne leće ako je moguće i zatim čistim rukama razmaknuti očne kapke te ispirati 15 minuta minuta pod blagim mlazom mlake vode.  </w:t>
            </w:r>
            <w:r>
              <w:rPr>
                <w:rStyle w:val="Q4iawc"/>
                <w:sz w:val="22"/>
                <w:szCs w:val="22"/>
              </w:rPr>
              <w:t>Odmah p</w:t>
            </w:r>
            <w:r>
              <w:rPr>
                <w:sz w:val="22"/>
                <w:szCs w:val="22"/>
              </w:rPr>
              <w:t>otražiti medicinsku pomoć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izazivati povračanje niti davati nešto na usta ukoliko to izričito nije odobrio liječnik. </w:t>
            </w:r>
            <w:r>
              <w:rPr>
                <w:rStyle w:val="Q4iawc"/>
                <w:sz w:val="22"/>
                <w:szCs w:val="22"/>
              </w:rPr>
              <w:t>Odmah p</w:t>
            </w:r>
            <w:r>
              <w:rPr>
                <w:sz w:val="22"/>
                <w:szCs w:val="22"/>
              </w:rPr>
              <w:t>otražiti medicinsku pomoć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1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329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5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CO2, vodeni mlaz, pjena, kemijski prah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5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2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Zabranjeno udisanje proizvoda razgradnje!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2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2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2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trebno je prekriti apsorbirajućim sredstvima: pijeskom ili zemljom te premjestiti u prikladne spremnike do daljnjeg odlaganja. </w:t>
            </w:r>
            <w:r>
              <w:rPr>
                <w:rStyle w:val="Q4iawc"/>
                <w:sz w:val="22"/>
                <w:szCs w:val="22"/>
              </w:rPr>
              <w:t xml:space="preserve">Procijeniti kompatibilnost spremnika provjeravajući odjeljak 10. Osigurati dobro prozračivanje. 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Onečišćeni materijal treba zbrinuti u skladu s odredbama navedenim u točki 13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0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Čuvati u originalnom dobro zatvorenom i označenom spremniku na hladnom i dobro prozračenom mjestu, odvojeno  od  izravne sunčeve svjetlosti te nekompatibilnih materijala ( pogledati odjeljak 10 za detalje.)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30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0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0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0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2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96" w:type="dxa"/>
            <w:gridSpan w:val="5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Nije potrebn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ije potrebno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9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ije potrebno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povišenih koncentracija para u zraku koristiti zaštitnu polu masku s filtrom tipa A U slučaju povišenih koncentracija para u zraku koristiti zaštitnu polu masku s filtrom tipa A </w:t>
            </w:r>
            <w:r>
              <w:rPr>
                <w:rStyle w:val="Rynqvb"/>
                <w:sz w:val="22"/>
                <w:szCs w:val="22"/>
              </w:rPr>
              <w:t>čija se klasa (1, 2 ili 3) mora odabrati prema granici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koristiti koncentraciju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(vidi standard EN 14387)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U prisutnosti plinova ili para raznih vrsta i/ili plinova ili para koji sadrže čestice (aerosol sprejevi, pare, maglice itd.) potrebni su kombinirani filt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ređaji za zaštitu dišnog sustava moraju se koristiti ako usvojene tehničke mjere nisu prikladne za ograničavanje izloženosti radnika na razmatrane granične vrijednosti. Zaštita koju pružaju maske je u svakom slučaju ograničena. Ako je razmatrana tvar bez mirisa koristiti aparat za disanje s otvorenim krugom na komprimirani zrak ili aparat za disanje s vanjskim dovodom zr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misije koje stvaraju proizvodni procesi, uključujući one koje stvara ventilacijska oprema, treba provjeriti kako bi se osigurala usklađenost sa standardima zaštite okoliša. Ostaci proizvoda ne smiju se neselektivno bacati u otpadne vode ili u vodotokove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4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lena 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ije razvrstan kao eksplozivan 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odi topivo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svojstva oksidacije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5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postoje posebni rizici od reakcije s drugim tvarima u normalnim uvjetima uporab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isu poznate ako se koristi prema uputama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Potrebno je poštovati uobičajene mjere opreza kod rukovanja sa opasnim kemikalija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ATE (inhalacija) smjese: Nerazvrstano (bez značajne komponente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ATE (Oralno) smjese: Nerazvrstano (bez značajne komponent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ATE (Dermalno) smjese: Nerazvrstano (bez značajne komponente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5" w:type="dxa"/>
            <w:gridSpan w:val="4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2181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0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1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, proizvod ne sadrži tvari navedene u glavnim europskim popisima potencijalnih ili sumnjivih endokrinih disruptora s učincima na ljudsko zdravlje koji se procjenj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8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, proizvod ne sadrži PBT ili vPvB u postotku ≥ od 0,1%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, proizvod ne sadrži tvari navedene u glavnim europskim popisima potencijalnih ili sumnjivih endokrinih disruptora s učincima na okoliš koji se procjenjuju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Koristiti ovaj proizvod u skladu s dobrom radnom prakso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Izbjegavati bacanje smeć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Obavijestiti nadležna tijela ako proizvod dospije u vodotokove ili zagadi tlo ili vegetaciju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Ponovno upotrijebiti, kada je to moguće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Ostatke proizvoda treba smatrati neopasnim otpadom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 xml:space="preserve">Zbrinjavanje se mora obaviti preko tvrtke ovlaštene za gospodarenje otpadom, u skladu s nacionalnim i lokalnim propisima.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Odlaganje ambalaže treba biti u skladu s primjenjivim regionalnim, nacionalnim i lokalnim zakonima i propisima. 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izvod nije opasan prema važećim odredbama Kodeksa međunarodnog cestovnog prijevoza opasnih tvari (ADR)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nije opasan prema važećim odredbama Kodeksa međunarodnog cestovnog prijevoza opasnih tvari željeznicom (RID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izvod nije opasan prema važećim odredbama međunarodnog kodeksa pomorskog prijevoza opasnih tvari (IMDG)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nije opasan prema važećim odredbama Međunarodnog udruženja zračnog prijevoza (IATA)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propisi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9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Sigurnosni, zdravstveni i ekološki propisi/zakoni specifični za tvar ili smjesu Seveso kategorija - Direktiva 2012/18/EU: Nema Ograničenja koja se odnose na proizvod ili sadržane tvari u skladu s Dodatkom XVII Uredbe EZ-a 1907/2006 Točka proizvoda 40 Sadržana tvar Točka 75 Uredba (EU) 2019/1148 - o stavljanju na tržište i uporabi prekursora eksploziva Nije primjenjivo Tvari na popisu kandidata (čl. 59 REACH) Na temelju dostupnih podataka, proizvod ne sadrži SVHC u postotku ≥ od 0,1%. Tvari koje podliježu autorizaciji (Prilog XIV REACH) Nijedan Tvari koje podliježu izvješćivanju o izvozu u skladu s Uredbom (EU) 649/2012: Nijedan Tvari koje podliježu Rotterdamskoj konvenciji: Nijedan Tvari koje podliježu Stockholmskoj konvenciji: Nijedan Zdravstvene kontrole Informacije nisu dostupne Uredba (EZ) br. 648/2004 Sastojci prema Uredbi (EZ) br. 648/2004 Surfaktant(i) sadržan(i) u ovom pripravku udovoljava(su) kriterijima biorazgradljivosti kako je navedeno u Uredbi (EZ) br. 648/2004 o deterdžent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Podaci koji podupiru ovu tvrdnju stoje na raspolaganju nadležnim tijelima država članica i bit će im dostupni na njihov izravan zahtjev ili na zahtjev proizvođača deterdženta. Njemačka uredba o razvrstavanju tvari opasnih po vodu (AwSV, vom 18. travnja 2017.) WGK 1: Mala opasnost za vo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cjena kemijske sigurnosti nije provedena za pripravak/za tvari navedene u odjeljku 3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6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7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lasa: 351-01/23-10/2</w:t>
    </w:r>
  </w:p>
  <w:p>
    <w:pPr>
      <w:pStyle w:val="Normal"/>
      <w:tabs>
        <w:tab w:val="clear" w:pos="708"/>
        <w:tab w:val="right" w:pos="9638" w:leader="none"/>
      </w:tabs>
      <w:rPr/>
    </w:pPr>
    <w:r>
      <w:rPr/>
      <w:t>Ur. Broj: 117-10-102-23-271</w:t>
      <w:tab/>
      <w:t>23.01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cric Pavimenti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03.01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8:00Z</dcterms:created>
  <dc:creator>HZT</dc:creator>
  <dc:description/>
  <cp:keywords/>
  <dc:language>en-US</dc:language>
  <cp:lastModifiedBy>Tajana Lambert</cp:lastModifiedBy>
  <cp:lastPrinted>2017-02-06T15:16:00Z</cp:lastPrinted>
  <dcterms:modified xsi:type="dcterms:W3CDTF">2023-01-23T07:31:00Z</dcterms:modified>
  <cp:revision>8</cp:revision>
  <dc:subject/>
  <dc:title>1</dc:title>
</cp:coreProperties>
</file>