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14"/>
        <w:gridCol w:w="36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96"/>
                <w:szCs w:val="96"/>
              </w:rPr>
            </w:pPr>
            <w:r>
              <w:rPr>
                <w:sz w:val="22"/>
                <w:szCs w:val="22"/>
              </w:rPr>
              <w:t>Scric Multiuso Vet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Sredstvo za čišćenje tvrdih površina - dodatak za pranje rublja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samo u svrhu u koja je navedena.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c Multiuso Vet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 čuvati izvan dohvata djec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e od 5% anionskih surfaktana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em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31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88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17-5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-578-6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-002-00-5 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-2119457610-43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5 ≤ x &lt; 4 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tanol 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2; H225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-76-2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-905-0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-014-00-0 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75108-36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≤ x &lt; 1,5 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ynqvb"/>
                <w:rFonts w:cs="Times New Roman" w:ascii="Times New Roman" w:hAnsi="Times New Roman"/>
                <w:sz w:val="22"/>
                <w:szCs w:val="22"/>
              </w:rPr>
              <w:t xml:space="preserve">2-butoksietanol 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. toks. 4; H3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. toks. 4, H33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. toks. 4; H312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Nadraž. koža 2; H315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Nadraž. oka 2; H31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TE = 1200 mg/kg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tražiti savjet liječnika u slučaju pojave ili zadržavanja simpto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o prati pod blagim mlazom mlake vode. U slučaju simptoma potražiti 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pod blagim mlazom mlake vode najmanje 15 minuta.  Zatražiti odmah savi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izazivati povračanje ukoliko to izričito nije odobrio liječnik. Nikad ništa ne davati na usta osobi u nesvjesnom stanju.  Potražiti hitnu medicinsku pomoć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. </w:t>
            </w:r>
            <w:r>
              <w:rPr>
                <w:rStyle w:val="Rynqvb"/>
              </w:rPr>
              <w:t xml:space="preserve">Za gubitak ili curenje proizvoda koji se nije zapalio, vodeni sprej se može koristiti za raspršivanje zapaljivih para i zaštitu onih koji pokušavaju zaustaviti cure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Zabranjeno udisanje proizvoda izgaranja! </w:t>
            </w:r>
            <w:r>
              <w:rPr>
                <w:rStyle w:val="Rynqvb"/>
              </w:rPr>
              <w:t>U spremnicima izloženima vatri može se stvoriti višak tlaka uz opasnost od eksplozije.</w:t>
            </w:r>
            <w:r>
              <w:rPr>
                <w:rStyle w:val="Hwtz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Rynqvb"/>
              </w:rPr>
              <w:t>Ako je proizvod zapaljiv, koristiti opremu otpornu na eksplozij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ocijeniti  kompatibilnost spremnika koji će se koristiti, provjeravajući odjeljak 10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ovog proizvoda u kanalizaciju/površinske/ podzemne vode izgradnjom brana od pijeska i sličnog vezivnog materijala. Ukoliko proizvod ugrozi rijeke, jezera ili odvodne kanale, odmah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Čuvati u originalnom dobro zatvorenom spremniku na dobro  prozračenom mjestu, odvojeno od izravne sunčeve svjetlosti i od nekompatibilnih materijala (pogledati odjeljak 10 za detalje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/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46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kategorije II (HRN</w:t>
            </w:r>
            <w:r>
              <w:rPr>
                <w:sz w:val="22"/>
                <w:szCs w:val="22"/>
              </w:rPr>
              <w:t xml:space="preserve"> EN ISO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ositi profesionalne kombinezone dugih rukava i sigurnosnu obuću kategorije I. </w:t>
            </w:r>
            <w:r>
              <w:rPr>
                <w:sz w:val="22"/>
                <w:szCs w:val="22"/>
              </w:rPr>
              <w:t>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ovećanim koncentracijama nositi zaštitnu masku za cijelo lice (HRN EN 136) s filtrom "A" (HRN EN 14387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su prisutni plinovi ili pare drugačije prirode i/ili plinovi ili pare s česticama (aerosoli, pare, maglice i sl.), potrebno je predvidjeti filtre kombiniranog tip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a je tvar bez mirisa ili je njezin mirisni prag viši od GVI i u slučaju nužde, samostalni uređaj za disanje na stlačeni zrak (HRN EN 137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misije iz proizvodnih procesa, uključujući one iz ventilacijske opreme, treba kontrolirati radi usklađenosti sa zakonodavstvom o zaštiti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o 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 ± 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 ± 0,01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Eksplozivna svojstva: nije razvrstan kao eksploziv, ne sadrži eksplozivne tvari prema CLP čl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(14 (2)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ksidirajuća svojstva: proizvod nije oksidirajuća tva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postoje posebni rizici od reakcije s drugim tvarima u normalnim uvjetima uporabe.</w:t>
            </w:r>
          </w:p>
          <w:p>
            <w:pPr>
              <w:pStyle w:val="Normal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rPr/>
            </w:pPr>
            <w:r>
              <w:rPr/>
              <w:t>2-butoksietan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Raspada se pod djelovanjem topli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Etanol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Opasnost od eksplozije u dodiru s: alkalnim metalima, alkalnim oksidima, kalcijevim hipokloritom, sumpornim monofluoridom, anhidridom octene kiseline, kiselinama, koncentriranim vodikovim peroksidom, perkloratima, perklornom kiselinom, perkloronitrilom, živinim nitratom, dušičnom kiselinom, srebrom, srebrnim nitratom, amonijakom, srebrnim oksidom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, amonijak, jaka oksidirajuća sredstva, dušikov dioksid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Može opasno reagirati s: bromoacetilen, klor acetilen, brom trifluorid, kromov trioksid, kromil klorid, fluor, kalijev tert-butoksid, litijev hidrid, fosforov trioksid, crna platina, cirkonijev (IV) klorid, cirkonijev (IV) jodid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Stvara eksplozivne smjese sa: zrakom.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butoksietan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Može opasno reagirati s: aluminijem, oksidirajućim sredstvim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Stvara perokside sa: zrak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Potrebno je poštovati uobičajene mjere opreza kod rukovanja sa opasnim kemikalija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Etanol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</w:t>
            </w:r>
            <w:r>
              <w:rPr>
                <w:rStyle w:val="Rynqvb"/>
              </w:rPr>
              <w:t xml:space="preserve">Izbjegavati izlaganje: izvorima topline, otvorenom plamenu.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2-butoksiegan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Izbjegavati izlaganje: izvorima topline, otvorenom plamenu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2-butoksieganol – može doći do oslobađanja vodi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&gt;2000 mg/kg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&gt; 20 mg/l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>2-butoksietanol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</w:t>
            </w:r>
            <w:r>
              <w:rPr>
                <w:rStyle w:val="Rynqvb"/>
              </w:rPr>
              <w:t xml:space="preserve">LD50 (oralno) 615 mg/kg štakor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LD50 (Dermalno) 405 mg/kg Kunić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LC50 (udisanje)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etanol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LD50 (Oralno) &gt; 5000 mg/kg Štak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LC50 (udisanje)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 o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2-butoksi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LC50 - za ribe 1250 mg/l/96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EC50 - za rakove &gt; 1000 mg/l/48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EC50 - za alge / vodene biljke 911 mg/l/72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Kronični NOEC za rakove &gt; 500 mg/l 48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Kronični NOEC za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Alge / vodene biljke 88 mg/l 72h 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LC50 - za ribe 14200 mg/l/96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EC50 - za rakove 454 mg/l/48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EC50 - za alge / vodene biljke 275 mg/l/72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Kronični NOEC za ribe 250 mg/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Kronični NOEC za rakove 96 mg/l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roničn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 xml:space="preserve">NOEC za alge / vodene biljke 11,5 mg/l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2-butoksi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 </w:t>
            </w:r>
            <w:r>
              <w:rPr>
                <w:rStyle w:val="Rynqvb"/>
              </w:rPr>
              <w:t xml:space="preserve">Topivost u vodi 1000 - 10000 mg/l 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Etan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 xml:space="preserve"> </w:t>
            </w:r>
            <w:r>
              <w:rPr>
                <w:rStyle w:val="Rynqvb"/>
              </w:rPr>
              <w:t xml:space="preserve">Topivost u vodi 1000 - 10000 mg/l Brzo razgradiv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2-butoksi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 </w:t>
            </w:r>
            <w:r>
              <w:rPr>
                <w:rStyle w:val="Rynqvb"/>
              </w:rPr>
              <w:t xml:space="preserve">Koeficijent raspodjele: n-oktanol/voda 0,81 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Etan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 xml:space="preserve">Koeficijent raspodjele: n-oktanol/voda -0,35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Na temelju dostupnih podataka, proizvod ne sadrži PBT ili vPvB u postotku večem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novo upotrijebiti, kada je to moguće. Čisti ostaci smatraju se posebnim neopasnim otpadom. 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Sigurnosni, zdravstveni i ekološki propisi/zakoni specifični za tvar ili smjesu Seveso kategorija - Direktiva 2012/18/EZ: Nema Ograničenja koja se odnose na proizvod ili sadržane tvari u skladu s Dodatkom XVII Uredbe EZ-a 1907/2006 Nijedan Tvari na popisu kandidata (čl. 59 REACH) Na temelju dostupnih podataka, proizvod ne sadrži SVHC u postotku većem od 0,1%. Tvari koje podliježu autorizaciji (Prilog XIV REACH) Nijedan Tvari koje podliježu izvješćivanju o izvozu u skladu s (EZ) Reg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649/2012: Nijedan Tvari koje podliježu Rotterdamskoj konvenciji: Nijedan Tvari koje podliježu Stockholmskoj konvenciji: Nijedan Zdravstvene kontrole Informacije nisu dostupne Uredba (EZ) br. 648/2004 Sastojci prema Uredbi (EZ) br. 648/2004 Surfaktant(i) sadržan(i) u ovom pripravku udovoljava(su) kriterijima biorazgradljivosti kako je navedeno u Uredbi (EZ) br. 648/2004 o deterdžentima. Njemačka uredba o razvrstavanju tvari opasnih po vodu (VwVwS 2005.) WGK 1: Mala opasnost za vode Procjena kemijske sigurnosti Za smjesu i tvari koje sadrži nije obrađena procjena kemijske sigurnost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76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092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225    Lako zapaljiva tekućina i par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</w:t>
              <w:tab/>
              <w:t>Štet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  <w:tab/>
              <w:t>Štet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    Nadražuje kož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9      </w:t>
            </w:r>
            <w:r>
              <w:rPr/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/>
      <w:t xml:space="preserve">KLASA: </w:t>
    </w:r>
    <w:r>
      <w:rPr>
        <w:lang w:val="hr-HR"/>
      </w:rPr>
      <w:t>351-01/23-10/1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lang w:val="hr-HR"/>
      </w:rPr>
      <w:t>Ur. Broj: 117-10-102-23-210</w:t>
      <w:tab/>
      <w:t>23.0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sz w:val="22"/>
              <w:szCs w:val="22"/>
            </w:rPr>
            <w:t>Scric Multiuso Vetr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1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4:00Z</dcterms:created>
  <dc:creator>HZT</dc:creator>
  <dc:description/>
  <cp:keywords/>
  <dc:language>en-US</dc:language>
  <cp:lastModifiedBy>Tajana Lambert</cp:lastModifiedBy>
  <cp:lastPrinted>2017-02-06T15:16:00Z</cp:lastPrinted>
  <dcterms:modified xsi:type="dcterms:W3CDTF">2023-01-23T07:30:00Z</dcterms:modified>
  <cp:revision>5</cp:revision>
  <dc:subject/>
  <dc:title>1</dc:title>
</cp:coreProperties>
</file>