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89"/>
        <w:gridCol w:w="85"/>
        <w:gridCol w:w="150"/>
        <w:gridCol w:w="8"/>
        <w:gridCol w:w="112"/>
        <w:gridCol w:w="58"/>
        <w:gridCol w:w="84"/>
        <w:gridCol w:w="157"/>
        <w:gridCol w:w="57"/>
        <w:gridCol w:w="16"/>
        <w:gridCol w:w="137"/>
        <w:gridCol w:w="70"/>
        <w:gridCol w:w="44"/>
        <w:gridCol w:w="51"/>
        <w:gridCol w:w="201"/>
        <w:gridCol w:w="129"/>
        <w:gridCol w:w="196"/>
        <w:gridCol w:w="19"/>
        <w:gridCol w:w="218"/>
        <w:gridCol w:w="109"/>
        <w:gridCol w:w="132"/>
        <w:gridCol w:w="165"/>
        <w:gridCol w:w="20"/>
        <w:gridCol w:w="27"/>
        <w:gridCol w:w="25"/>
        <w:gridCol w:w="36"/>
        <w:gridCol w:w="24"/>
        <w:gridCol w:w="22"/>
        <w:gridCol w:w="103"/>
        <w:gridCol w:w="53"/>
        <w:gridCol w:w="23"/>
        <w:gridCol w:w="68"/>
        <w:gridCol w:w="23"/>
        <w:gridCol w:w="8"/>
        <w:gridCol w:w="126"/>
        <w:gridCol w:w="3"/>
        <w:gridCol w:w="143"/>
        <w:gridCol w:w="5"/>
        <w:gridCol w:w="28"/>
        <w:gridCol w:w="143"/>
        <w:gridCol w:w="57"/>
        <w:gridCol w:w="44"/>
        <w:gridCol w:w="13"/>
        <w:gridCol w:w="157"/>
        <w:gridCol w:w="129"/>
        <w:gridCol w:w="3"/>
        <w:gridCol w:w="5"/>
        <w:gridCol w:w="9"/>
        <w:gridCol w:w="139"/>
        <w:gridCol w:w="126"/>
        <w:gridCol w:w="105"/>
        <w:gridCol w:w="54"/>
        <w:gridCol w:w="38"/>
        <w:gridCol w:w="82"/>
        <w:gridCol w:w="68"/>
        <w:gridCol w:w="49"/>
        <w:gridCol w:w="76"/>
        <w:gridCol w:w="194"/>
        <w:gridCol w:w="289"/>
        <w:gridCol w:w="26"/>
        <w:gridCol w:w="23"/>
        <w:gridCol w:w="59"/>
        <w:gridCol w:w="18"/>
        <w:gridCol w:w="58"/>
        <w:gridCol w:w="7"/>
        <w:gridCol w:w="4"/>
        <w:gridCol w:w="6"/>
        <w:gridCol w:w="139"/>
        <w:gridCol w:w="84"/>
        <w:gridCol w:w="19"/>
        <w:gridCol w:w="10"/>
        <w:gridCol w:w="37"/>
        <w:gridCol w:w="441"/>
        <w:gridCol w:w="109"/>
        <w:gridCol w:w="171"/>
        <w:gridCol w:w="115"/>
        <w:gridCol w:w="24"/>
        <w:gridCol w:w="250"/>
        <w:gridCol w:w="26"/>
        <w:gridCol w:w="268"/>
        <w:gridCol w:w="212"/>
        <w:gridCol w:w="106"/>
        <w:gridCol w:w="2"/>
        <w:gridCol w:w="17"/>
        <w:gridCol w:w="126"/>
        <w:gridCol w:w="221"/>
        <w:gridCol w:w="25"/>
        <w:gridCol w:w="50"/>
        <w:gridCol w:w="32"/>
        <w:gridCol w:w="56"/>
        <w:gridCol w:w="276"/>
        <w:gridCol w:w="1432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8979310"/>
            <w:bookmarkStart w:id="1" w:name="_Hlk118979310"/>
            <w:bookmarkEnd w:id="1"/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ic Lavastovigli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redstvo za čišćenje perilice posuđa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samo u svrhu u koja je naveden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8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znik i distributer:   </w:t>
            </w:r>
            <w:bookmarkStart w:id="2" w:name="_Hlk118979272"/>
            <w:r>
              <w:rPr>
                <w:sz w:val="22"/>
                <w:szCs w:val="22"/>
              </w:rPr>
              <w:t>VAGABUNDO d.o.o</w:t>
            </w:r>
            <w:bookmarkEnd w:id="2"/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118979291"/>
            <w:bookmarkStart w:id="4" w:name="_Hlk118979291"/>
            <w:bookmarkEnd w:id="4"/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1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1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1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  <w:tab/>
            </w:r>
          </w:p>
        </w:tc>
        <w:tc>
          <w:tcPr>
            <w:tcW w:w="502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4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ic Lavastovigli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  <w:tab/>
              <w:t>Može nagrizati metal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</w:t>
              <w:tab/>
              <w:t>AKO SE PROGUTA: isprati usta. 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501</w:t>
              <w:tab/>
              <w:t xml:space="preserve">Odložiti sadržaj/spremnik u skladu s trenutno važećim zakonima i propis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Q4iawc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Sadrži: natrijev hidroksid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nje od 5% fosfonata, anionskih tenzi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, proizvod ne sadrži PBT ili vPvB u postotku ≥ od 0,1%. Proizvod ne sadrži tvari s endokrinim poremećaj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786" w:hRule="atLeast"/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32" w:hRule="atLeast"/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0-73-2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-185-5 011-002-00-6 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892-27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≤ x &lt; 10,5 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jev hidroksid 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A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iz. Koža 1A; H314: c ≥ 5% Nagriz.koža 1B; H314: ≥ 2%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. koža 2; H315: ≥ 0,5%, Ozlj. oka 1; H318: ≥ 2%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adraž. oka 2; H319: ≥ 0,5% </w:t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81-21-6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-573-7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3601-38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≤ x &lt; 7 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etranatrijev N,N-bis(karboksilatometil)-L-glutamat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3794-83-0 223-267-7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647955-23-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≤ x &lt; 4 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Tetranatrijev (1-hidroksietiliden)bisfosfonat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toks.4, H302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. oka 2; H319: ≥ 30%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 Oralno: 500 mg/kg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4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 xml:space="preserve">U slučaju zastoja disanja primijeniti umjetno disanje (samo educiranje osobe i koje morau staviti barijeru na usta!) ili prema potrebi dati kisik masku . Hitno zatražiti pomoć liječnika!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. između 30 i 60 minuta. Hitno zatražiti savjet liječnik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između 30 i 60 minuta pod blagim mlazom mlake vode.  Hitno zatražiti savjet liječnika!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sprati usta. Ne izazivati povračanje ukoliko to izričito nije odobrio liječnik. Popiti 2,5 dcl vode. Potražiti hitnu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Zabranjeno udisanje proizvoda izgaranj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5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Q4iawc"/>
                <w:sz w:val="22"/>
                <w:szCs w:val="22"/>
              </w:rPr>
              <w:t xml:space="preserve">Procijeniti kompatibilnost spremnika provjeravajući odjeljak 10. Osigurati dobro prozračivanje. 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nečišćeni materijal treba zbrinuti u skladu s odredbama navedenim u odjeljku 13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ovog proizvoda u kanalizaciju/površinske/ podzemne vode izgradnjom brana od pijeska i sličnog vezivnog materijala. Ukoliko proizvod ugrozi rijeke, jezera ili odvodne kanale, odmah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3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Q4iawc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u dobro zatvorenom originalnim spremnicima na dobro prozračenom mjestu, odvojeno  od direktne sunčeve svjetlosti i nekompatibilnih materijal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(pogledati odjeljak 10 za detalje.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3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7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7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80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80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80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2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kapuljaču ili zaštitni vizir u kombinaciji sa zaštitnim naočalama koje dobro prianjaju uz lice (HRN EN 166)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80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rikladne rukavice kategorije II  (HRN EN ISO 374)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Nositi profesionalne kombinezone dugih rukava i sigurnosnu obuću kategorije III. </w:t>
            </w:r>
            <w:r>
              <w:rPr>
                <w:sz w:val="22"/>
                <w:szCs w:val="22"/>
              </w:rPr>
              <w:t>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štitna maska (HRN EN 136) s filtrom A </w:t>
            </w:r>
            <w:r>
              <w:rPr>
                <w:rStyle w:val="Rynqvb"/>
                <w:sz w:val="22"/>
                <w:szCs w:val="22"/>
              </w:rPr>
              <w:t>čija se klasa (1, 2 ili 3) mora odabrati prema granici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koristiti koncentracij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U prisutnosti plinova ili para raznih vrsta i/ili plinova ili para koji sadrže čestice (aerosol sprejevi, pare, maglice itd.) potrebni su kombinirani filt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slučaju povišenih koncentracija para u zraku nositi samostalni uređaj za disanje na stlačeni zrak (HRN EN 137)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80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boje 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ije razvrstan kao eksploziv, ne sadrži eksplozivne tvari prema CLP čl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(14 (2)) 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11,5 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vo u vodi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HOS  (direktiva 2010/75/EU) 6,89 % - 79,21 g/lit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5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 postoje posebni rizici od reakcije s drugim tvarima u normalnim uvjetima uporab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Potrebno je poštovati uobičajene mjere opreza kod rukovanja sa opasnim kemikalija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trijev hidroksid -  Izbjegavati izlaganje: zraku, vlazi, izvorima toplin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trijev hidroksid - Nekompatibilno s: jakim kiselinama, amonijakom, cinkom, olovom, aluminijem, vodom, zapaljivim tekućina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U nedostatku eksperimentalnih podataka za sam proizvod, opasnosti po zdravlje procjenjuju se prema svojstvima tvari koje sadrži, prema kriterijima navedenim u važećem propisu za razvrstavanje. Stoga je potrebno uzeti u obzir koncentraciju pojedinačnih opasnih tvari navedenih u odjeljku 3, kako bi se ocijenili toksikološki učinci izloženosti proizvodu.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Natrijev hidroksid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D50 (Oralno): 325 mg/kg tm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Tetranatrijev N,N-bis(karboksilatometil)-L-glutamat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D50 (Dermalno): &gt; 2000 mg/kg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D50 štakora (Oralno): &gt; 2000 mg/kg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LC50 štakora (Inhalacijske maglice/prašci): &gt; 4,2 mg/l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/4h štakor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Tetranatrijev (1-hidroksietiliden)bisfosfonat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D50 (Dermalno): &gt; 5000 mg/kg zec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D50 (Oralno): 2850 mg/kg štak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TA (Oralno): 500 mg/kg procjena iz tablice 3.1.2 Dodatka I. CLP-a (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broj koji se koristi za izračun procjene akutne toksičnosti smjese)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8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2175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3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3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3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3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3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3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483"/>
            <w:bookmarkStart w:id="6" w:name="_Hlk61347483"/>
            <w:bookmarkEnd w:id="6"/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ristiti ovaj proizvod u skladu s dobrom radnom praks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Izbjegavati bacanje smeć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Obavijestiti nadležna tijela ako proizvod dospije u vodotokove ili zagaditlo ili vegetaciju.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atrijev hidroksid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C50 - za ribe &lt; 180 mg/l/96h Gambusia affinis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C50 - za rakove 40,4 mg/l/48h Ceriodaphnia sp.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Tetranatrijev N,N-bis(karboksilatometil)-L-glutamat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C50 - za ribe 195 mg/l/96h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C50 - za rakove 754 mg/l/48h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ronični NOEC za ribe 60 mg/l 14d Kronični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OEC za rakove 9,63 mg/l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Tetranatrijev (1-hidroksietiliden)bisfosfonat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C50 - za ribe &gt; 95,26 mg/l/96h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C50 - za rakove &gt; 95,26 mg/l/48h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ronični NOEC za ribe 94,55 mg/l 9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ronični NOEC za rakove 224 mg/l 21d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4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4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Tetranatrijev N,N-bis(karboksilatometil)-L-glutamat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Brzo razgradiv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Tetranatrijev (1-hidroksietiliden)bisfosfon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rzo razgradiv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Tetranatrijev (1-hidroksietiliden)bisfosfona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CF 71 Konc./doza: 0,06 mg/L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Tetranatrijev (1-hidroksietiliden)bisfosfonat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Koeficijent raspodjele: tlo/voda 4,6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Tetranatrijev N,N-bis(karboksilatometil)-L-glutam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eficijent raspodjele: tlo/voda &lt; 1,5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7" w:name="_Hlk61347636"/>
            <w:bookmarkEnd w:id="7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_Hlk61347588"/>
            <w:bookmarkStart w:id="9" w:name="_Hlk61347588"/>
            <w:bookmarkEnd w:id="9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, proizvod ne sadrži PBT ili vPvB u postotku ≥ od 0,1%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, proizvod ne sadrži tvari navedene u glavnim europskim popisima potencijalnih ili sumnjivih endokrinih disruptora s učincima na okoliš koji se procjenjuju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onovno upotrijebiti, kada je to moguće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statke proizvoda treba smatrati posebnim opasnim otpadom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Razinu opasnosti otpada koji sadrži ovaj proizvod treba procijeniti u skladu s važećim propisima. Zbrinjavanje se mora obaviti preko tvrtke ovlaštene za gospodarenje otpadom, u skladu s nacionalnim i lokalnim propisi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dlaganje ambalaže - potrebno ju je oporaviti ili zbrinuti u skladu s primjenjivim regionalnim, nacionalnim i lokalnim zakonima i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bazičn a, organska N.D.N (natrijev hidroks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HIN - Kemler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e količine: 1 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d ograničenja tunela: (E) 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izajuća tekućina, bazičn a, organska N.D.N (natrijev hidroks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87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bazičn a, organska N.D.N (natrijev hidroks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874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MS: F-A, S-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Ograničene količine: 1 L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izajuća tekućina, bazičn a, organska N.D.N (natrijev hidroks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874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Teret: Maksimalna količina: 30 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Upute za pakiranje: 855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Pass.: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količina: 1 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Upute za pakiranje: 8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osebna odredba: A3, A803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GB" w:bidi="he-IL"/>
              </w:rPr>
              <w:t xml:space="preserve">Seveso kategorija - Direktiva 2012/18/EU: Nema Ograničenja koja se odnose na proizvod ili sadržane tvari u skladu s Dodatkom XVII Uredbe EZ-a 1907/2006 Točka proizvoda 3 Sadržana tvar Točka 75 Uredba (EU) 2019/1148 - o stavljanju na tržište i uporabi prekursora eksploziva nije primjenjivo Tvari na popisu kandidata (čl. 59 REACH) Na temelju dostupnih podataka, proizvod ne sadrži SVHC u postotku ≥ od 0,1%. Tvari koje podliježu autorizaciji (Prilog XIV REACH) Nijedan Tvari koje podliježu izvješćivanju o izvozu u skladu s Uredbom (EU) 649/2012: Nijedan Tvari koje podliježu Rotterdamskoj konvenciji: Nijedan Tvari koje podliježu Stockholmskoj konvenciji: Nijedan Zdravstvene kontrole Radnici izloženi ovom kemijskom agensu ne smiju prolaziti zdravstvene preglede, pod uvjetom da dostupni podaci o procjeni rizika dokazuju da su rizici vezani za zdravlje i sigurnost radnika skromni i da se poštuje direktiva 98/24/EC. Uredba (EZ) br. 648/2004 Sastojci prema Uredbi (EZ) br. 648/2004 Surfaktant(i) sadržan(i) u ovom pripravku udovoljava(su) kriterijima biorazgradljivosti kako je navedeno u Uredbi (EZ) br. 648/2004 o deterdžentima. Podaci koji podupiru ovu tvrdnju stoje na raspolaganju nadležnim tijelima država članica i bit će im dostupni na njihov izravan zahtjev ili na zahtjev proizvođača deterdženta. Njemačka uredba o razvrstavanju tvari opasnih po vodu (AwSV, vom 18. travnja 2017.) WGK 1: Mala opasnost za vo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Procjena kemijske sigurnosti Procjena kemijske sigurnosti nije provedena za pripravak/za tvari navedene u odjeljku 3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  <w:tab/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318  Uzrokuje teške ozljed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290  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 w:bidi="ar-SA"/>
      </w:rPr>
    </w:pPr>
    <w:r>
      <w:rPr>
        <w:lang w:val="hr-HR" w:eastAsia="hr-HR" w:bidi="ar-SA"/>
      </w:rPr>
      <w:t>Klasa: 351-01/23-10/1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lang w:val="hr-HR" w:eastAsia="hr-HR" w:bidi="ar-SA"/>
      </w:rPr>
      <w:t>Ur. Broj: 117-10-102-23-209</w:t>
      <w:tab/>
      <w:t>23.0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Scric Lavastovigli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2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jedan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1:00Z</dcterms:created>
  <dc:creator>HZT</dc:creator>
  <dc:description/>
  <cp:keywords/>
  <dc:language>en-US</dc:language>
  <cp:lastModifiedBy>Tajana Lambert</cp:lastModifiedBy>
  <cp:lastPrinted>2017-02-06T15:16:00Z</cp:lastPrinted>
  <dcterms:modified xsi:type="dcterms:W3CDTF">2023-01-23T07:30:00Z</dcterms:modified>
  <cp:revision>11</cp:revision>
  <dc:subject/>
  <dc:title>1</dc:title>
</cp:coreProperties>
</file>