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8"/>
        <w:gridCol w:w="4"/>
        <w:gridCol w:w="191"/>
        <w:gridCol w:w="84"/>
        <w:gridCol w:w="150"/>
        <w:gridCol w:w="11"/>
        <w:gridCol w:w="112"/>
        <w:gridCol w:w="58"/>
        <w:gridCol w:w="84"/>
        <w:gridCol w:w="154"/>
        <w:gridCol w:w="57"/>
        <w:gridCol w:w="19"/>
        <w:gridCol w:w="137"/>
        <w:gridCol w:w="70"/>
        <w:gridCol w:w="41"/>
        <w:gridCol w:w="54"/>
        <w:gridCol w:w="198"/>
        <w:gridCol w:w="129"/>
        <w:gridCol w:w="196"/>
        <w:gridCol w:w="22"/>
        <w:gridCol w:w="215"/>
        <w:gridCol w:w="109"/>
        <w:gridCol w:w="135"/>
        <w:gridCol w:w="165"/>
        <w:gridCol w:w="20"/>
        <w:gridCol w:w="24"/>
        <w:gridCol w:w="25"/>
        <w:gridCol w:w="36"/>
        <w:gridCol w:w="24"/>
        <w:gridCol w:w="22"/>
        <w:gridCol w:w="103"/>
        <w:gridCol w:w="53"/>
        <w:gridCol w:w="26"/>
        <w:gridCol w:w="68"/>
        <w:gridCol w:w="20"/>
        <w:gridCol w:w="8"/>
        <w:gridCol w:w="126"/>
        <w:gridCol w:w="3"/>
        <w:gridCol w:w="143"/>
        <w:gridCol w:w="8"/>
        <w:gridCol w:w="25"/>
        <w:gridCol w:w="146"/>
        <w:gridCol w:w="54"/>
        <w:gridCol w:w="47"/>
        <w:gridCol w:w="10"/>
        <w:gridCol w:w="157"/>
        <w:gridCol w:w="129"/>
        <w:gridCol w:w="6"/>
        <w:gridCol w:w="2"/>
        <w:gridCol w:w="9"/>
        <w:gridCol w:w="142"/>
        <w:gridCol w:w="123"/>
        <w:gridCol w:w="108"/>
        <w:gridCol w:w="42"/>
        <w:gridCol w:w="9"/>
        <w:gridCol w:w="38"/>
        <w:gridCol w:w="82"/>
        <w:gridCol w:w="68"/>
        <w:gridCol w:w="49"/>
        <w:gridCol w:w="76"/>
        <w:gridCol w:w="197"/>
        <w:gridCol w:w="286"/>
        <w:gridCol w:w="26"/>
        <w:gridCol w:w="26"/>
        <w:gridCol w:w="59"/>
        <w:gridCol w:w="18"/>
        <w:gridCol w:w="58"/>
        <w:gridCol w:w="4"/>
        <w:gridCol w:w="7"/>
        <w:gridCol w:w="3"/>
        <w:gridCol w:w="226"/>
        <w:gridCol w:w="16"/>
        <w:gridCol w:w="13"/>
        <w:gridCol w:w="34"/>
        <w:gridCol w:w="441"/>
        <w:gridCol w:w="112"/>
        <w:gridCol w:w="171"/>
        <w:gridCol w:w="112"/>
        <w:gridCol w:w="24"/>
        <w:gridCol w:w="253"/>
        <w:gridCol w:w="26"/>
        <w:gridCol w:w="265"/>
        <w:gridCol w:w="212"/>
        <w:gridCol w:w="106"/>
        <w:gridCol w:w="5"/>
        <w:gridCol w:w="17"/>
        <w:gridCol w:w="123"/>
        <w:gridCol w:w="224"/>
        <w:gridCol w:w="22"/>
        <w:gridCol w:w="50"/>
        <w:gridCol w:w="32"/>
        <w:gridCol w:w="59"/>
        <w:gridCol w:w="276"/>
        <w:gridCol w:w="1426"/>
        <w:gridCol w:w="4"/>
        <w:gridCol w:w="12"/>
      </w:tblGrid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5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 w:eastAsia="en-GB" w:bidi="he-IL"/>
              </w:rPr>
              <w:t>Scric Crema Limone - Amacas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5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5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5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5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5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</w:rPr>
              <w:t xml:space="preserve">Kremasto sredstvo za čišćenje perivih površina </w:t>
            </w:r>
          </w:p>
        </w:tc>
      </w:tr>
      <w:tr>
        <w:trPr/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5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</w:rPr>
              <w:t>Ne koristiti u svrhe koje nisu naveden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5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ovom trenutku nemamo podataka o razlogu/razlozima za nekorišt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5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đač: NEW FADOR S.r.l.,Italij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znik i distributer:   VAGABUNDO d.o.o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Ungarija 39/i     52470 Umag ,Hrvats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741-990</w:t>
              <w:tab/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2/743-537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fet Međedović) komercijala@vagabundo.hr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5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8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8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21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. senz. 1</w:t>
            </w:r>
          </w:p>
        </w:tc>
        <w:tc>
          <w:tcPr>
            <w:tcW w:w="5021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7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</w:rPr>
              <w:t>Proizvod je klasificiran kao opasan u skladu s odredbama navedenim u Uredbi (EZ) 1272/2008 (CLP) (i naknadnim izmjenama i dopunama dodaci prehrani)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>Proizvod stoga zahtijeva sigurnosno-tehnički list koji je u skladu s odredbama Uredbe (EU) 2020/878. Sve dodatne informacije o rizicima za zdravlje i/ili okoliš dane su u odjeljcima 11 i 12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21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 w:eastAsia="en-GB" w:bidi="he-IL"/>
              </w:rPr>
              <w:t>Scric Crema Limone - Amacas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77595" cy="108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22"/>
                <w:szCs w:val="22"/>
                <w:shd w:fill="000000" w:val="clear"/>
                <w:lang w:val="en-US" w:bidi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or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7</w:t>
              <w:tab/>
              <w:t>Može izazvati alergijsku reakciju na koži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1</w:t>
              <w:tab/>
              <w:t>Ako je potrebna liječnička pomoć pokazati spremnik ili naljepnic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2</w:t>
              <w:tab/>
              <w:t>Čuvati izvan dohvata djec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80</w:t>
              <w:tab/>
              <w:t>Nositi zaštitne rukavice/zaštitno odijelo/zaštitu za oči/zaštitu za lic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302+P352</w:t>
              <w:tab/>
              <w:t>U SLUČAJU DODIRA S KOŽOM: oprati velikom količinom vod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Cs w:val="24"/>
              </w:rPr>
              <w:t xml:space="preserve">Odložiti sadržaj/spremnik u skladu s trenutno važećim zakonima i propisima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Rynqvb"/>
              </w:rPr>
            </w:pPr>
            <w:r>
              <w:rPr>
                <w:rStyle w:val="Rynqvb"/>
              </w:rPr>
              <w:t>Sadrži:   2-metil-2H-izotiazol-3-on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</w:rPr>
              <w:t xml:space="preserve">Sastojci u skladu s Uredbom (EZ) br. 648/2004 Manje od 5% polikarboksilata, neionskih površinski aktivnih tvari Parfem (limonen) Konzervansi (metilizotiazolinon, benzizotiazolinon)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</w:rPr>
              <w:t>Na temelju dostupnih podataka, proizvod ne sadrži PBT ili vPvB tvari u postocima većim od 0,1%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3. SASTAV / INFORMACIJE O SASTOJCIMA</w:t>
            </w:r>
          </w:p>
        </w:tc>
      </w:tr>
      <w:tr>
        <w:trPr>
          <w:trHeight w:val="861" w:hRule="atLeast"/>
          <w:cantSplit w:val="true"/>
        </w:trPr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416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121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3403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trHeight w:val="814" w:hRule="atLeast"/>
          <w:cantSplit w:val="true"/>
        </w:trPr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1-34-1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-439-9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86795-18-XXXX</w:t>
            </w:r>
          </w:p>
        </w:tc>
        <w:tc>
          <w:tcPr>
            <w:tcW w:w="1416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≤ x &lt; 40 </w:t>
            </w:r>
          </w:p>
        </w:tc>
        <w:tc>
          <w:tcPr>
            <w:tcW w:w="2121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lcijev karbonat</w:t>
            </w:r>
          </w:p>
        </w:tc>
        <w:tc>
          <w:tcPr>
            <w:tcW w:w="3403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2-20-4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-239-6 613-326-00-9 </w:t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1-2120764690-50-XXXX</w:t>
            </w:r>
          </w:p>
        </w:tc>
        <w:tc>
          <w:tcPr>
            <w:tcW w:w="1416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≤ x &lt; 0,01 </w:t>
            </w:r>
          </w:p>
        </w:tc>
        <w:tc>
          <w:tcPr>
            <w:tcW w:w="2121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Style w:val="Rynqvb"/>
                <w:rFonts w:cs="Times New Roman" w:ascii="Times New Roman" w:hAnsi="Times New Roman"/>
                <w:sz w:val="22"/>
                <w:szCs w:val="22"/>
                <w:lang w:val="hr-HR"/>
              </w:rPr>
              <w:t>2-metil-2H-izotiazol-3-on</w:t>
            </w:r>
          </w:p>
          <w:p>
            <w:pPr>
              <w:pStyle w:val="Default"/>
              <w:jc w:val="center"/>
              <w:rPr>
                <w:rStyle w:val="Rynqvb"/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/>
            </w:r>
          </w:p>
        </w:tc>
        <w:tc>
          <w:tcPr>
            <w:tcW w:w="3403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Ak. toks. 3; H30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ab/>
              <w:t>Ak. toks. 3; H31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ab/>
              <w:t>Ak. toks. 3; H330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/>
              <w:t>Nagriz. koža 1B; H314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zlj. oka 1; H318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Derm. senz. 1A; H317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Ak. toks. vod. okol. 1</w:t>
              <w:tab/>
              <w:t xml:space="preserve">H400 </w:t>
            </w:r>
            <w:r>
              <w:rPr>
                <w:sz w:val="22"/>
                <w:szCs w:val="22"/>
              </w:rPr>
              <w:t>(M=10)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Kron. toks. vod. okol. 1</w:t>
              <w:tab/>
              <w:t>H410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=1)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Derm. Senz. 1A, H317; c ≥ 0,0015%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71" w:type="dxa"/>
            <w:gridSpan w:val="6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Ako ne može sam hodati iznijeti unesrećenog na svjež zrak i omogućiti mu odmor. </w:t>
            </w:r>
            <w:r>
              <w:rPr>
                <w:rStyle w:val="Q4iawc"/>
                <w:sz w:val="22"/>
                <w:szCs w:val="22"/>
              </w:rPr>
              <w:t>U slučaju pojave simptoma potražiti</w:t>
            </w:r>
            <w:r>
              <w:rPr>
                <w:sz w:val="22"/>
                <w:szCs w:val="22"/>
              </w:rPr>
              <w:t xml:space="preserve"> medicinsku pomoć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inuti natopljenu odjeću, te se oprati pod blagim mlazom mlake vode.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U slučaju pojave simptoma potražiti medicinsku pomoć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Čistim prstima skinuti kontaktne leče i zatim čistim rukama razmaknuti očne kapke te ispirati pod blagim mlazom mlake vode.  U slučaju pojave simptoma potražiti medicinsku pomoć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izazivati povračanje! Isprati usta vodom i popiti 2,5 dcl vode. Potražiti hitnu medicinsku pomoć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trHeight w:val="329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1" w:type="dxa"/>
            <w:gridSpan w:val="6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izazvati alergijsku reakciju na koži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jeti sa sobom i pokazati STL liječniku. Liječenje simptomatsko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5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CO2, vodeni sprej, kemijski prah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5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eni mlaz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22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Zabranjeno udisanje proizvode izgaranja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stalni uređaj za disanje sa stlačenim zrakom (HRN EN 137) i kompletno odijelo za zaštitu od kemikalija samo tamo gdje je moguć (neposredni) kontakt s kemikalijama (HRN EN ISO 6529). Posebne metode gašenja: korištenje vodene magle i spreja za hlađenje površina neoštećenih spremnika izloženih toplini. Protupožarne mjere za posebne opasnosti: ukloniti izvore paljenja, pozvati službu za interventna stanja/vatrogasce/policiju, u što kraćem roku napustiti mjesto požara (mogućnost trovanja). </w:t>
            </w:r>
            <w:r>
              <w:rPr>
                <w:rStyle w:val="Tlidtranslation"/>
                <w:sz w:val="22"/>
                <w:szCs w:val="22"/>
              </w:rPr>
              <w:t>Držati odvojeno od svih izvora paljenj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42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Koristiti osobnu zaštitnu opremu iz odjeljka 8. Izbjegavati kontakt s kožom, očima i odjećom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42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u ventilaciju ili stalno prozračivanje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42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kuacija zone opasnosti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ošenje prikladne zaštitne opreme (uključujući osobnu zaštitnu opremu iz odjeljka 8. sigurnosno-tehničkog lista) kako bi se spriječilo onečišćenje kože, očiju i osobne odjeće. Nositi prikladnu zaštitnu odjeću, rukavice i zaštitu očiju/lic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zbjegavati ispuštanje u kanalizacijske odvode, površinske i podzemne vode. Pridržavati se svih nacionalnih propisa o objavljivanju izvještaj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22" w:type="dxa"/>
            <w:gridSpan w:val="7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priječiti dospijevanje proizvoda u kanalizaciju/površinske podzemne vode izgradnjom brana od pijeska i sličnog vezivnog materijala. Ukoliko proizvod ugrozi rijeke, jezera ili odvodne kanale, obavijestiti na broj 112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9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22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 w:bidi="he-IL"/>
              </w:rPr>
              <w:t xml:space="preserve">Potrebno je prekriti apsorbirajućim sredstvima: pijeskom ili zemljom te premjestiti u prikladne spremnike do daljnjeg odlaganja. </w:t>
            </w:r>
            <w:r>
              <w:rPr>
                <w:rStyle w:val="Q4iawc"/>
                <w:sz w:val="22"/>
                <w:szCs w:val="22"/>
              </w:rPr>
              <w:t xml:space="preserve">Procijeniti kompatibilnost spremnika provjeravajući odjeljak 10. Osigurati dobro prozračivanje. 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  <w:r>
              <w:rPr>
                <w:rStyle w:val="Q4iawc"/>
                <w:sz w:val="22"/>
                <w:szCs w:val="22"/>
              </w:rPr>
              <w:t>Onečišćeni materijal treba zbrinuti u skladu s odredbama navedenim u odjeljku 13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9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22" w:type="dxa"/>
            <w:gridSpan w:val="7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9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9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 jesti, piti niti pušiti u radnom prostoru. Prati ruke nakon svakog prekida rada i prije odlaska u kantinu. Spriječiti dodir s kožom i očima. Za osobnu zaštitu pogledati odjeljak 8. Pušenje i konzumacija jela i pića zabranjeni su u radnim prostorima.  Ukloniti onečišćenu odjeću i zaštitnu opremu prije ulaženja u kantinu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70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Čuvati na dobro prozračenom mjestu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70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rikladno: originalni spremnik proizvođaća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eprikladno: bilo koji drugi spremnik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30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70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70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70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u ventilaciju ili stalno prozračivanje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20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20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79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7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cijev karbonat</w:t>
            </w:r>
          </w:p>
        </w:tc>
        <w:tc>
          <w:tcPr>
            <w:tcW w:w="17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-34-1</w:t>
            </w:r>
          </w:p>
        </w:tc>
        <w:tc>
          <w:tcPr>
            <w:tcW w:w="1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U, 4R / -</w:t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" w:hRule="atLeast"/>
          <w:cantSplit w:val="true"/>
        </w:trPr>
        <w:tc>
          <w:tcPr>
            <w:tcW w:w="2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31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20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6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remeno ispuštanje: </w:t>
            </w:r>
          </w:p>
        </w:tc>
        <w:tc>
          <w:tcPr>
            <w:tcW w:w="530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6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Osigurati dobru ventilaciju ili stalno prozračivanje. Nositi odgovarajuću zaštitnu odjeću iz pododjeljka 8.2.2.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6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6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aljiti nezaštićene i znatiželjne-  zabranjen ulaz nezaposlenima.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6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primjereno prozračivanje. Osigurati pipe/t</w:t>
            </w:r>
            <w:r>
              <w:rPr>
                <w:sz w:val="22"/>
                <w:szCs w:val="22"/>
                <w:lang w:eastAsia="en-GB" w:bidi="he-IL"/>
              </w:rPr>
              <w:t xml:space="preserve">uševe  za ispiranje očiju/prikladni ventilacijski sustav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6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0" w:type="dxa"/>
            <w:gridSpan w:val="39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6096" w:type="dxa"/>
            <w:gridSpan w:val="52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Tlidtranslation"/>
                <w:sz w:val="22"/>
                <w:szCs w:val="22"/>
              </w:rPr>
              <w:t>Nije potrebno u normalnim uvjetima rada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6" w:type="dxa"/>
            <w:gridSpan w:val="9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6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kladne rukavice  (HRN EN ISO 374)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</w:rPr>
              <w:t>Preporučena debljina materijala: ≥ 0,2 mm.</w:t>
            </w:r>
            <w:r>
              <w:rPr>
                <w:rStyle w:val="Hwtz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</w:rPr>
              <w:t xml:space="preserve">Materijal: Neopren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6096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ositi  radnu odjeću dugih rukava i profesionalnu zaštitnu obuću kategorije  II  (vidi Uredbu 2016/425 i standard HR EN  ISO 20344). Oprati tijelo sapunom i vodom nakon skidanja zaštitne odjeće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6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otrebno u normalnim uvjetima rad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6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osebne uvjete u pogledu osobne zaštitne opreme  koja štiti od požara/kemikalija pogledati odjeljak 5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6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 ili stalno prozračivanje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6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6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6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64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ma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jela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dan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</w:rPr>
              <w:t xml:space="preserve">100 °C 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</w:rPr>
              <w:t>Nije razvrstan kao eksploziv, ne sadrži eksplozivne tvari prema CLP čl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(14 (2)) 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 ± 0,5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ma podataka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</w:rPr>
              <w:t xml:space="preserve">Tlak pare 23 hPa 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</w:rPr>
              <w:t xml:space="preserve">1,1 g/cm3 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8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</w:rPr>
              <w:t>Proizvod nije oksidirajuća tvar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7" w:type="dxa"/>
            <w:gridSpan w:val="5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9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42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</w:rPr>
              <w:t>Ne postoje posebni rizici od reakcije s drugim tvarima u normalnim uvjetima uporabe.</w:t>
            </w:r>
            <w:r>
              <w:rPr>
                <w:szCs w:val="24"/>
                <w:lang w:eastAsia="en-GB" w:bidi="he-I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42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normalnim uvjetima uporabe kemijski stabilan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42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 normalnim uvjetima uporabe kemijski stabilan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42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</w:rPr>
              <w:t xml:space="preserve">Ekstremne temperaturne, ispod 0°C te iznad 40°C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42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9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42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7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53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79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</w:rPr>
              <w:t>Kalcijev karbonat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</w:rPr>
              <w:t xml:space="preserve"> </w:t>
            </w:r>
            <w:r>
              <w:rPr>
                <w:rStyle w:val="Rynqvb"/>
              </w:rPr>
              <w:t xml:space="preserve">LD50 (oralno): 6450 mg/kg štakor </w:t>
            </w:r>
          </w:p>
          <w:p>
            <w:pPr>
              <w:pStyle w:val="Normal"/>
              <w:spacing w:before="40" w:after="40"/>
              <w:rPr>
                <w:rStyle w:val="Rynqvb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Style w:val="Rynqvb"/>
                <w:rFonts w:cs="Times New Roman" w:ascii="Times New Roman" w:hAnsi="Times New Roman"/>
                <w:sz w:val="22"/>
                <w:szCs w:val="22"/>
                <w:lang w:val="hr-HR"/>
              </w:rPr>
              <w:t>2-metil-2H-izotiazol-3-on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</w:rPr>
              <w:t xml:space="preserve">LD50 (oralno): 100 mg/kg (ATE)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</w:rPr>
              <w:t xml:space="preserve">LD50 (Dermalno): 300 mg/kg (ATE)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</w:rPr>
              <w:t>LC50 /4h (udisanje): 0,5 mg/l (ATE)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7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5" w:type="dxa"/>
            <w:gridSpan w:val="4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81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nadražuje kožu</w:t>
            </w:r>
          </w:p>
        </w:tc>
      </w:tr>
      <w:tr>
        <w:trPr>
          <w:cantSplit w:val="true"/>
        </w:trPr>
        <w:tc>
          <w:tcPr>
            <w:tcW w:w="2181" w:type="dxa"/>
            <w:gridSpan w:val="1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nadražuje oči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7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7" w:type="dxa"/>
            <w:gridSpan w:val="8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izazvati alergijsku reakciju na koži.</w:t>
            </w:r>
          </w:p>
        </w:tc>
      </w:tr>
      <w:tr>
        <w:trPr>
          <w:cantSplit w:val="true"/>
        </w:trPr>
        <w:tc>
          <w:tcPr>
            <w:tcW w:w="1879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7" w:type="dxa"/>
            <w:gridSpan w:val="82"/>
            <w:tcBorders>
              <w:top w:val="dotted" w:sz="4" w:space="0" w:color="969696"/>
              <w:left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7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7" w:type="dxa"/>
            <w:gridSpan w:val="8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7" w:type="dxa"/>
            <w:gridSpan w:val="8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7" w:type="dxa"/>
            <w:gridSpan w:val="8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7" w:type="dxa"/>
            <w:gridSpan w:val="8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1649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81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7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7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7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7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7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7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7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4104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267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1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6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1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73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73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1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1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6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1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73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73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1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10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5" w:type="dxa"/>
            <w:gridSpan w:val="9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6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6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7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6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a biorazgrad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6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6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>Ne nakuplja se u organizmu u zamjetnoj mjeri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3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3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8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08" w:type="dxa"/>
            <w:gridSpan w:val="1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9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7" w:type="dxa"/>
            <w:gridSpan w:val="9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2" w:name="_Hlk61347636"/>
            <w:bookmarkEnd w:id="2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7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67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</w:rPr>
              <w:t>Na temelju dostupnih podataka, proizvod ne sadrži PBT ili vPvB tvari u postocima većim od 0,1%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7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7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7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7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ynqvb"/>
              </w:rPr>
              <w:t>Proizvod: Nije preporučivo raspršivati ​​proizvod i njegovu ambalažu.</w:t>
            </w:r>
            <w:r>
              <w:rPr>
                <w:rStyle w:val="Hwtze"/>
              </w:rPr>
              <w:t xml:space="preserve"> Zabranjeno ispuštati u odvode.  </w:t>
            </w:r>
            <w:r>
              <w:rPr>
                <w:rStyle w:val="Rynqvb"/>
              </w:rPr>
              <w:t>Predati na recikliranje.</w:t>
            </w:r>
            <w:r>
              <w:rPr>
                <w:rStyle w:val="Hwtze"/>
              </w:rPr>
              <w:t xml:space="preserve"> </w:t>
            </w:r>
          </w:p>
          <w:p>
            <w:pPr>
              <w:pStyle w:val="Normal"/>
              <w:rPr>
                <w:rStyle w:val="Hwtze"/>
              </w:rPr>
            </w:pPr>
            <w:r>
              <w:rPr/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Style w:val="Rynqvb"/>
              </w:rPr>
              <w:t>Ambalaža: Isprazniti spremnike prije odlaganja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>Ne koristiti ponovno prazne spremnike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>Poslati prazne spremnike na recikliranje ili odlaganje putem licencirane tvrtke u skladu s lokalnim i nacionalnim zakonodavstvom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en-GB" w:bidi="he-IL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7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</w:rPr>
              <w:t>Dodjeljivanje šifre otpada vrši korisnik nakon što ima utvrdio svojstva otpada, proces kojim je nastao i nakon što je o tome razgovarao s nadležnim tijelima za zbrinjavanje otpad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7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7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7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7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kon o gospodarenju otpadom (NN 84/21) Pravilnik o  gospodarenju otpadom (NN 23/14, 51/14), Pravilnik o ambalaži i otpadnoj ambalaži (NN 88/15), Pravilnik o katalogu otpada (NN 90/15)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9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9" w:type="dxa"/>
            <w:gridSpan w:val="9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7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7" w:type="dxa"/>
            <w:gridSpan w:val="92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EU direktiv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2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2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2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2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7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7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7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Tlidtranslation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7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UPAC    Međunarodna organizacija čiste i primijenjene kemije.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ECHA     Europska agencija za kemikalij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CLID  Internacionalna baza podataka kemikalij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PAC, ECHA, IUCLID, PROIZVOĐAČ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7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1860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. senz. 1</w:t>
            </w:r>
          </w:p>
        </w:tc>
        <w:tc>
          <w:tcPr>
            <w:tcW w:w="1559" w:type="dxa"/>
            <w:gridSpan w:val="1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7</w:t>
            </w:r>
          </w:p>
        </w:tc>
        <w:tc>
          <w:tcPr>
            <w:tcW w:w="6907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rema STL-u proizvođać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7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03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7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1</w:t>
              <w:tab/>
              <w:t>Otrovno ako se progut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1</w:t>
              <w:tab/>
              <w:t>Otrovno u dodiru s kožom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30</w:t>
              <w:tab/>
              <w:t>Smrtonosno ako se udiš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H314 Uzrokuje teške opekline kože i ozljede ok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H317</w:t>
              <w:tab/>
              <w:t>Može izazvati alergijsku reakciju na koži.</w:t>
            </w:r>
          </w:p>
          <w:p>
            <w:pPr>
              <w:pStyle w:val="Normal"/>
              <w:spacing w:before="40" w:after="4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H400</w:t>
              <w:tab/>
              <w:t>Vrlo otrovno za vodeni okoliš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H410</w:t>
              <w:tab/>
              <w:t>Vrlo otrovno za vodeni okoliš, s dugotrajnim učincim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318    Uzrokuje teške ozljede ok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7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7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odaci u ovom Sigurnosno-tehničkom listu temelje se na trenutačno važećim zakonima na području kemikalija. Informacije sadržane u ovom listu odgovaraju našim dosadašnjim saznanjima i iskustvima za sigurno rukovanje, skladištenje i transport kemikalija te sigurno odlaganje otpada. Korisnik je dužan proučiti sve važeće propise i ponašati se u skladu s njima (npr. s područja sigurnosti i zaštite zdravlja pri radu, zbrinjavanje otpada, skladištenje, prijevoz, itd.).Za posljedice koje bi mogle nastati zbog nepoštivanja gore navedenih navoda iz Sigurnosno-tehničkog lista ne snosimo nikakvu odgovornos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Klasa: 351-01/23-10/1</w:t>
    </w:r>
  </w:p>
  <w:p>
    <w:pPr>
      <w:pStyle w:val="Normal"/>
      <w:tabs>
        <w:tab w:val="clear" w:pos="708"/>
        <w:tab w:val="right" w:pos="9638" w:leader="none"/>
      </w:tabs>
      <w:rPr/>
    </w:pPr>
    <w:r>
      <w:rPr/>
      <w:t>Ur. Broj: 117-10-102-23-206</w:t>
      <w:tab/>
      <w:t>23.01.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2"/>
              <w:szCs w:val="22"/>
            </w:rPr>
          </w:pPr>
          <w:r>
            <w:rPr>
              <w:rFonts w:eastAsia="SimSun;宋体"/>
              <w:sz w:val="22"/>
              <w:szCs w:val="22"/>
              <w:lang w:val="en-GB" w:eastAsia="en-GB" w:bidi="he-IL"/>
            </w:rPr>
            <w:t>Scric Crema Limone - Amacasa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12.12.2022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jedan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 w:bidi="ar-SA"/>
    </w:rPr>
  </w:style>
  <w:style w:type="character" w:styleId="Jlqj4b">
    <w:name w:val="jlqj4b"/>
    <w:basedOn w:val="DefaultParagraphFont"/>
    <w:qFormat/>
    <w:rPr/>
  </w:style>
  <w:style w:type="character" w:styleId="Viiyi">
    <w:name w:val="viiyi"/>
    <w:basedOn w:val="DefaultParagraphFont"/>
    <w:qFormat/>
    <w:rPr/>
  </w:style>
  <w:style w:type="character" w:styleId="Q4iawc">
    <w:name w:val="q4iawc"/>
    <w:basedOn w:val="DefaultParagraphFont"/>
    <w:qFormat/>
    <w:rPr/>
  </w:style>
  <w:style w:type="character" w:styleId="Hwtze">
    <w:name w:val="hwtze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 w:bidi="he-I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32:00Z</dcterms:created>
  <dc:creator>HZT</dc:creator>
  <dc:description/>
  <cp:keywords/>
  <dc:language>en-US</dc:language>
  <cp:lastModifiedBy>Tajana Lambert</cp:lastModifiedBy>
  <cp:lastPrinted>2017-02-06T15:16:00Z</cp:lastPrinted>
  <dcterms:modified xsi:type="dcterms:W3CDTF">2023-01-23T07:28:00Z</dcterms:modified>
  <cp:revision>8</cp:revision>
  <dc:subject/>
  <dc:title>1</dc:title>
</cp:coreProperties>
</file>