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18"/>
        <w:gridCol w:w="4"/>
        <w:gridCol w:w="191"/>
        <w:gridCol w:w="84"/>
        <w:gridCol w:w="150"/>
        <w:gridCol w:w="11"/>
        <w:gridCol w:w="112"/>
        <w:gridCol w:w="58"/>
        <w:gridCol w:w="84"/>
        <w:gridCol w:w="154"/>
        <w:gridCol w:w="57"/>
        <w:gridCol w:w="19"/>
        <w:gridCol w:w="137"/>
        <w:gridCol w:w="70"/>
        <w:gridCol w:w="41"/>
        <w:gridCol w:w="54"/>
        <w:gridCol w:w="198"/>
        <w:gridCol w:w="129"/>
        <w:gridCol w:w="196"/>
        <w:gridCol w:w="22"/>
        <w:gridCol w:w="215"/>
        <w:gridCol w:w="109"/>
        <w:gridCol w:w="135"/>
        <w:gridCol w:w="165"/>
        <w:gridCol w:w="20"/>
        <w:gridCol w:w="24"/>
        <w:gridCol w:w="25"/>
        <w:gridCol w:w="36"/>
        <w:gridCol w:w="24"/>
        <w:gridCol w:w="22"/>
        <w:gridCol w:w="103"/>
        <w:gridCol w:w="53"/>
        <w:gridCol w:w="26"/>
        <w:gridCol w:w="68"/>
        <w:gridCol w:w="20"/>
        <w:gridCol w:w="8"/>
        <w:gridCol w:w="126"/>
        <w:gridCol w:w="3"/>
        <w:gridCol w:w="143"/>
        <w:gridCol w:w="8"/>
        <w:gridCol w:w="25"/>
        <w:gridCol w:w="146"/>
        <w:gridCol w:w="54"/>
        <w:gridCol w:w="47"/>
        <w:gridCol w:w="10"/>
        <w:gridCol w:w="157"/>
        <w:gridCol w:w="129"/>
        <w:gridCol w:w="6"/>
        <w:gridCol w:w="2"/>
        <w:gridCol w:w="9"/>
        <w:gridCol w:w="265"/>
        <w:gridCol w:w="108"/>
        <w:gridCol w:w="42"/>
        <w:gridCol w:w="9"/>
        <w:gridCol w:w="38"/>
        <w:gridCol w:w="82"/>
        <w:gridCol w:w="68"/>
        <w:gridCol w:w="49"/>
        <w:gridCol w:w="76"/>
        <w:gridCol w:w="197"/>
        <w:gridCol w:w="286"/>
        <w:gridCol w:w="26"/>
        <w:gridCol w:w="26"/>
        <w:gridCol w:w="59"/>
        <w:gridCol w:w="18"/>
        <w:gridCol w:w="58"/>
        <w:gridCol w:w="4"/>
        <w:gridCol w:w="7"/>
        <w:gridCol w:w="3"/>
        <w:gridCol w:w="226"/>
        <w:gridCol w:w="16"/>
        <w:gridCol w:w="13"/>
        <w:gridCol w:w="34"/>
        <w:gridCol w:w="441"/>
        <w:gridCol w:w="112"/>
        <w:gridCol w:w="171"/>
        <w:gridCol w:w="112"/>
        <w:gridCol w:w="24"/>
        <w:gridCol w:w="253"/>
        <w:gridCol w:w="26"/>
        <w:gridCol w:w="265"/>
        <w:gridCol w:w="212"/>
        <w:gridCol w:w="106"/>
        <w:gridCol w:w="5"/>
        <w:gridCol w:w="17"/>
        <w:gridCol w:w="123"/>
        <w:gridCol w:w="224"/>
        <w:gridCol w:w="22"/>
        <w:gridCol w:w="50"/>
        <w:gridCol w:w="32"/>
        <w:gridCol w:w="59"/>
        <w:gridCol w:w="276"/>
        <w:gridCol w:w="1426"/>
        <w:gridCol w:w="4"/>
        <w:gridCol w:w="12"/>
      </w:tblGrid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371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3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icas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3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 </w:t>
            </w:r>
            <w:r>
              <w:rPr>
                <w:rFonts w:eastAsia="Segoe UI Emoji" w:cs="Segoe UI Emoji" w:ascii="Segoe UI Emoji" w:hAnsi="Segoe UI Emoji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3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I broj:</w:t>
            </w:r>
          </w:p>
        </w:tc>
        <w:tc>
          <w:tcPr>
            <w:tcW w:w="73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:</w:t>
            </w:r>
          </w:p>
        </w:tc>
        <w:tc>
          <w:tcPr>
            <w:tcW w:w="73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37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e identificirane uporabe tvari ili smjese i uporabe koje se ne preporučuju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985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stvo za čišćenje stakla i svih glatkih površina (drvo, plastika, umivaonici, sanitarije, hladnjak, pločice).</w:t>
            </w:r>
          </w:p>
        </w:tc>
      </w:tr>
      <w:tr>
        <w:trPr/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985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ranjeno nanositi na: drvene površine obrađee voskom, plazma ekrane ,LCD ili LED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985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ovom trenutku nemamo podataka o razlogu/razlozima za nekorišten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37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555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Proizvođač: NEW FADOR S.r.l.,Italij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znik i distributer:   VAGABUNDO d.o.o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555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garija 39/i     52470 Umag ,Hrvats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555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741-990</w:t>
              <w:tab/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555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2/743-537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555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afet Međedović) komercijala@vagabundo.hr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555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37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3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138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3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138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3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138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37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37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0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5021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0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21" w:type="dxa"/>
            <w:gridSpan w:val="3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37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37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421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icas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421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421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421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421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421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1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01</w:t>
              <w:tab/>
              <w:t>Ako je potrebna liječnička pomoć pokazati spremnik ili naljepnicu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02  Čuvati izvan dohvata djec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421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 xml:space="preserve">EUH208 Sadrži  </w:t>
            </w:r>
            <w:r>
              <w:rPr>
                <w:sz w:val="22"/>
                <w:szCs w:val="22"/>
              </w:rPr>
              <w:t>1,2-benzisotiazol-3(2H)-on; 1,2-benzisotiazolin-3-on</w:t>
            </w:r>
            <w:r>
              <w:rPr>
                <w:rStyle w:val="Q4iawc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Može izazvati alergijsku reakciju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37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Q4iawc"/>
                <w:sz w:val="22"/>
                <w:szCs w:val="22"/>
              </w:rPr>
              <w:t>Sastojci prema Uredbi (EZ) br. 648/2004 manje od 5% anionskih površinski aktivnih tvari, parfemi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 xml:space="preserve">Sredstva za konzerviranje: </w:t>
            </w:r>
            <w:r>
              <w:rPr>
                <w:sz w:val="22"/>
                <w:szCs w:val="22"/>
              </w:rPr>
              <w:t>1,2-benzisotiazol-3(2H)-on; 1,2-benzisotiazolin-3-on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3. SASTAV / INFORMACIJE O SASTOJCIMA</w:t>
            </w:r>
          </w:p>
        </w:tc>
      </w:tr>
      <w:tr>
        <w:trPr>
          <w:cantSplit w:val="true"/>
        </w:trPr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805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263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 ili raspon</w:t>
            </w:r>
          </w:p>
        </w:tc>
        <w:tc>
          <w:tcPr>
            <w:tcW w:w="2274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3403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trHeight w:val="124" w:hRule="atLeast"/>
          <w:cantSplit w:val="true"/>
        </w:trPr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17-5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-578-6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3-002-00-5</w:t>
              <w:tab/>
            </w:r>
          </w:p>
        </w:tc>
        <w:tc>
          <w:tcPr>
            <w:tcW w:w="1805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119457610-43</w:t>
            </w:r>
          </w:p>
        </w:tc>
        <w:tc>
          <w:tcPr>
            <w:tcW w:w="1263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5 ≤ x &lt; 4 </w:t>
            </w:r>
          </w:p>
        </w:tc>
        <w:tc>
          <w:tcPr>
            <w:tcW w:w="2274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tanol;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il-alkohol</w:t>
              <w:tab/>
            </w:r>
          </w:p>
        </w:tc>
        <w:tc>
          <w:tcPr>
            <w:tcW w:w="3403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. tek. 2 H225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-63-0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-661-7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3-117-00-0 </w:t>
            </w:r>
          </w:p>
        </w:tc>
        <w:tc>
          <w:tcPr>
            <w:tcW w:w="1805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119457558-25</w:t>
            </w:r>
          </w:p>
        </w:tc>
        <w:tc>
          <w:tcPr>
            <w:tcW w:w="1263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 ≤ x &lt; 2 </w:t>
            </w:r>
          </w:p>
        </w:tc>
        <w:tc>
          <w:tcPr>
            <w:tcW w:w="2274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an-2-ol</w:t>
            </w:r>
          </w:p>
        </w:tc>
        <w:tc>
          <w:tcPr>
            <w:tcW w:w="3403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. tek. 2 H225,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oka 2; H319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OJ 3.; H336</w:t>
            </w:r>
          </w:p>
        </w:tc>
      </w:tr>
      <w:tr>
        <w:trPr>
          <w:trHeight w:val="1378" w:hRule="atLeast"/>
          <w:cantSplit w:val="true"/>
        </w:trPr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-33-5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-120-9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-088-00-6</w:t>
            </w:r>
          </w:p>
        </w:tc>
        <w:tc>
          <w:tcPr>
            <w:tcW w:w="1805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120761540-60</w:t>
            </w:r>
          </w:p>
        </w:tc>
        <w:tc>
          <w:tcPr>
            <w:tcW w:w="1263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≤ x &lt; 0,05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 xml:space="preserve">1,2-benzisotiazol-3(2H)-on;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-benzisotiazolin-3-on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koža 2; H315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lj. oka. 1; H318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. toks. 4 *; H302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m. senz. 1; H317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. toks. 1; H330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. toks. vod. okol. 2; H411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. toks. vod. okol. 1; H400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=1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Style w:val="Q4iawc"/>
                <w:sz w:val="22"/>
                <w:szCs w:val="22"/>
              </w:rPr>
            </w:pPr>
            <w:r>
              <w:rPr>
                <w:sz w:val="22"/>
                <w:szCs w:val="22"/>
              </w:rPr>
              <w:t>Derm. senz. 1; H317</w:t>
            </w:r>
            <w:r>
              <w:rPr>
                <w:rStyle w:val="Q4iawc"/>
                <w:sz w:val="22"/>
                <w:szCs w:val="22"/>
              </w:rPr>
              <w:t xml:space="preserve">: ≥ 0,05% </w:t>
            </w:r>
          </w:p>
          <w:p>
            <w:pPr>
              <w:pStyle w:val="Normal"/>
              <w:spacing w:before="40" w:after="40"/>
              <w:jc w:val="center"/>
              <w:rPr>
                <w:rStyle w:val="Q4iawc"/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 xml:space="preserve">STA Oralno: 500 mg/kg,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>STA Inhalacijske pare: 0,05 mg/l, STA Inhalacijske maglice/prašci: 0,005 mg/</w:t>
            </w:r>
          </w:p>
        </w:tc>
      </w:tr>
      <w:tr>
        <w:trPr>
          <w:trHeight w:val="118" w:hRule="atLeast"/>
          <w:cantSplit w:val="true"/>
        </w:trPr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530-20-1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7-761-7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3-112-00-5 </w:t>
            </w:r>
          </w:p>
        </w:tc>
        <w:tc>
          <w:tcPr>
            <w:tcW w:w="1805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≤ x &lt; 0,0015</w:t>
            </w:r>
          </w:p>
        </w:tc>
        <w:tc>
          <w:tcPr>
            <w:tcW w:w="2274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oktilinon (ISO); 2-oktil-2H-isotiazol-3-on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lj. oka. 1; H318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m. senz. 1; H317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. toks. 2; H330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Ak. toks. 3; H301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. toks. 3; H311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. koža 1A; H314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. toks. vod. okol. 1</w:t>
              <w:tab/>
              <w:t>H400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=100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. toks. vod. okol. 1</w:t>
              <w:tab/>
              <w:t xml:space="preserve"> H410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=100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UH071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m. senz. 1; H317</w:t>
            </w:r>
            <w:r>
              <w:rPr>
                <w:rStyle w:val="Q4iawc"/>
                <w:sz w:val="22"/>
                <w:szCs w:val="22"/>
              </w:rPr>
              <w:t>: ≥ 0,0015% LD50 Oralno: 125 mg/kg, LD50 Dermalno: 311 mg/kg, LC50 Inhalacijske maglice/prašci: 0,27 mg/l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37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871" w:type="dxa"/>
            <w:gridSpan w:val="6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 xml:space="preserve">Nema podataka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71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o ne može sam hodati iznijeti unesrećenog na svjež zrak i omogućiti mu odmor. </w:t>
            </w:r>
            <w:r>
              <w:rPr>
                <w:rStyle w:val="Q4iawc"/>
                <w:sz w:val="22"/>
                <w:szCs w:val="22"/>
              </w:rPr>
              <w:t>U slučaju zastoja disanja primijeniti umjetno disanje (samo educiranje osobe koje moraju staviti barijeru na usta!) ili prema potrebi dati kisik masku. U slučaju pojave simpotoma p</w:t>
            </w:r>
            <w:r>
              <w:rPr>
                <w:sz w:val="22"/>
                <w:szCs w:val="22"/>
              </w:rPr>
              <w:t>otražiti medicinsku pomoć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71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inuti natopljenu odjeću, te se oprati pod blagim mlazom mlake vode, te zatim isprati većom količinom vode. </w:t>
            </w:r>
            <w:r>
              <w:rPr>
                <w:rStyle w:val="Q4iawc"/>
                <w:sz w:val="22"/>
                <w:szCs w:val="22"/>
              </w:rPr>
              <w:t>U slučaju pojave simpotoma p</w:t>
            </w:r>
            <w:r>
              <w:rPr>
                <w:sz w:val="22"/>
                <w:szCs w:val="22"/>
              </w:rPr>
              <w:t>otražiti medicinsku pomoć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71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istim prstima skinuti kontaktne leće ako je moguće i zatim čistim rukama razmaknuti očne kapke te ispirati između 30 i 60 minuta minuta pod blagim mlazom mlake vode.  </w:t>
            </w:r>
            <w:r>
              <w:rPr>
                <w:rStyle w:val="Q4iawc"/>
                <w:sz w:val="22"/>
                <w:szCs w:val="22"/>
              </w:rPr>
              <w:t>U slučaju pojave simpotoma p</w:t>
            </w:r>
            <w:r>
              <w:rPr>
                <w:sz w:val="22"/>
                <w:szCs w:val="22"/>
              </w:rPr>
              <w:t>otražiti medicinsku pomoć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71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prati usta. Ne izazivati povračanje ukoliko to izričito nije odobrio liječnik. Popiti 2,5 dcl vode. </w:t>
            </w:r>
            <w:r>
              <w:rPr>
                <w:rStyle w:val="Q4iawc"/>
                <w:sz w:val="22"/>
                <w:szCs w:val="22"/>
              </w:rPr>
              <w:t>U slučaju pojave simpotoma p</w:t>
            </w:r>
            <w:r>
              <w:rPr>
                <w:sz w:val="22"/>
                <w:szCs w:val="22"/>
              </w:rPr>
              <w:t>otražiti medicinsku pomoć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871" w:type="dxa"/>
            <w:gridSpan w:val="6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37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trHeight w:val="329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71" w:type="dxa"/>
            <w:gridSpan w:val="6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71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že izazvati alergijsku reakciju kod vrlo osjetljivh osoba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71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71" w:type="dxa"/>
            <w:gridSpan w:val="6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37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slučaju potrebe za hitnom liječničkom pomoći i posebnom obradom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jeti sa sobom i pokazati STL liječniku. Liječenje simptomatsko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37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5985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2, vodeni mlaz, pjena, kemijski prah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5985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eni mlaz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37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9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722" w:type="dxa"/>
            <w:gridSpan w:val="6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>Zabranjeno udisanje proizvoda razgradnje!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Q4iawc"/>
                <w:sz w:val="22"/>
                <w:szCs w:val="22"/>
              </w:rPr>
              <w:t>U spremnicima izloženima požaru može se stvoriti podtlak uz opasnost od eksplozi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37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stalni uređaj za disanje sa stlačenim zrakom (HRN EN 137) i kompletno odijelo za zaštitu od kemikalija samo tamo gdje je moguć (neposredni) kontakt s kemikalijama (HRN EN ISO 6529). Posebne metode gašenja: korištenje vodene magle i spreja za hlađenje površina neoštećenih spremnika izloženih toplini. Protupožarne mjere za posebne opasnosti: ukloniti izvore paljenja, pozvati službu za interventna stanja/vatrogasce/policiju, u što kraćem roku napustiti mjesto požara (mogućnost trovanja). </w:t>
            </w:r>
            <w:r>
              <w:rPr>
                <w:rStyle w:val="Tlidtranslation"/>
                <w:sz w:val="22"/>
                <w:szCs w:val="22"/>
              </w:rPr>
              <w:t>Držati odvojeno od svih izvora paljenja.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37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371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6042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ristiti osobnu zaštitnu opremu iz odjeljka 8. Izbjegavati kontakt s kožom, očima i odjećom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6042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igurati dobru ventilaciju ili stalno prozračivanje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6042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Evakuacija zone opasnosti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37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ošenje prikladne zaštitne opreme (uključujući osobnu zaštitnu opremu iz odjeljka 8. sigurnosno-tehničkog lista) kako bi se spriječilo onečišćenje kože, očiju i osobne odjeće. Nositi prikladnu zaštitnu odjeću, rukavice i zaštitu očiju/lic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37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jegavati ispuštanje u kanalizacijske odvode, površinske i podzemne vode. Pridržavati se svih nacionalnih propisa o objavljivanju izvještaj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37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749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622" w:type="dxa"/>
            <w:gridSpan w:val="7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Spriječiti dospijevanje proizvoda u kanalizaciju/površinske podzemne vode izgradnjom brana od pijeska i sličnog vezivnog materijala. Ukoliko proizvod ugrozi rijeke, jezera ili odvodne kanale, obavijestiti na broj 112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749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622" w:type="dxa"/>
            <w:gridSpan w:val="7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GB" w:bidi="he-IL"/>
              </w:rPr>
              <w:t xml:space="preserve">Potrebno je prekriti apsorbirajućim sredstvima: pijeskom ili zemljom te premjestiti u prikladne spremnike do daljnjeg odlaganja. </w:t>
            </w:r>
            <w:r>
              <w:rPr>
                <w:rStyle w:val="Q4iawc"/>
                <w:sz w:val="22"/>
                <w:szCs w:val="22"/>
              </w:rPr>
              <w:t xml:space="preserve">Procijeniti kompatibilnost spremnika provjeravajući odjeljak 10. Osigurati dobro prozračivanje. </w:t>
            </w:r>
            <w:r>
              <w:rPr>
                <w:rStyle w:val="Viiyi"/>
                <w:sz w:val="22"/>
                <w:szCs w:val="22"/>
              </w:rPr>
              <w:t xml:space="preserve"> </w:t>
            </w:r>
            <w:r>
              <w:rPr>
                <w:rStyle w:val="Q4iawc"/>
                <w:sz w:val="22"/>
                <w:szCs w:val="22"/>
              </w:rPr>
              <w:t>Onečišćeni materijal treba zbrinuti u skladu s odredbama navedenim u točki 13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749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622" w:type="dxa"/>
            <w:gridSpan w:val="7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37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37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37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7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019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uvati odvojeno od topline, iskri i otvorenog plamena; zabranjeno pušiti i koristiti šibice ili upaljače. Bez odgovarajuće ventilacije, pare se mogu nakupljati na razini tla i mogu se zapaliti čak i na daljinu, uz opasnost od povratnog požara. Izbjegavati nakupljanje elektrostatičkog naboja. Kada se obavaljaju operacije prijenosa koje uključuju velike spremnike, potrebno je spojiti se na sustav uzemljenja i nositi antistatičku obuću. Snažno miješanje i protok kroz cijevi i opremu može uzrokovati stvaranje i nakupljanje elektrostatičkog naboja. Kako bi se izbjegao rizik od požara i eksplozija, nikada ne koristiti komprimirani zrak pri rukovanju. Spremnike otvarati oprezno jer mogu biti pod pritiskom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019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019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7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019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37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e jesti, piti niti pušiti u radnom prostoru. Prati ruke nakon svakog prekida rada i prije odlaska u kantinu. Spriječiti dodir s kožom i očima. Za osobnu zaštitu pogledati odjeljak 8. Pušenje i konzumacija jela i pića zabranjeni su u radnim prostorima.  Ukloniti onečišćenu odjeću i zaštitnu opremu prije ulaženja u kantinu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37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5070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 xml:space="preserve">Čuvati u originalnom dobro zatvorenom i označenom spremniku na hladnom i dobro prozračenom mjestu, odvojeno  od  izravne sunčeve svjetlosti. topline, otvorenog plamena i iskri te drugih izvora paljenja te nekompatibilnih materijala ( pogledati odjeljak 10 za detalje.)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i za spremnike:</w:t>
            </w:r>
          </w:p>
        </w:tc>
        <w:tc>
          <w:tcPr>
            <w:tcW w:w="5070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Prikladno: originalni spremnik proizvođaća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Neprikladno: bilo koji drugi spremnik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301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tjevi za skladišni prostor i spremnike:</w:t>
            </w:r>
          </w:p>
        </w:tc>
        <w:tc>
          <w:tcPr>
            <w:tcW w:w="5070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5070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5070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igurati dobru ventilaciju ili stalno prozračivanje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37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1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5220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1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5220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371" w:type="dxa"/>
            <w:gridSpan w:val="9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</w:t>
            </w:r>
          </w:p>
        </w:tc>
      </w:tr>
      <w:tr>
        <w:trPr>
          <w:cantSplit w:val="true"/>
        </w:trPr>
        <w:tc>
          <w:tcPr>
            <w:tcW w:w="270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1794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27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311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270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1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11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7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nol</w:t>
            </w:r>
          </w:p>
        </w:tc>
        <w:tc>
          <w:tcPr>
            <w:tcW w:w="17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17-5</w:t>
            </w:r>
          </w:p>
        </w:tc>
        <w:tc>
          <w:tcPr>
            <w:tcW w:w="13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3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8" w:hRule="atLeast"/>
          <w:cantSplit w:val="true"/>
        </w:trPr>
        <w:tc>
          <w:tcPr>
            <w:tcW w:w="27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an-2-ol</w:t>
            </w:r>
          </w:p>
        </w:tc>
        <w:tc>
          <w:tcPr>
            <w:tcW w:w="17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63-0</w:t>
            </w:r>
          </w:p>
        </w:tc>
        <w:tc>
          <w:tcPr>
            <w:tcW w:w="13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/500</w:t>
            </w:r>
          </w:p>
        </w:tc>
        <w:tc>
          <w:tcPr>
            <w:tcW w:w="1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/1250</w:t>
            </w:r>
          </w:p>
        </w:tc>
        <w:tc>
          <w:tcPr>
            <w:tcW w:w="3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mg/L (krv, aceto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mg/L (mokraća, aceton)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8931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331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L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20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4006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1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30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1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vremeno ispuštanje: </w:t>
            </w:r>
          </w:p>
        </w:tc>
        <w:tc>
          <w:tcPr>
            <w:tcW w:w="530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30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30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30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</w:t>
            </w:r>
          </w:p>
        </w:tc>
        <w:tc>
          <w:tcPr>
            <w:tcW w:w="530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30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30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30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176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176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6096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Osigurati dobru ventilaciju ili stalno prozračivanje. Nositi odgovarajuću zaštitnu odjeću iz pododjeljka 8.2.2. 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080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6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6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aljiti nezaštićene i znatiželjne-  zabranjen ulaz nezaposlenima. 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6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gurati primjereno prozračivanje. Osigurati pipe/t</w:t>
            </w:r>
            <w:r>
              <w:rPr>
                <w:sz w:val="22"/>
                <w:szCs w:val="22"/>
                <w:lang w:eastAsia="en-GB" w:bidi="he-IL"/>
              </w:rPr>
              <w:t xml:space="preserve">uševe  za ispiranje očiju/prikladni ventilacijski 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176" w:type="dxa"/>
            <w:gridSpan w:val="90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080" w:type="dxa"/>
            <w:gridSpan w:val="39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očiju i lica:</w:t>
            </w:r>
          </w:p>
        </w:tc>
        <w:tc>
          <w:tcPr>
            <w:tcW w:w="6096" w:type="dxa"/>
            <w:gridSpan w:val="51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Tlidtranslation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 xml:space="preserve">oristiti zaštitne naočale koje dobro prianjaju uz lice (HRN EN 166) 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176" w:type="dxa"/>
            <w:gridSpan w:val="9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kože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ruku:</w:t>
            </w:r>
          </w:p>
        </w:tc>
        <w:tc>
          <w:tcPr>
            <w:tcW w:w="6096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kladne rukavice kategorije III  (HRN EN 374) 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tijela:</w:t>
            </w:r>
          </w:p>
        </w:tc>
        <w:tc>
          <w:tcPr>
            <w:tcW w:w="6096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Prikladna zaštitna odjeća koju je propisao proizvođać.  Nositi  profesionalne kombinezone dugih rukava i sigurnosnu obuću kategorije I (vidi Uredbu 2016/425 i standard HR ISO 20344). Oprati tijelo sapunom i vodom nakon skidanja zaštitne odjeće.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080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6096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U slučaju prekoračeja GVI, koristiti zaštitnu polu masku s filtrom tipa A čija se klasa (1, 2 ili 3) mora odabrati prema granici koristiti koncentraciju. (vidi standard HR 14387). U prisutnosti plinova ili para raznih vrsta i/ili plinova ili para koji sadrže čestice (aerosol sprejevi, pare, maglice itd.) potrebni su kombinirani filtri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Uređaji za zaštitu dišnog sustava moraju se koristiti ako usvojene tehničke mjere nisu prikladne za ograničavanje izloženosti radnika na razmatrane granične vrijednosti. Zaštita koju pružaju maske je u svakom slučaju ograničena. Ako je razmatrana tvar bez mirisa ili je njezin mirisni prag viši od GVI, koristiti aparat za disanje s otvorenim krugom na komprimirani zrak (u skladu sa standardom HR 137) ili aparat za disanje s vanjskim dovodom zraka ( u skladu sa standardom HR 138). Za ispravan izbor uređaja za zaštitu dišnih putova pogledati  standard HR 529.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080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linske opasnosti:</w:t>
            </w:r>
          </w:p>
        </w:tc>
        <w:tc>
          <w:tcPr>
            <w:tcW w:w="6096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posebne uvjete u pogledu osobne zaštitne opreme  koja štiti od požara/kemikalija pogledati odjeljak 5.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176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6096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gurati dobru ventilaciju ili stalno prozračivanje.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6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6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6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Emisije koje stvaraju proizvodni procesi, uključujući one koje stvara ventilacijska oprema, treba provjeriti kako bi se osigurala usklađenost sa standardima zaštite okoliša. Ostaci proizvoda ne smiju se neselektivno bacati u otpadne vode ili u vodotokove.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37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3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264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ina</w:t>
            </w:r>
          </w:p>
        </w:tc>
        <w:tc>
          <w:tcPr>
            <w:tcW w:w="426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žičasta</w:t>
            </w:r>
          </w:p>
        </w:tc>
        <w:tc>
          <w:tcPr>
            <w:tcW w:w="426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is/prag mirisa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kterističan</w:t>
            </w:r>
          </w:p>
        </w:tc>
        <w:tc>
          <w:tcPr>
            <w:tcW w:w="426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ište/ledište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elište ili početno vrelište i raspon temperatura vrenja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ost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ja i gornja granica  eksplozivnosti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>Nije razvrstan kao eksplozivan</w:t>
            </w:r>
          </w:p>
        </w:tc>
        <w:tc>
          <w:tcPr>
            <w:tcW w:w="426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lamište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podržava gorenje</w:t>
            </w:r>
          </w:p>
        </w:tc>
        <w:tc>
          <w:tcPr>
            <w:tcW w:w="426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raspadanja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 ± 1.0</w:t>
            </w:r>
          </w:p>
        </w:tc>
        <w:tc>
          <w:tcPr>
            <w:tcW w:w="426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nematička viskoznost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>Nema podataka</w:t>
            </w:r>
          </w:p>
        </w:tc>
        <w:tc>
          <w:tcPr>
            <w:tcW w:w="426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ljivost(i)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 vodi topivo</w:t>
            </w:r>
          </w:p>
        </w:tc>
        <w:tc>
          <w:tcPr>
            <w:tcW w:w="426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e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stoća i/ili relativna gustoća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  <w:tc>
          <w:tcPr>
            <w:tcW w:w="426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vna gustoća pare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vojstva čestica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37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7" w:type="dxa"/>
            <w:gridSpan w:val="5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0.: STABILNOST I REAKTIVNOST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129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242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>Ne postoje posebni rizici od reakcije s drugim tvarima u normalnim uvjetima uporabe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129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242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 normalnim uvjetima uporabe kemijski stabilan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129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opasnih reakcija:</w:t>
            </w:r>
          </w:p>
        </w:tc>
        <w:tc>
          <w:tcPr>
            <w:tcW w:w="6242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Q4iawc"/>
                <w:sz w:val="22"/>
                <w:szCs w:val="22"/>
              </w:rPr>
              <w:t xml:space="preserve">Pare također mogu tvoriti eksplozivne smjese sa zrakom. </w:t>
            </w:r>
          </w:p>
          <w:p>
            <w:pPr>
              <w:pStyle w:val="Normal"/>
              <w:rPr>
                <w:rStyle w:val="Q4iawc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Q4iawc"/>
                <w:sz w:val="22"/>
                <w:szCs w:val="22"/>
              </w:rPr>
              <w:t xml:space="preserve">ETANOL </w:t>
            </w:r>
          </w:p>
          <w:p>
            <w:pPr>
              <w:pStyle w:val="Normal"/>
              <w:rPr/>
            </w:pPr>
            <w:r>
              <w:rPr>
                <w:rStyle w:val="Q4iawc"/>
                <w:sz w:val="22"/>
                <w:szCs w:val="22"/>
              </w:rPr>
              <w:t xml:space="preserve">Opasnost od eksplozije u dodiru s: alkalnim metalima, alkalnim oksidima, kalcijevim hipokloritom, sumpornim monofluoridom, anhidridom octene kiseline, kiselinama, koncentriranim vodikovim peroksidom, perkloratima, perklornom kiselinom, perkloronitrilom, živinim nitratom, dušičnom kiselinom, srebrom, srebrnim nitratom, amonijakom, srebrnim oksidom , amonijakom, jakim  oksidirajućim sredstvima, dušikovim dioksidom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 xml:space="preserve">Može opasno reagirati s: bromoacetilenom, klor acetilenom, brom trifluoridom, kromovim trioksidom, kromil kloridom, fluorom, kalij tert-butoksidom, litijevim hidridom, fosforovim trioksidom, crnom platinom, cirkonijevim (IV) kloridom, cirkonijevim (IV) jodidom. Stvara eksplozivne smjese sa: zrakom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129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koje treba izbjegavati:</w:t>
            </w:r>
          </w:p>
        </w:tc>
        <w:tc>
          <w:tcPr>
            <w:tcW w:w="6242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Q4iawc"/>
                <w:sz w:val="22"/>
                <w:szCs w:val="22"/>
              </w:rPr>
              <w:t>Izbjegavati pregrijavanje, nakupljanje elektrostatičkog naboja. Izbjegavajti sve izvore paljenja.</w:t>
            </w:r>
          </w:p>
          <w:p>
            <w:pPr>
              <w:pStyle w:val="Normal"/>
              <w:rPr>
                <w:rStyle w:val="Q4iawc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Q4iawc"/>
                <w:sz w:val="22"/>
                <w:szCs w:val="22"/>
              </w:rPr>
              <w:t xml:space="preserve">ETANO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 xml:space="preserve">Izbjegavati izlaganje: izvorima topline, otvorenom plamenu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129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242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 xml:space="preserve">Nema podataka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129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izvodi raspadanja:</w:t>
            </w:r>
          </w:p>
        </w:tc>
        <w:tc>
          <w:tcPr>
            <w:tcW w:w="6242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>U slučaju toplinske razgradnje ili požara, mogu se osloboditi plinovi i pare potencijalno opasni po zdravlje.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37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:</w:t>
            </w:r>
          </w:p>
        </w:tc>
      </w:tr>
      <w:tr>
        <w:trPr>
          <w:cantSplit w:val="true"/>
        </w:trPr>
        <w:tc>
          <w:tcPr>
            <w:tcW w:w="1879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804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895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530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879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8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9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8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9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5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8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Q4iawc"/>
                <w:sz w:val="22"/>
                <w:szCs w:val="22"/>
              </w:rPr>
              <w:t xml:space="preserve">AKUTNA TOKSIČNOST </w:t>
            </w:r>
          </w:p>
          <w:p>
            <w:pPr>
              <w:pStyle w:val="Normal"/>
              <w:rPr>
                <w:rStyle w:val="Q4iawc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Q4iawc"/>
                <w:sz w:val="22"/>
                <w:szCs w:val="22"/>
              </w:rPr>
              <w:t xml:space="preserve">etanol </w:t>
            </w:r>
          </w:p>
          <w:p>
            <w:pPr>
              <w:pStyle w:val="Normal"/>
              <w:rPr/>
            </w:pPr>
            <w:r>
              <w:rPr>
                <w:rStyle w:val="Q4iawc"/>
                <w:sz w:val="22"/>
                <w:szCs w:val="22"/>
              </w:rPr>
              <w:t xml:space="preserve">LD50 (Oralno): &gt; 5000 mg/kg Štakor </w:t>
            </w:r>
          </w:p>
          <w:p>
            <w:pPr>
              <w:pStyle w:val="Normal"/>
              <w:rPr/>
            </w:pPr>
            <w:r>
              <w:rPr>
                <w:rStyle w:val="Q4iawc"/>
                <w:sz w:val="22"/>
                <w:szCs w:val="22"/>
              </w:rPr>
              <w:t xml:space="preserve">LC50 (Inhalacijske pare): 120 mg/l/4h Pimephales promelas </w:t>
            </w:r>
          </w:p>
          <w:p>
            <w:pPr>
              <w:pStyle w:val="Normal"/>
              <w:rPr>
                <w:rStyle w:val="Q4iawc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Q4iawc"/>
                <w:sz w:val="22"/>
                <w:szCs w:val="22"/>
              </w:rPr>
              <w:t>Propan-2-ol</w:t>
            </w:r>
          </w:p>
          <w:p>
            <w:pPr>
              <w:pStyle w:val="Normal"/>
              <w:rPr/>
            </w:pPr>
            <w:r>
              <w:rPr>
                <w:rStyle w:val="Q4iawc"/>
                <w:sz w:val="22"/>
                <w:szCs w:val="22"/>
              </w:rPr>
              <w:t xml:space="preserve">LD50 (Dermalno): 16,4 ml/kg Štakor </w:t>
            </w:r>
          </w:p>
          <w:p>
            <w:pPr>
              <w:pStyle w:val="Normal"/>
              <w:rPr/>
            </w:pPr>
            <w:r>
              <w:rPr>
                <w:rStyle w:val="Q4iawc"/>
                <w:sz w:val="22"/>
                <w:szCs w:val="22"/>
              </w:rPr>
              <w:t xml:space="preserve">LD50 (Oralno): 5840 mg/kg tm Štakor </w:t>
            </w:r>
          </w:p>
          <w:p>
            <w:pPr>
              <w:pStyle w:val="Normal"/>
              <w:rPr/>
            </w:pPr>
            <w:r>
              <w:rPr>
                <w:rStyle w:val="Q4iawc"/>
                <w:sz w:val="22"/>
                <w:szCs w:val="22"/>
              </w:rPr>
              <w:t xml:space="preserve">LC50 (Inhalacijske pare): &gt; 10000 ppm/6h Štakor </w:t>
            </w:r>
          </w:p>
          <w:p>
            <w:pPr>
              <w:pStyle w:val="Normal"/>
              <w:rPr>
                <w:rStyle w:val="Q4iawc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Q4iawc"/>
                <w:sz w:val="22"/>
                <w:szCs w:val="22"/>
              </w:rPr>
              <w:t>oktilinon (ISO); 2-oktil-2H-isotiazol-3-on</w:t>
            </w:r>
          </w:p>
          <w:p>
            <w:pPr>
              <w:pStyle w:val="Normal"/>
              <w:rPr/>
            </w:pPr>
            <w:r>
              <w:rPr>
                <w:rStyle w:val="Q4iawc"/>
                <w:sz w:val="22"/>
                <w:szCs w:val="22"/>
              </w:rPr>
              <w:t xml:space="preserve">LD50 (Dermalno): 311 mg/kg </w:t>
            </w:r>
          </w:p>
          <w:p>
            <w:pPr>
              <w:pStyle w:val="Normal"/>
              <w:rPr/>
            </w:pPr>
            <w:r>
              <w:rPr>
                <w:rStyle w:val="Q4iawc"/>
                <w:sz w:val="22"/>
                <w:szCs w:val="22"/>
              </w:rPr>
              <w:t>LD50 (Oralno): 125 mg/k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 xml:space="preserve"> </w:t>
            </w:r>
            <w:r>
              <w:rPr>
                <w:rStyle w:val="Q4iawc"/>
                <w:sz w:val="22"/>
                <w:szCs w:val="22"/>
              </w:rPr>
              <w:t>LC50 (Inhalacijske maglice/prašci): 0,27 mg/l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1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2" w:type="dxa"/>
            <w:gridSpan w:val="5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228" w:type="dxa"/>
            <w:gridSpan w:val="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79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2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9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2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9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2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>Ne zadovoljava kriterije razvrstavanja za ovu klasu opasnost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985" w:type="dxa"/>
            <w:gridSpan w:val="4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>Ne zadovoljava kriterije razvrstavanja za ovu klasu opasnost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i nagrizanje:</w:t>
            </w:r>
          </w:p>
        </w:tc>
      </w:tr>
      <w:tr>
        <w:trPr>
          <w:cantSplit w:val="true"/>
        </w:trPr>
        <w:tc>
          <w:tcPr>
            <w:tcW w:w="21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2" w:type="dxa"/>
            <w:gridSpan w:val="3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42" w:type="dxa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181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grizanje / nadraživanje kože:</w:t>
            </w:r>
          </w:p>
        </w:tc>
        <w:tc>
          <w:tcPr>
            <w:tcW w:w="2452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 zadovoljava kriterije razvrstavanja za ovu klasu opasnosti</w:t>
            </w:r>
          </w:p>
        </w:tc>
      </w:tr>
      <w:tr>
        <w:trPr>
          <w:cantSplit w:val="true"/>
        </w:trPr>
        <w:tc>
          <w:tcPr>
            <w:tcW w:w="2181" w:type="dxa"/>
            <w:gridSpan w:val="1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biljno oštećenje / nadraživanje očiju:</w:t>
            </w:r>
          </w:p>
        </w:tc>
        <w:tc>
          <w:tcPr>
            <w:tcW w:w="2452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 zadovoljava kriterije razvrstavanja za ovu klasu opasnosti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osjetljivost</w:t>
            </w:r>
          </w:p>
        </w:tc>
      </w:tr>
      <w:tr>
        <w:trPr>
          <w:cantSplit w:val="true"/>
        </w:trPr>
        <w:tc>
          <w:tcPr>
            <w:tcW w:w="1879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47" w:type="dxa"/>
            <w:gridSpan w:val="8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že izazvati alergijsku reakciju. </w:t>
            </w:r>
          </w:p>
        </w:tc>
      </w:tr>
      <w:tr>
        <w:trPr>
          <w:cantSplit w:val="true"/>
        </w:trPr>
        <w:tc>
          <w:tcPr>
            <w:tcW w:w="1879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47" w:type="dxa"/>
            <w:gridSpan w:val="81"/>
            <w:tcBorders>
              <w:top w:val="dotted" w:sz="4" w:space="0" w:color="969696"/>
              <w:left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1879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447" w:type="dxa"/>
            <w:gridSpan w:val="8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9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47" w:type="dxa"/>
            <w:gridSpan w:val="8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9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47" w:type="dxa"/>
            <w:gridSpan w:val="8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9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447" w:type="dxa"/>
            <w:gridSpan w:val="8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283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16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42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49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>Ne zadovoljava kriterije razvrstavanja za ovu klasu opasnosti</w:t>
            </w:r>
          </w:p>
        </w:tc>
      </w:tr>
      <w:tr>
        <w:trPr>
          <w:cantSplit w:val="true"/>
        </w:trPr>
        <w:tc>
          <w:tcPr>
            <w:tcW w:w="1649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9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9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9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9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9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9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9" w:type="dxa"/>
            <w:gridSpan w:val="1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ponavljano izlaganje (TCOP):</w:t>
            </w:r>
          </w:p>
        </w:tc>
      </w:tr>
      <w:tr>
        <w:trPr>
          <w:cantSplit w:val="true"/>
        </w:trPr>
        <w:tc>
          <w:tcPr>
            <w:tcW w:w="1565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gridSpan w:val="5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0" w:type="dxa"/>
            <w:gridSpan w:val="2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881" w:type="dxa"/>
            <w:gridSpan w:val="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10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>Ne zadovoljava kriterije razvrstavanja za ovu klasu opasnosti</w:t>
            </w:r>
          </w:p>
        </w:tc>
      </w:tr>
      <w:tr>
        <w:trPr>
          <w:cantSplit w:val="true"/>
        </w:trPr>
        <w:tc>
          <w:tcPr>
            <w:tcW w:w="1565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1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1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5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1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1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5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1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1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5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1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1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5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1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1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5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1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1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5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1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1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5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10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1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5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417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>Ne zadovoljava kriterije razvrstavanja za ovu klasu opasnost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7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Nema podataka</w:t>
            </w:r>
            <w:r>
              <w:rPr>
                <w:rStyle w:val="Viiyi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417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Nema podataka</w:t>
            </w:r>
            <w:r>
              <w:rPr>
                <w:rStyle w:val="Viiyi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7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Nema podataka</w:t>
            </w:r>
            <w:r>
              <w:rPr>
                <w:rStyle w:val="Viiyi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417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>Ne zadovoljava kriterije razvrstavanja za ovu klasu opasnost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oduktivna toksičnost:</w:t>
            </w:r>
          </w:p>
        </w:tc>
        <w:tc>
          <w:tcPr>
            <w:tcW w:w="5417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>Ne zadovoljava kriterije razvrstavanja za ovu klasu opasnosti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417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37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1.</w:t>
            </w:r>
          </w:p>
        </w:tc>
        <w:tc>
          <w:tcPr>
            <w:tcW w:w="937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_Hlk61347483"/>
            <w:bookmarkStart w:id="1" w:name="_Hlk61347483"/>
            <w:bookmarkEnd w:id="1"/>
          </w:p>
        </w:tc>
        <w:tc>
          <w:tcPr>
            <w:tcW w:w="4104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267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.</w:t>
            </w:r>
          </w:p>
        </w:tc>
        <w:tc>
          <w:tcPr>
            <w:tcW w:w="937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Nema podataka</w:t>
            </w:r>
            <w:r>
              <w:rPr>
                <w:rStyle w:val="Viiyi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37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</w:t>
            </w:r>
          </w:p>
        </w:tc>
      </w:tr>
      <w:tr>
        <w:trPr>
          <w:cantSplit w:val="true"/>
        </w:trPr>
        <w:tc>
          <w:tcPr>
            <w:tcW w:w="2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31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86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sati</w:t>
            </w:r>
          </w:p>
        </w:tc>
        <w:tc>
          <w:tcPr>
            <w:tcW w:w="1731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gridSpan w:val="1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sati</w:t>
            </w:r>
          </w:p>
        </w:tc>
        <w:tc>
          <w:tcPr>
            <w:tcW w:w="173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1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gridSpan w:val="1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sata</w:t>
            </w:r>
          </w:p>
        </w:tc>
        <w:tc>
          <w:tcPr>
            <w:tcW w:w="173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1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gridSpan w:val="15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31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1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31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86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sati</w:t>
            </w:r>
          </w:p>
        </w:tc>
        <w:tc>
          <w:tcPr>
            <w:tcW w:w="1731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gridSpan w:val="1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sati</w:t>
            </w:r>
          </w:p>
        </w:tc>
        <w:tc>
          <w:tcPr>
            <w:tcW w:w="173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1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gridSpan w:val="1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sata</w:t>
            </w:r>
          </w:p>
        </w:tc>
        <w:tc>
          <w:tcPr>
            <w:tcW w:w="173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1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gridSpan w:val="15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31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1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10" w:type="dxa"/>
            <w:gridSpan w:val="9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Q4iawc"/>
                <w:sz w:val="22"/>
                <w:szCs w:val="22"/>
              </w:rPr>
              <w:t>Etanol</w:t>
            </w:r>
          </w:p>
          <w:p>
            <w:pPr>
              <w:pStyle w:val="Normal"/>
              <w:rPr/>
            </w:pPr>
            <w:r>
              <w:rPr>
                <w:rStyle w:val="Q4iawc"/>
                <w:sz w:val="22"/>
                <w:szCs w:val="22"/>
              </w:rPr>
              <w:t xml:space="preserve">LC50 - za ribe 14200 mg/l/96h </w:t>
            </w:r>
          </w:p>
          <w:p>
            <w:pPr>
              <w:pStyle w:val="Normal"/>
              <w:rPr/>
            </w:pPr>
            <w:r>
              <w:rPr>
                <w:rStyle w:val="Q4iawc"/>
                <w:sz w:val="22"/>
                <w:szCs w:val="22"/>
              </w:rPr>
              <w:t xml:space="preserve">EC50 - za rakove 454 mg/l/48h </w:t>
            </w:r>
          </w:p>
          <w:p>
            <w:pPr>
              <w:pStyle w:val="Normal"/>
              <w:rPr/>
            </w:pPr>
            <w:r>
              <w:rPr>
                <w:rStyle w:val="Q4iawc"/>
                <w:sz w:val="22"/>
                <w:szCs w:val="22"/>
              </w:rPr>
              <w:t>EC50 - za alge / vodene biljke 275 mg/l/72h</w:t>
            </w:r>
          </w:p>
          <w:p>
            <w:pPr>
              <w:pStyle w:val="Normal"/>
              <w:rPr/>
            </w:pPr>
            <w:r>
              <w:rPr>
                <w:rStyle w:val="Q4iawc"/>
                <w:sz w:val="22"/>
                <w:szCs w:val="22"/>
              </w:rPr>
              <w:t xml:space="preserve"> </w:t>
            </w:r>
            <w:r>
              <w:rPr>
                <w:rStyle w:val="Q4iawc"/>
                <w:sz w:val="22"/>
                <w:szCs w:val="22"/>
              </w:rPr>
              <w:t xml:space="preserve">Kronični NOEC za ribe 250 mg/l </w:t>
            </w:r>
          </w:p>
          <w:p>
            <w:pPr>
              <w:pStyle w:val="Normal"/>
              <w:rPr/>
            </w:pPr>
            <w:r>
              <w:rPr>
                <w:rStyle w:val="Q4iawc"/>
                <w:sz w:val="22"/>
                <w:szCs w:val="22"/>
              </w:rPr>
              <w:t xml:space="preserve">Kronični NOEC za rakove 96 mg/l </w:t>
            </w:r>
          </w:p>
          <w:p>
            <w:pPr>
              <w:pStyle w:val="Normal"/>
              <w:rPr/>
            </w:pPr>
            <w:r>
              <w:rPr>
                <w:rStyle w:val="Q4iawc"/>
                <w:sz w:val="22"/>
                <w:szCs w:val="22"/>
              </w:rPr>
              <w:t xml:space="preserve">Kronični NOEC za alge / vodene biljke 11,5 mg/l </w:t>
            </w:r>
          </w:p>
          <w:p>
            <w:pPr>
              <w:pStyle w:val="Normal"/>
              <w:rPr>
                <w:rStyle w:val="Q4iawc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Q4iawc"/>
                <w:sz w:val="22"/>
                <w:szCs w:val="22"/>
              </w:rPr>
              <w:t>Propan-2-ol</w:t>
            </w:r>
          </w:p>
          <w:p>
            <w:pPr>
              <w:pStyle w:val="Normal"/>
              <w:rPr/>
            </w:pPr>
            <w:r>
              <w:rPr>
                <w:rStyle w:val="Q4iawc"/>
                <w:sz w:val="22"/>
                <w:szCs w:val="22"/>
              </w:rPr>
              <w:t xml:space="preserve">LC50 - za ribe 8970 mg/l/96h Leuciscus idus melanotus </w:t>
            </w:r>
          </w:p>
          <w:p>
            <w:pPr>
              <w:pStyle w:val="Normal"/>
              <w:rPr/>
            </w:pPr>
            <w:r>
              <w:rPr>
                <w:rStyle w:val="Q4iawc"/>
                <w:sz w:val="22"/>
                <w:szCs w:val="22"/>
              </w:rPr>
              <w:t xml:space="preserve">EC50 - za rakove 9714 mg/l/24h Daphnia magna </w:t>
            </w:r>
          </w:p>
          <w:p>
            <w:pPr>
              <w:pStyle w:val="Normal"/>
              <w:rPr>
                <w:rStyle w:val="Q4iawc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355" w:type="dxa"/>
            <w:gridSpan w:val="92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1805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6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07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552" w:type="dxa"/>
            <w:gridSpan w:val="3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6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07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552" w:type="dxa"/>
            <w:gridSpan w:val="3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6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07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552" w:type="dxa"/>
            <w:gridSpan w:val="3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6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07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552" w:type="dxa"/>
            <w:gridSpan w:val="3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6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Q4iawc"/>
                <w:sz w:val="22"/>
                <w:szCs w:val="22"/>
              </w:rPr>
              <w:t>Etanol</w:t>
            </w:r>
          </w:p>
          <w:p>
            <w:pPr>
              <w:pStyle w:val="Normal"/>
              <w:rPr/>
            </w:pPr>
            <w:r>
              <w:rPr>
                <w:rStyle w:val="Q4iawc"/>
                <w:sz w:val="22"/>
                <w:szCs w:val="22"/>
              </w:rPr>
              <w:t xml:space="preserve">Topivost u vodi 1000 - 10000 mg/l Brzo razgradiv </w:t>
            </w:r>
          </w:p>
          <w:p>
            <w:pPr>
              <w:pStyle w:val="Normal"/>
              <w:rPr>
                <w:rStyle w:val="Q4iawc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Q4iawc"/>
                <w:sz w:val="22"/>
                <w:szCs w:val="22"/>
              </w:rPr>
              <w:t>Propan-2-o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 xml:space="preserve">Brzo razgradiv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410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05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6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49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6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9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6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9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6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37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816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858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27" w:type="dxa"/>
            <w:gridSpan w:val="2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6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34" w:type="dxa"/>
            <w:gridSpan w:val="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5" w:type="dxa"/>
            <w:gridSpan w:val="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34" w:type="dxa"/>
            <w:gridSpan w:val="5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6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5" w:type="dxa"/>
            <w:gridSpan w:val="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1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1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248" w:type="dxa"/>
            <w:gridSpan w:val="2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014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03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8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4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03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8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4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1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0" w:type="dxa"/>
            <w:gridSpan w:val="1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03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8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4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1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0" w:type="dxa"/>
            <w:gridSpan w:val="1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5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4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20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35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2508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19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0" w:type="dxa"/>
            <w:gridSpan w:val="1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08" w:type="dxa"/>
            <w:gridSpan w:val="19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19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0" w:type="dxa"/>
            <w:gridSpan w:val="1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10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gridSpan w:val="11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9" w:type="dxa"/>
            <w:gridSpan w:val="5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367" w:type="dxa"/>
            <w:gridSpan w:val="9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ta ili pretpostavljena raspodjela u okolišu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24" w:type="dxa"/>
            <w:gridSpan w:val="2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2377" w:type="dxa"/>
            <w:gridSpan w:val="2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4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7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4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7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68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4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7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68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2245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589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727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2245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9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34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2245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9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9" w:type="dxa"/>
            <w:gridSpan w:val="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34" w:type="dxa"/>
            <w:gridSpan w:val="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2245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9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9" w:type="dxa"/>
            <w:gridSpan w:val="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Q4iawc"/>
                <w:sz w:val="22"/>
                <w:szCs w:val="22"/>
              </w:rPr>
              <w:t>Etanol</w:t>
            </w:r>
          </w:p>
          <w:p>
            <w:pPr>
              <w:pStyle w:val="Normal"/>
              <w:rPr/>
            </w:pPr>
            <w:r>
              <w:rPr>
                <w:rStyle w:val="Q4iawc"/>
                <w:sz w:val="22"/>
                <w:szCs w:val="22"/>
              </w:rPr>
              <w:t xml:space="preserve">Koeficijent raspodjele: n-oktanol/voda -0,35 </w:t>
            </w:r>
          </w:p>
          <w:p>
            <w:pPr>
              <w:pStyle w:val="Normal"/>
              <w:rPr>
                <w:rStyle w:val="Q4iawc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Q4iawc"/>
                <w:sz w:val="22"/>
                <w:szCs w:val="22"/>
              </w:rPr>
              <w:t>Propan-2-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 xml:space="preserve">Koeficijent raspodjele: n-oktanol/voda 0,05 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bookmarkStart w:id="2" w:name="_Hlk61347636"/>
            <w:bookmarkEnd w:id="2"/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367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ocjenjivanja svojstava PBT i vPvB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3" w:name="_Hlk61347588"/>
            <w:bookmarkStart w:id="4" w:name="_Hlk61347588"/>
            <w:bookmarkEnd w:id="4"/>
          </w:p>
        </w:tc>
        <w:tc>
          <w:tcPr>
            <w:tcW w:w="9367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 xml:space="preserve">Na temelju dostupnih podataka, proizvod ne sadrži PBT ili vPvB u postotku ≥ od 0,1%. 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367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 xml:space="preserve">Na temelju dostupnih podataka, proizvod ne sadrži tvari navedene u glavnim europskim popisima potencijalnih ili sumnjivih endokrinih disruptora s učincima na okoliš koji se procjenjuju. 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9367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367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367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Q4iawc"/>
                <w:sz w:val="22"/>
                <w:szCs w:val="22"/>
              </w:rPr>
              <w:t>Ponovno upotrijebiti, kada je to moguće.</w:t>
            </w:r>
            <w:r>
              <w:rPr>
                <w:rStyle w:val="Viiyi"/>
                <w:sz w:val="22"/>
                <w:szCs w:val="22"/>
              </w:rPr>
              <w:t xml:space="preserve"> </w:t>
            </w:r>
            <w:r>
              <w:rPr>
                <w:rStyle w:val="Q4iawc"/>
                <w:sz w:val="22"/>
                <w:szCs w:val="22"/>
              </w:rPr>
              <w:t>Ostatke proizvoda treba smatrati neopasnim otpadom.</w:t>
            </w:r>
            <w:r>
              <w:rPr>
                <w:rStyle w:val="Viiyi"/>
                <w:sz w:val="22"/>
                <w:szCs w:val="22"/>
              </w:rPr>
              <w:t xml:space="preserve"> </w:t>
            </w:r>
            <w:r>
              <w:rPr>
                <w:rStyle w:val="Q4iawc"/>
                <w:sz w:val="22"/>
                <w:szCs w:val="22"/>
              </w:rPr>
              <w:t xml:space="preserve">Zbrinjavanje se mora obaviti preko tvrtke ovlaštene za gospodarenje otpadom, u skladu s nacionalnim i lokalnim propisima. </w:t>
            </w:r>
          </w:p>
          <w:p>
            <w:pPr>
              <w:pStyle w:val="Normal"/>
              <w:rPr>
                <w:rStyle w:val="Q4iawc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  <w:lang w:eastAsia="en-GB" w:bidi="he-IL"/>
              </w:rPr>
            </w:pPr>
            <w:r>
              <w:rPr>
                <w:sz w:val="22"/>
                <w:szCs w:val="22"/>
                <w:lang w:eastAsia="en-GB" w:bidi="he-IL"/>
              </w:rPr>
              <w:t xml:space="preserve">Odlaganje ambalaže treba biti u skladu s primjenjivim regionalnim, nacionalnim i lokalnim zakonima i propisima. 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color w:val="000000"/>
                <w:sz w:val="22"/>
                <w:szCs w:val="22"/>
                <w:lang w:eastAsia="en-GB" w:bidi="he-IL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eastAsia="en-GB" w:bidi="he-IL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367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GB" w:bidi="he-IL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367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367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367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367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 o gospodarenju otpadom,  Pravilnik o katalogu otpada, Pravilnik o ambalaži i otpadnoj ambalaži, Uredba za postupanje s opasnim otpadom.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4. INFORMACIJE O PRIJEVOZU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89" w:type="dxa"/>
            <w:gridSpan w:val="93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7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2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7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2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7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2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7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2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7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2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7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2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9" w:type="dxa"/>
            <w:gridSpan w:val="93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7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2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7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2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7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2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7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2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7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2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7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2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7" w:type="dxa"/>
            <w:gridSpan w:val="9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plovnim putovima (ADN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7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2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7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2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7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2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7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2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7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2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7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2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7" w:type="dxa"/>
            <w:gridSpan w:val="9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7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2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7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2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7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2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7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2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7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2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7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2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</w:t>
            </w:r>
          </w:p>
        </w:tc>
        <w:tc>
          <w:tcPr>
            <w:tcW w:w="3907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u razlivenom stanju u skladu s instrumentima IMO-a:</w:t>
            </w:r>
          </w:p>
        </w:tc>
        <w:tc>
          <w:tcPr>
            <w:tcW w:w="5682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7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2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7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2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7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2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7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2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7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2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7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2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947" w:type="dxa"/>
            <w:gridSpan w:val="7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367" w:type="dxa"/>
            <w:gridSpan w:val="91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Style w:val="Q4iawc"/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>EU direktive</w:t>
            </w:r>
          </w:p>
          <w:p>
            <w:pPr>
              <w:pStyle w:val="Normal"/>
              <w:rPr>
                <w:szCs w:val="24"/>
                <w:lang w:eastAsia="en-GB" w:bidi="he-IL"/>
              </w:rPr>
            </w:pPr>
            <w:r>
              <w:rPr>
                <w:szCs w:val="24"/>
                <w:lang w:eastAsia="en-GB" w:bidi="he-IL"/>
              </w:rPr>
              <w:t xml:space="preserve">Seveso kategorija - Direktiva 2012/18/EU: Nema </w:t>
            </w:r>
          </w:p>
          <w:p>
            <w:pPr>
              <w:pStyle w:val="Normal"/>
              <w:rPr>
                <w:szCs w:val="24"/>
                <w:lang w:eastAsia="en-GB" w:bidi="he-IL"/>
              </w:rPr>
            </w:pPr>
            <w:r>
              <w:rPr>
                <w:szCs w:val="24"/>
                <w:lang w:eastAsia="en-GB" w:bidi="he-IL"/>
              </w:rPr>
              <w:t xml:space="preserve">Ograničenja koja se odnose na proizvod ili sadržane tvari u skladu s Dodatkom XVII Uredbe EZ-a 1907/2006 </w:t>
            </w:r>
          </w:p>
          <w:p>
            <w:pPr>
              <w:pStyle w:val="Normal"/>
              <w:rPr>
                <w:szCs w:val="24"/>
                <w:lang w:eastAsia="en-GB" w:bidi="he-IL"/>
              </w:rPr>
            </w:pPr>
            <w:r>
              <w:rPr>
                <w:szCs w:val="24"/>
                <w:lang w:eastAsia="en-GB" w:bidi="he-IL"/>
              </w:rPr>
              <w:t xml:space="preserve">Točka proizvoda 40 </w:t>
            </w:r>
          </w:p>
          <w:p>
            <w:pPr>
              <w:pStyle w:val="Normal"/>
              <w:rPr>
                <w:szCs w:val="24"/>
                <w:lang w:eastAsia="en-GB" w:bidi="he-IL"/>
              </w:rPr>
            </w:pPr>
            <w:r>
              <w:rPr>
                <w:szCs w:val="24"/>
                <w:lang w:eastAsia="en-GB" w:bidi="he-IL"/>
              </w:rPr>
              <w:t xml:space="preserve">Sadržana tvar Točka 75 </w:t>
            </w:r>
          </w:p>
          <w:p>
            <w:pPr>
              <w:pStyle w:val="Normal"/>
              <w:rPr>
                <w:szCs w:val="24"/>
                <w:lang w:eastAsia="en-GB" w:bidi="he-IL"/>
              </w:rPr>
            </w:pPr>
            <w:r>
              <w:rPr>
                <w:szCs w:val="24"/>
                <w:lang w:eastAsia="en-GB" w:bidi="he-IL"/>
              </w:rPr>
              <w:t xml:space="preserve">Uredba (EU) 2019/1148 - o stavljanju na tržište i uporabi prekursora eksploziva </w:t>
            </w:r>
          </w:p>
          <w:p>
            <w:pPr>
              <w:pStyle w:val="Normal"/>
              <w:rPr>
                <w:szCs w:val="24"/>
                <w:lang w:eastAsia="en-GB" w:bidi="he-IL"/>
              </w:rPr>
            </w:pPr>
            <w:r>
              <w:rPr>
                <w:szCs w:val="24"/>
                <w:lang w:eastAsia="en-GB" w:bidi="he-IL"/>
              </w:rPr>
              <w:t xml:space="preserve">Nije primjenjivo </w:t>
            </w:r>
          </w:p>
          <w:p>
            <w:pPr>
              <w:pStyle w:val="Normal"/>
              <w:rPr>
                <w:szCs w:val="24"/>
                <w:lang w:eastAsia="en-GB" w:bidi="he-IL"/>
              </w:rPr>
            </w:pPr>
            <w:r>
              <w:rPr>
                <w:szCs w:val="24"/>
                <w:lang w:eastAsia="en-GB" w:bidi="he-IL"/>
              </w:rPr>
              <w:t xml:space="preserve">Tvari na popisu kandidata (čl. 59 REACH) </w:t>
            </w:r>
          </w:p>
          <w:p>
            <w:pPr>
              <w:pStyle w:val="Normal"/>
              <w:rPr>
                <w:szCs w:val="24"/>
                <w:lang w:eastAsia="en-GB" w:bidi="he-IL"/>
              </w:rPr>
            </w:pPr>
            <w:r>
              <w:rPr>
                <w:szCs w:val="24"/>
                <w:lang w:eastAsia="en-GB" w:bidi="he-IL"/>
              </w:rPr>
              <w:t xml:space="preserve">Na temelju dostupnih podataka, proizvod ne sadrži SVHC u postotku ≥ od 0,1%. </w:t>
            </w:r>
          </w:p>
          <w:p>
            <w:pPr>
              <w:pStyle w:val="Normal"/>
              <w:rPr>
                <w:szCs w:val="24"/>
                <w:lang w:eastAsia="en-GB" w:bidi="he-IL"/>
              </w:rPr>
            </w:pPr>
            <w:r>
              <w:rPr>
                <w:szCs w:val="24"/>
                <w:lang w:eastAsia="en-GB" w:bidi="he-IL"/>
              </w:rPr>
              <w:t xml:space="preserve">Tvari koje podliježu autorizaciji (Prilog XIV REACH) </w:t>
            </w:r>
          </w:p>
          <w:p>
            <w:pPr>
              <w:pStyle w:val="Normal"/>
              <w:rPr>
                <w:szCs w:val="24"/>
                <w:lang w:eastAsia="en-GB" w:bidi="he-IL"/>
              </w:rPr>
            </w:pPr>
            <w:r>
              <w:rPr>
                <w:szCs w:val="24"/>
                <w:lang w:eastAsia="en-GB" w:bidi="he-IL"/>
              </w:rPr>
              <w:t xml:space="preserve">Nijedan </w:t>
            </w:r>
          </w:p>
          <w:p>
            <w:pPr>
              <w:pStyle w:val="Normal"/>
              <w:rPr>
                <w:szCs w:val="24"/>
                <w:lang w:eastAsia="en-GB" w:bidi="he-IL"/>
              </w:rPr>
            </w:pPr>
            <w:r>
              <w:rPr>
                <w:szCs w:val="24"/>
                <w:lang w:eastAsia="en-GB" w:bidi="he-IL"/>
              </w:rPr>
              <w:t xml:space="preserve">Tvari koje podliježu izvješćivanju o izvozu u skladu s Uredbom (EU) 649/2012: </w:t>
            </w:r>
          </w:p>
          <w:p>
            <w:pPr>
              <w:pStyle w:val="Normal"/>
              <w:rPr>
                <w:szCs w:val="24"/>
                <w:lang w:eastAsia="en-GB" w:bidi="he-IL"/>
              </w:rPr>
            </w:pPr>
            <w:r>
              <w:rPr>
                <w:szCs w:val="24"/>
                <w:lang w:eastAsia="en-GB" w:bidi="he-IL"/>
              </w:rPr>
              <w:t xml:space="preserve">Nijedan </w:t>
            </w:r>
          </w:p>
          <w:p>
            <w:pPr>
              <w:pStyle w:val="Normal"/>
              <w:rPr>
                <w:szCs w:val="24"/>
                <w:lang w:eastAsia="en-GB" w:bidi="he-IL"/>
              </w:rPr>
            </w:pPr>
            <w:r>
              <w:rPr>
                <w:szCs w:val="24"/>
                <w:lang w:eastAsia="en-GB" w:bidi="he-IL"/>
              </w:rPr>
              <w:t xml:space="preserve">Tvari koje podliježu Rotterdamskoj konvenciji: </w:t>
            </w:r>
          </w:p>
          <w:p>
            <w:pPr>
              <w:pStyle w:val="Normal"/>
              <w:rPr>
                <w:szCs w:val="24"/>
                <w:lang w:eastAsia="en-GB" w:bidi="he-IL"/>
              </w:rPr>
            </w:pPr>
            <w:r>
              <w:rPr>
                <w:szCs w:val="24"/>
                <w:lang w:eastAsia="en-GB" w:bidi="he-IL"/>
              </w:rPr>
              <w:t xml:space="preserve">Nijedan </w:t>
            </w:r>
          </w:p>
          <w:p>
            <w:pPr>
              <w:pStyle w:val="Normal"/>
              <w:rPr>
                <w:szCs w:val="24"/>
                <w:lang w:eastAsia="en-GB" w:bidi="he-IL"/>
              </w:rPr>
            </w:pPr>
            <w:r>
              <w:rPr>
                <w:szCs w:val="24"/>
                <w:lang w:eastAsia="en-GB" w:bidi="he-IL"/>
              </w:rPr>
              <w:t xml:space="preserve">Tvari koje podliježu Stockholmskoj konvenciji: </w:t>
            </w:r>
          </w:p>
          <w:p>
            <w:pPr>
              <w:pStyle w:val="Normal"/>
              <w:rPr>
                <w:szCs w:val="24"/>
                <w:lang w:eastAsia="en-GB" w:bidi="he-IL"/>
              </w:rPr>
            </w:pPr>
            <w:r>
              <w:rPr>
                <w:szCs w:val="24"/>
                <w:lang w:eastAsia="en-GB" w:bidi="he-IL"/>
              </w:rPr>
              <w:t xml:space="preserve">Nijedan </w:t>
            </w:r>
          </w:p>
          <w:p>
            <w:pPr>
              <w:pStyle w:val="Normal"/>
              <w:rPr>
                <w:szCs w:val="24"/>
                <w:lang w:eastAsia="en-GB" w:bidi="he-IL"/>
              </w:rPr>
            </w:pPr>
            <w:r>
              <w:rPr>
                <w:szCs w:val="24"/>
                <w:lang w:eastAsia="en-GB" w:bidi="he-IL"/>
              </w:rPr>
              <w:t xml:space="preserve">Zdravstvene kontrole </w:t>
            </w:r>
          </w:p>
          <w:p>
            <w:pPr>
              <w:pStyle w:val="Normal"/>
              <w:rPr>
                <w:szCs w:val="24"/>
                <w:lang w:eastAsia="en-GB" w:bidi="he-IL"/>
              </w:rPr>
            </w:pPr>
            <w:r>
              <w:rPr>
                <w:szCs w:val="24"/>
                <w:lang w:eastAsia="en-GB" w:bidi="he-IL"/>
              </w:rPr>
              <w:t xml:space="preserve">Informacije nisu dostupne </w:t>
            </w:r>
          </w:p>
          <w:p>
            <w:pPr>
              <w:pStyle w:val="Normal"/>
              <w:rPr>
                <w:szCs w:val="24"/>
                <w:lang w:eastAsia="en-GB" w:bidi="he-IL"/>
              </w:rPr>
            </w:pPr>
            <w:r>
              <w:rPr>
                <w:szCs w:val="24"/>
                <w:lang w:eastAsia="en-GB" w:bidi="he-IL"/>
              </w:rPr>
              <w:t xml:space="preserve">Uredba (EZ) br. 648/2004 Sastojci prema Uredbi (EZ) br. 648/2004 Surfaktant(i) sadržan(i) u ovom pripravku udovoljava(su) kriterijima biorazgradljivosti kako je navedeno u Uredbi (EZ) br. 648/2004 o deterdžentim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Cs w:val="24"/>
                <w:lang w:eastAsia="en-GB" w:bidi="he-IL"/>
              </w:rPr>
              <w:t xml:space="preserve">Podaci koji podupiru ovu tvrdnju stoje na raspolaganju nadležnim tijelima država članica i bit će im dostupni na njihov izravan zahtjev ili na zahtjev proizvođača deterdženta. 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932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932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932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(direktiva 1999/13/EZ) o ograničenjima emisija hlapljivih organskih spojeva (HOS)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932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 o kemikalijama, Pravilnik o zaštiti radnika od izloženosti opasnim kemikalijama na radu, graničnim vrijednostima izloženosti i biološkim graničnim vrijednostima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367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2460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907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2460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907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Tlidtranslation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2460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907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UPAC    Međunarodna organizacija čiste i primijenjene kemije.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HA     Europska agencija za kemikalije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IUCLID  Internacionalna baza podataka kemikalij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PAC, ECHA, IUCLID, PROIZVOĐAČ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367" w:type="dxa"/>
            <w:gridSpan w:val="9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Uredbi CLP</w:t>
            </w:r>
          </w:p>
        </w:tc>
      </w:tr>
      <w:tr>
        <w:trPr>
          <w:cantSplit w:val="true"/>
        </w:trPr>
        <w:tc>
          <w:tcPr>
            <w:tcW w:w="3419" w:type="dxa"/>
            <w:gridSpan w:val="2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-u</w:t>
            </w:r>
          </w:p>
        </w:tc>
        <w:tc>
          <w:tcPr>
            <w:tcW w:w="6907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1860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1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7" w:type="dxa"/>
            <w:gridSpan w:val="6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367" w:type="dxa"/>
            <w:gridSpan w:val="9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203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7" w:type="dxa"/>
            <w:gridSpan w:val="6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5  Nadražuje kož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8 Uzrokuje teške ozljede ok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02</w:t>
              <w:tab/>
              <w:t>Štetno ako se progut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4</w:t>
              <w:tab/>
              <w:t>Uzrokuje teške opekline kože i ozljede ok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9</w:t>
              <w:tab/>
              <w:t>Uzrokuje jako nadraživanje ok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25     Lako zapaljiva tekućina i par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36     Može izazvati pospanost ili vrtoglavicu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H317     Može izazvati alergijsku reakciju na koži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30    Smrtonosno ako se udiše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01</w:t>
              <w:tab/>
              <w:t>Otrovno ako se progut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1</w:t>
              <w:tab/>
              <w:t>Otrovno u dodiru s kožom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400</w:t>
              <w:tab/>
              <w:t>Vrlo otrovno za vodeni okoliš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410</w:t>
              <w:tab/>
              <w:t>Vrlo otrovno za vodeni okoliš, s dugotrajnim učincim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411</w:t>
              <w:tab/>
              <w:t>Otrovno za vodeni okoliš s dugotrajnim učincim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 xml:space="preserve">EUH208 Sadrži  </w:t>
            </w:r>
            <w:r>
              <w:rPr>
                <w:sz w:val="22"/>
                <w:szCs w:val="22"/>
              </w:rPr>
              <w:t>1,2-benzisotiazol-3(2H)-on; 1,2-benzisotiazolin-3-on</w:t>
            </w:r>
            <w:r>
              <w:rPr>
                <w:rStyle w:val="Q4iawc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Može izazvati alergijsku reakciju.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2460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907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2460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907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Podaci u ovom Sigurnosno-tehničkom listu temelje se na trenutačno važećim zakonima na području kemikalija. Informacije sadržane u ovom listu odgovaraju našim dosadašnjim saznanjima i iskustvima za sigurno rukovanje, skladištenje i transport kemikalija te sigurno odlaganje otpada. Korisnik je dužan proučiti sve važeće propise i ponašati se u skladu s njima (npr. s područja sigurnosti i zaštite zdravlja pri radu, zbrinjavanje otpada, skladištenje, prijevoz, itd.).Za posljedice koje bi mogle nastati zbog nepoštivanja gore navedenih navoda iz Sigurnosno-tehničkog lista ne snosimo nikakvu odgovornost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Klasa: 351-01/22-10/2</w:t>
    </w:r>
  </w:p>
  <w:p>
    <w:pPr>
      <w:pStyle w:val="Normal"/>
      <w:rPr/>
    </w:pPr>
    <w:r>
      <w:rPr/>
      <w:t>Ur.broj: 381-10-104-22-1979                                                                                        18.10.202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" w:hanging="0"/>
      <w:rPr/>
    </w:pPr>
    <w:r>
      <w:rPr/>
      <w:t>SIGURNOSNO-TEHNIČKI LIST</w:t>
    </w:r>
  </w:p>
  <w:p>
    <w:pPr>
      <w:pStyle w:val="Heading"/>
      <w:ind w:right="-1" w:hanging="0"/>
      <w:rPr/>
    </w:pPr>
    <w:r>
      <w:rPr/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 xml:space="preserve">Stranic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8</w:t>
    </w:r>
    <w:r>
      <w:rPr/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410"/>
      <w:gridCol w:w="1701"/>
      <w:gridCol w:w="1418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Sanicasa</w:t>
          </w:r>
        </w:p>
      </w:tc>
    </w:tr>
    <w:tr>
      <w:trPr/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41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41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/>
            <w:t>11.10.2022.</w:t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/>
            <w:t>2.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erChar">
    <w:name w:val="Footer Char"/>
    <w:qFormat/>
    <w:rPr>
      <w:rFonts w:eastAsia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lidtranslation">
    <w:name w:val="tlid-translation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lang w:val="hr-HR" w:bidi="ar-SA"/>
    </w:rPr>
  </w:style>
  <w:style w:type="character" w:styleId="Jlqj4b">
    <w:name w:val="jlqj4b"/>
    <w:basedOn w:val="DefaultParagraphFont"/>
    <w:qFormat/>
    <w:rPr/>
  </w:style>
  <w:style w:type="character" w:styleId="Viiyi">
    <w:name w:val="viiyi"/>
    <w:basedOn w:val="DefaultParagraphFont"/>
    <w:qFormat/>
    <w:rPr/>
  </w:style>
  <w:style w:type="character" w:styleId="Q4iawc">
    <w:name w:val="q4iawc"/>
    <w:basedOn w:val="DefaultParagraphFont"/>
    <w:qFormat/>
    <w:rPr/>
  </w:style>
  <w:style w:type="character" w:styleId="Rynqvb">
    <w:name w:val="rynqvb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he-I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 w:bidi="he-IL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SimSun;宋体" w:cs="Tahom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35:00Z</dcterms:created>
  <dc:creator>HZT</dc:creator>
  <dc:description/>
  <cp:keywords/>
  <dc:language>en-US</dc:language>
  <cp:lastModifiedBy>Daniela Čepelak Dodig</cp:lastModifiedBy>
  <cp:lastPrinted>2017-02-06T15:16:00Z</cp:lastPrinted>
  <dcterms:modified xsi:type="dcterms:W3CDTF">2022-10-27T06:50:00Z</dcterms:modified>
  <cp:revision>3</cp:revision>
  <dc:subject/>
  <dc:title>1</dc:title>
</cp:coreProperties>
</file>