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"/>
        <w:gridCol w:w="35"/>
        <w:gridCol w:w="141"/>
        <w:gridCol w:w="205"/>
        <w:gridCol w:w="80"/>
        <w:gridCol w:w="168"/>
        <w:gridCol w:w="115"/>
        <w:gridCol w:w="59"/>
        <w:gridCol w:w="78"/>
        <w:gridCol w:w="6"/>
        <w:gridCol w:w="143"/>
        <w:gridCol w:w="86"/>
        <w:gridCol w:w="137"/>
        <w:gridCol w:w="69"/>
        <w:gridCol w:w="32"/>
        <w:gridCol w:w="64"/>
        <w:gridCol w:w="188"/>
        <w:gridCol w:w="129"/>
        <w:gridCol w:w="206"/>
        <w:gridCol w:w="22"/>
        <w:gridCol w:w="215"/>
        <w:gridCol w:w="98"/>
        <w:gridCol w:w="146"/>
        <w:gridCol w:w="19"/>
        <w:gridCol w:w="141"/>
        <w:gridCol w:w="38"/>
        <w:gridCol w:w="25"/>
        <w:gridCol w:w="47"/>
        <w:gridCol w:w="13"/>
        <w:gridCol w:w="22"/>
        <w:gridCol w:w="114"/>
        <w:gridCol w:w="42"/>
        <w:gridCol w:w="37"/>
        <w:gridCol w:w="68"/>
        <w:gridCol w:w="20"/>
        <w:gridCol w:w="8"/>
        <w:gridCol w:w="118"/>
        <w:gridCol w:w="8"/>
        <w:gridCol w:w="135"/>
        <w:gridCol w:w="14"/>
        <w:gridCol w:w="30"/>
        <w:gridCol w:w="146"/>
        <w:gridCol w:w="54"/>
        <w:gridCol w:w="47"/>
        <w:gridCol w:w="10"/>
        <w:gridCol w:w="143"/>
        <w:gridCol w:w="23"/>
        <w:gridCol w:w="109"/>
        <w:gridCol w:w="8"/>
        <w:gridCol w:w="4"/>
        <w:gridCol w:w="281"/>
        <w:gridCol w:w="108"/>
        <w:gridCol w:w="39"/>
        <w:gridCol w:w="3"/>
        <w:gridCol w:w="47"/>
        <w:gridCol w:w="82"/>
        <w:gridCol w:w="68"/>
        <w:gridCol w:w="49"/>
        <w:gridCol w:w="64"/>
        <w:gridCol w:w="209"/>
        <w:gridCol w:w="191"/>
        <w:gridCol w:w="88"/>
        <w:gridCol w:w="6"/>
        <w:gridCol w:w="27"/>
        <w:gridCol w:w="26"/>
        <w:gridCol w:w="59"/>
        <w:gridCol w:w="15"/>
        <w:gridCol w:w="41"/>
        <w:gridCol w:w="11"/>
        <w:gridCol w:w="4"/>
        <w:gridCol w:w="6"/>
        <w:gridCol w:w="185"/>
        <w:gridCol w:w="54"/>
        <w:gridCol w:w="16"/>
        <w:gridCol w:w="13"/>
        <w:gridCol w:w="21"/>
        <w:gridCol w:w="440"/>
        <w:gridCol w:w="299"/>
        <w:gridCol w:w="96"/>
        <w:gridCol w:w="33"/>
        <w:gridCol w:w="255"/>
        <w:gridCol w:w="28"/>
        <w:gridCol w:w="251"/>
        <w:gridCol w:w="226"/>
        <w:gridCol w:w="92"/>
        <w:gridCol w:w="22"/>
        <w:gridCol w:w="17"/>
        <w:gridCol w:w="106"/>
        <w:gridCol w:w="339"/>
        <w:gridCol w:w="329"/>
        <w:gridCol w:w="7"/>
        <w:gridCol w:w="6"/>
        <w:gridCol w:w="1407"/>
        <w:gridCol w:w="239"/>
      </w:tblGrid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 1. IDENTIFIKACIJA TVARI / SMJESE I PODACI O TVRTKI / PODUZE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AMPON ZA KOSU I TIJELO KAMIL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preporuka za nekor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ampon za kosu i tijelo kamil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anijeti na kosu ili tijelo, istrljati te ispr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(proizvođač/uvoznik/jedinstveni zastupnik/daljnji korisnik/distribut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SSCOLOR d.o.o.,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iCs/>
                <w:color w:val="0F243E"/>
                <w:sz w:val="20"/>
              </w:rPr>
              <w:t>Gospodarska 2,10298 Donja Bistra</w:t>
            </w:r>
            <w:r>
              <w:rPr>
                <w:i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>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8</w:t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swisscolor@swisscolor.h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(krešimir dujmović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za izvanredna s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10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2. IDENTIFIKACIJA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498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je razvrstan u skladu s kriterijima definiranim u EC 1272/2008 </w:t>
            </w:r>
          </w:p>
        </w:tc>
        <w:tc>
          <w:tcPr>
            <w:tcW w:w="498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H i EUH oznaka dan je u Odjeljku 1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38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ŠAMPON ZA KOSU I TIJELO KAMILIC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ski broj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301+P310 </w:t>
            </w:r>
            <w:r>
              <w:rPr>
                <w:rFonts w:cs="Arial Narrow" w:ascii="Arial Narrow" w:hAnsi="Arial Narrow"/>
                <w:sz w:val="20"/>
                <w:lang w:val="en-US"/>
              </w:rPr>
              <w:t>AKO SE PROGUTA: odmah nazvati CENTAR ZA KONTROLU OTROVANJA ili liječni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3. SASTAV / INFORMACIJE O SASTOJ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85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21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405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68891-38-3</w:t>
            </w:r>
            <w:r>
              <w:rPr>
                <w:rFonts w:cs="Arial Narrow" w:ascii="Arial Narrow" w:hAnsi="Arial Narrow"/>
                <w:iCs/>
                <w:sz w:val="20"/>
              </w:rPr>
              <w:t>; 500-224-8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01-2119488639-16-0004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3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SimSun;宋体" w:cs="TimesNewRomanPSMT;Times New Roman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alkoholi, C12-14, etoksilirani,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sulfati, 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Ozlj.oka 1; H3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68439-57-6;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931-534-0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513401-57-0002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3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sulfonske kiseline, C14-16- alkanhidroksi i C14-16 alken,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Nadra</w:t>
            </w:r>
            <w:r>
              <w:rPr>
                <w:rFonts w:cs="Arial Narrow" w:ascii="Arial Narrow" w:hAnsi="Arial Narrow"/>
                <w:iCs/>
                <w:sz w:val="20"/>
              </w:rPr>
              <w:t>ž</w:t>
            </w:r>
            <w:r>
              <w:rPr>
                <w:rFonts w:cs="Arial Narrow" w:ascii="Arial Narrow" w:hAnsi="Arial Narrow"/>
                <w:iCs/>
                <w:sz w:val="20"/>
              </w:rPr>
              <w:t>. oka 2; H319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jesa : anionskih  tenzida ; &lt;0,1 boja, miris, natrijev benzo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4. MJERE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ije značaj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 i blagom sapunicom .Potražiti liječničku pomoć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kontaktne leće,ako ih nosite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istim prstima razmaknuti kapke i isprati svako oko naizmjence s vodom 15-ak minuta; te po potrebi potražiti pomoć oftalmolog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azivati povraćanje.Isprati usta vodom. Potražiti liječničku pomoć ako se jave poteškoće s probavnim sustav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.</w:t>
            </w:r>
            <w:r>
              <w:rPr/>
              <w:t xml:space="preserve"> </w:t>
            </w:r>
            <w:r>
              <w:rPr>
                <w:rFonts w:cs="Verdana" w:ascii="Arial Narrow" w:hAnsi="Arial Narrow"/>
                <w:sz w:val="20"/>
              </w:rPr>
              <w:t>Kod osjetljivih osoba i/ili produljenom doticaju moguće isušivanje, crvenil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Može izazvati crvenilo, žarenje i suzenje kod direktnog kontakta s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 gutanja moguća je pojava mučnine,boli, proljev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5. MJERE ZA SUZBIJANJE POŽA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Raspršeni vodeni mlaz, prah za gašenje, CO</w:t>
            </w:r>
            <w:r>
              <w:rPr>
                <w:rFonts w:cs="Arial" w:ascii="Arial Narrow" w:hAnsi="Arial Narrow"/>
                <w:sz w:val="20"/>
                <w:vertAlign w:val="subscript"/>
                <w:lang w:eastAsia="en-US"/>
              </w:rPr>
              <w:t>2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, pjen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eni mla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6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690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vatrogas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6. MJERE KOD SLUČAJNOG ISPUŠ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točka 8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ositi zaštitnu opremu iz točke 8. Udaljiti nezaštićene oso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dlagati spremnike i kemikalije u okoli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i materijal za omeđivanje i čišć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9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590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izlijevanje u vodotokove i drenažne sustave postavljanjem pješčanih (mogu se koristiti slični materijali) brana i pregrada. Omogućiti dobru ventilaciju. U slučaju većih istjecanja obavijestiti DUZS na broj 11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rekriti ispuštenu količinu s upijajućim materijalom (pijesak, zemlja, bentonit,silika gel). Pokupiti nastalu masu u što većoj količini u spremnik za opasan otpad , te predati ovlaštenoj pravnoj osobi za zbrinjavanje opasnog otpada. Ostatke isprati vod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ćivanje na druge odjelj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7. RUKOVANJE I SKLAD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sve izvore paljenja, topline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ranjeno pušenj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ridržavati se uputa za uporabu. Koristiti samo u dobro ventiliranim prostor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ključujući inkompatibil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503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roizvod čuvati u suhom, hladnomi dobro ventiliranom prostoru, daleko od izvora topline, paljenja, direktnog sunčevog svjetla. Uvjeriti se da se svi pridržavaju preporučenih naputak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.</w:t>
            </w:r>
            <w:r>
              <w:rPr>
                <w:rFonts w:cs="Arial Narrow" w:ascii="Arial Narrow" w:hAnsi="Arial Narrow"/>
                <w:sz w:val="20"/>
              </w:rPr>
              <w:t xml:space="preserve"> Nije dopušteno pretakati u bilo kakve druge spremni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vod u podu ne smije biti usmjeren u kanalizaciju. Skladišni prostor označiti sukladno Zakonu o kemikal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dalje od sunčevog svijetl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18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18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8. NADZOR NAD IZLOŽENOŠĆU / 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0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0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90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N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ustrijs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74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risnič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dodir s očima i kožom. Koristiti navede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6064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uvjetima nije potrebna jedino u slučaju akcidenta koristiti zaštitne naočale koje dobro prijanjaju uz kožu lica (HRN EN 16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150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ko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oba s osjetljivom kožom te pri produženom ili učestalom dodiru nositi zaštitne vodootporne rukavice (HRN EN 374).</w:t>
            </w:r>
            <w:r>
              <w:rPr>
                <w:rFonts w:cs="Arial Narrow" w:ascii="Arial Narrow" w:hAnsi="Arial Narrow"/>
                <w:iCs/>
                <w:sz w:val="20"/>
              </w:rPr>
              <w:t>Materijal za rukavice mora biti nepropustan i postojan na pripravak.</w:t>
            </w:r>
            <w:r>
              <w:rPr>
                <w:rFonts w:cs="Arial Narrow" w:ascii="Arial Narrow" w:hAnsi="Arial Narrow"/>
                <w:sz w:val="20"/>
              </w:rPr>
              <w:t xml:space="preserve"> Izbor materijala je izveden prema znanju i informacijama o tvarima u smjesi i na osnovu podataka proizvođača rukavic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siti prikladnu radnu odjeću od prirodnih materijala (pamuk ili sl.) </w:t>
            </w:r>
            <w:r>
              <w:rPr>
                <w:rFonts w:cs="Arial Narrow" w:ascii="Arial Narrow" w:hAnsi="Arial Narrow"/>
                <w:sz w:val="18"/>
                <w:szCs w:val="18"/>
              </w:rPr>
              <w:t>(HRN EN ISO 13688)u slučaju dugotrajne i učestale upora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U normalnim uvjetima nije potrebna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9. FIZIKALNA I KEMIJSKA SVOJS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osnovnim fizikalno-kemijskim svojstv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n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žut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ris (prag mirisa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ojstven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h 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9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e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paljivost (krutina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rnja i 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pljiv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Topljivo u vodi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sploz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ksidat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0. STABILNOST I REAKTIV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8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2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zbjegavati izlaganje visokim temperaturam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e kiseline i lužine, jaki oksidans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 11. TOKSI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toksikološkim učin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toksičn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vanish/>
                <w:sz w:val="20"/>
              </w:rPr>
              <w:t>IJELAlbenzensulfonska kiselina,natrijeva sol</w:t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543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953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nadražu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30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moguće nadraživanje kod direktnog kontak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09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4319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38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23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2. E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 Magn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kterije aktivnog mulja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32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vršinski aktivne tvari sadržane u pripravku zadovoljavaju kriterije o biorazgradivosti deterdženata EC 648/2004 (Uredba o deterdžentim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poluživota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251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bil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 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kozna tekućina potpuno topiva u vodi, očekuje se stvaranje pjene na površi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13. ZBRINJA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eću količinu neupotrebljenog proizvoda  predati na zbrinjavanje ovlaštenoj pravnoj osobi za zbrinjavanje opasnog otpada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regulativi o otpad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4. PODACI O PRIJEVOZ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(ADR/RID) 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tanker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gađivalo mor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Zakon o prijevozu opasnih tvar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JELJAK 15. PODACI O PROPIS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31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urnosno, zdravstveno i okolišno zakonodavstvo specifično za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uredbe Uredba REACH, Uredba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(NN 18/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907/2006 (RE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br. 453/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ba (EZ) br. 1272/2008 (CL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br. 528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održivom gospodarenju otpad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vilnik o katalogu otp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ilnik o ambalaži i otpadnoj ambalaž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cjena kemijske sigur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DJELJAK 16. 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doza, 50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 Narrow" w:ascii="Arial Narrow" w:hAnsi="Arial Narrow"/>
                <w:sz w:val="20"/>
              </w:rPr>
              <w:t xml:space="preserve">            Letalna koncentracija, 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L proizvođača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sz w:val="20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ak razvrst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H oznake (broj i puni tek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8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E1BD8148t00;Arial Unicode MS" w:cs="Arial Narrow" w:ascii="Arial Narrow" w:hAnsi="Arial Narrow"/>
                <w:color w:val="000000"/>
                <w:sz w:val="20"/>
              </w:rPr>
              <w:t>Nadražuje kožu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teške ozljede o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Koliko je nama poznato informacije sadržane u ovom Sigurnosno-tehničkom listu odgovaraju našim dosadašnjim saznanjima o proizvodu. Svi materijali mogu predstavljati opasnost i trebaju se koristiti s pa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njom. Iako su odre</w:t>
            </w:r>
            <w:r>
              <w:rPr>
                <w:rFonts w:cs="Arial Narrow" w:ascii="Arial Narrow" w:hAnsi="Arial Narrow"/>
                <w:bCs/>
                <w:sz w:val="20"/>
              </w:rPr>
              <w:t>đ</w:t>
            </w:r>
            <w:r>
              <w:rPr>
                <w:rFonts w:cs="Arial Narrow" w:ascii="Arial Narrow" w:hAnsi="Arial Narrow"/>
                <w:bCs/>
                <w:sz w:val="20"/>
              </w:rPr>
              <w:t>ene opasnosti opisane ovdje, mi ne mo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emo garantirati da su to jedine opasnosti koje postoj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vijek pročitajte naljepnicu i informacije o proizvod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Klasa: 050-03-01/19-0762</w:t>
      <w:tab/>
      <w:tab/>
      <w:t xml:space="preserve"> 11.02.2019.</w:t>
      <w:tab/>
      <w:tab/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sz w:val="20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SWISSCOLOR d.o.o.</w:t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u w:val="single"/>
            </w:rPr>
            <w:t>SIGURNOSNO-TEHNIČKI LIST ZA KEMIJSKE PRIPRAVKE</w:t>
          </w:r>
          <w:r>
            <w:rPr>
              <w:rFonts w:cs="Arial Narrow" w:ascii="Arial Narrow" w:hAnsi="Arial Narrow"/>
              <w:sz w:val="20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</w:rPr>
            <w:t xml:space="preserve">Stranica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2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6, Izrađeno 06.02.2019. prema Uredbi EC/1907/2006 . Izdanje 1.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color w:val="FF0000"/>
              <w:sz w:val="20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ŠAMPON ZA KOSU I TIJELO KAMILIC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color@swisscolor.hr" TargetMode="External"/><Relationship Id="rId3" Type="http://schemas.openxmlformats.org/officeDocument/2006/relationships/hyperlink" Target="http://www.hzt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1:00Z</dcterms:created>
  <dc:creator>HZT</dc:creator>
  <dc:description/>
  <cp:keywords/>
  <dc:language>en-US</dc:language>
  <cp:lastModifiedBy>Jelena Tokić</cp:lastModifiedBy>
  <cp:lastPrinted>2011-11-08T09:41:00Z</cp:lastPrinted>
  <dcterms:modified xsi:type="dcterms:W3CDTF">2019-02-11T09:03:00Z</dcterms:modified>
  <cp:revision>8</cp:revision>
  <dc:subject/>
  <dc:title>1</dc:title>
</cp:coreProperties>
</file>