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duft Orang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ježivač zraka, za zatvorene prostore kao što su sanitarni čvorovi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duft Orang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 Može izazvati alergijsku reakciju na kož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 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magle/pare/aerosol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adrži: izotridekanol, etoksilira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08: Sadrži linalol, limonen, heksil cinamal. Može izazvati alergijsk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661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rop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-1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mer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tridekanol,etoksiliran       (≥ 2,5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EUAlbertina+22;FZShuT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oka 2; H319: &gt; 1 % </w:t>
            </w:r>
            <w:r>
              <w:rPr>
                <w:rFonts w:eastAsia="EUAlbertina+22;FZShuTi"/>
                <w:sz w:val="22"/>
                <w:szCs w:val="22"/>
              </w:rPr>
              <w:t xml:space="preserve">-10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EUAlbertina+22;FZShuTi"/>
                <w:sz w:val="22"/>
                <w:szCs w:val="22"/>
              </w:rPr>
              <w:t>Ozlj. oka 1, H318: &gt; 10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-48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-433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93353-3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)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menta-1,8-dien, ekstrakt naranče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. tek. 3; H22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spir. toks. 1; H30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Derm. senz. 1; H317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2; H41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Proizvod sadrži mirise u kombinaciji s površinski aktivnim tvarima. Proizvod je nadražujući za kožu. Odmah skinuti kontaminiranu odje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, fosforni oksidi, sumporni oksidi i drugi otrovni proizvodi pirolize. Stvaranje nadražujućih, korozivnih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da dospije u kanalizaciju, tlo, površinske i podzemne vode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irati proliveni proizvod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dovodite u dodir s lakim metalima, lužinama ili drugim kemikalija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v: na kraju radne smjene        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kraća: na kraju radne smjene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: materijal za rukavice npr. butila, izobuten-izoprenska guma debljina rukavica ≥ 40,7 mm; vrijeme prodiranja / vrijeme proboja: ≥ 480 min. (HRN EN 374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Debljina materijala od akrilonitril-butadien gume ≥ 0,4 mm, vrijeme nepropuštanja &gt;480 mi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oručuje se korištenje kreme za zaštitu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okolnostima pamučna odjeća i prikladna obuća koja obuhvaća cijelo stopalo (HRN EN 340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o, bezbojno-svijetlo žut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voćn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g/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pozna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izazvati alergijsku reakciju na koži. 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&lt;5% neionskih površinski aktivnih tvari, mirisi, citral, linalol, limonen, heksil cinamal, cinamil alkohol, geraniol, benzil benzoat, benzizotiazolinon, laurilamin dipropilendiamin, natrijev piritio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je se Uredbom 2020/878; promjene u odjeljcima 2., 3, 8, 9, 11, 16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Zap. tek.- zapaljive tekućine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spir. toks. - opasnost od aspi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m. senz. - izazivanje preosjetljivosti – kož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411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</w:t>
    </w:r>
    <w:bookmarkStart w:id="5" w:name="_Hlk158118737"/>
    <w:r>
      <w:rPr/>
      <w:t xml:space="preserve"> Klasa: 351-01/24-10/2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Ur.broj: 117-10-103-24-1141 </w:t>
      <w:tab/>
      <w:tab/>
      <w:t>Datum: 22.03.2024.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umduft Orang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7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4-03-22T08:39:00Z</dcterms:modified>
  <cp:revision>8</cp:revision>
  <dc:subject/>
  <dc:title>1</dc:title>
</cp:coreProperties>
</file>