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L S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o za  čišćenje sanitarnih površina.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L S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drawing>
                <wp:inline distT="0" distB="0" distL="0" distR="0">
                  <wp:extent cx="761365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: Može nagrizati metal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: Nadražuje kožu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: Uzrokuje teške ozljede o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28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ositi zaštitne rukavice/zaštitno odijelo/zaštitu za oči/zaštitu za lic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2+P352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352  U SLUČAJU DODIRA S KOŽOM: oprati velikom količinom sapuna i vod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dmah nazvati CENTAR ZA KONTROLU OTROVANJA/liječni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drži: fosforna kiselin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zvod ne sadrži tvari u koncentracijama ≥ 0,1 % koje se smatraju vrlo postojanim i vrlo bioakumulativnim tvarima (vPvB), postojanim, bioakumulativnim i otrovnim (toksične) tvarima (PBT) ili su u nano obliku ili su klasificirane kao endokrini disruptori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4-38-2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-115-0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-011-00-6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119485924-24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sforna kiselina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 metal 1, H290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koža,1B, H31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Specifične gran. koncentracije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Nagriz. koža 1B; H314: C </w:t>
            </w:r>
            <w:r>
              <w:rPr>
                <w:rFonts w:eastAsia="EUAlbertina+22;FZShuTi"/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5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Nadraž. koža 2; H315: 10 % </w:t>
            </w:r>
            <w:r>
              <w:rPr>
                <w:rFonts w:eastAsia="EUAlbertina+22;FZShuTi"/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C &lt; 25 %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až. oka 2; H319: 10 % </w:t>
            </w:r>
            <w:r>
              <w:rPr>
                <w:rFonts w:eastAsia="EUAlbertina+22;FZShuTi"/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C &lt; 25 %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9-14-6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226-218-8 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-026-00-0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129488633-28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sulfamidinska kiselina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koža 2; H315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oka 2, H319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ron. toks. vod. okol. 3, H412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11-36-5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-138-8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imer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otridekanol,etoksiliran       (≥ 2,5 EO)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Specifične gran. koncentracije:</w:t>
            </w:r>
          </w:p>
          <w:p>
            <w:pPr>
              <w:pStyle w:val="Normal"/>
              <w:spacing w:before="40" w:after="40"/>
              <w:jc w:val="center"/>
              <w:rPr>
                <w:rFonts w:eastAsia="EUAlbertina+22;FZShuT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až. oka 2; H319: &gt; 1 % </w:t>
            </w:r>
            <w:r>
              <w:rPr>
                <w:rFonts w:eastAsia="EUAlbertina+22;FZShuTi"/>
                <w:sz w:val="22"/>
                <w:szCs w:val="22"/>
              </w:rPr>
              <w:t xml:space="preserve">-10 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EUAlbertina+22;FZShuTi"/>
                <w:sz w:val="22"/>
                <w:szCs w:val="22"/>
              </w:rPr>
              <w:t>Ozlj. oka 1, H318: &gt; 10 %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Proizvod sadrži kiseline u kombinaciji s površinski aktivnim tvarima. Proizvod je nadražujući za kožu. Odmah skinuti kontaminiranu odjeć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rećenog izvesti na svjež zrak i omogućiti mu mirovanje na toplom. Ukloniti ga iz zone opasnosti. Odmah 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Odmah skinuti svu kontaminiranu odjeću i obuću. Dijelovi tijela koji su došli u kontakt sa proizvodom moraju se odmah obilno isprati vodom i sapunom. </w:t>
            </w:r>
            <w:r>
              <w:rPr>
                <w:sz w:val="22"/>
                <w:szCs w:val="22"/>
              </w:rPr>
              <w:t>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Ukloniti kontaktne leće. Odmah početi s ispiranjem očiju držeći kapke otvorenim i ispirati najmanje 10-15 minuta. </w:t>
            </w:r>
            <w:r>
              <w:rPr>
                <w:sz w:val="22"/>
                <w:szCs w:val="22"/>
              </w:rPr>
              <w:t xml:space="preserve">Potražiti savjet liječnika. Pokazati mu Sigurnosno-tehnički list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Usta temeljito isprati vodom i popiti 2-3 dcl vode. Ne izazivati povraćanje. Odmah potražiti savjet liječnika. Pokazati mu Sigurnosno-tehnički list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a zaštitna sredstv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se javiti peckanje u ždrijelu i nosu, curenje nosa, kihanj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lo uz žarenje i bol, odmašćivanje, pucanje kož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Žarenje sluznice, suzenje, crvenilo i bol, moguće krvarenje i kasnije upale i trajna oštećenja vi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slučaju  gutanja moguća je pojava mučnine, povraćanja, glavobolja, oštećenja sluznice probavnog trakt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ječniku pokazati sigurnosno-tehnički list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pjena, prah, vodeni sprej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vodeni mlaz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požara mogu nastati: ugljikovi oksidi, fosforni oksidi, sumporni oksidi i drugi otrovni proizvodi pirolize. Stvaranje nadražujućih, korozivnih par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Kod požara u zatvorenom prostoru koristiti samostalni uređaj za disanje na stlačeni zrak (HRN EN 137) i vatrootpornu zaštitnu odjeć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</w:rPr>
              <w:t xml:space="preserve"> Kontaminiranu vodu od gašenja požara prikupiti u posebne spremnike; ne dozvoliti da dospije u kanalizaciju, tlo, površinske i podzemne vode.</w:t>
            </w:r>
            <w:r>
              <w:rPr/>
              <w:t xml:space="preserve"> </w:t>
            </w:r>
            <w:r>
              <w:rPr>
                <w:sz w:val="22"/>
              </w:rPr>
              <w:t>Vodenim sprejom ohladite zatvorene spremnike koji su bili izloženi vatri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, očima i odjećom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udisati pare. Osigurati dobro provjetravanje/ventilaciju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dirati proliveni proizvod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neobučene osobe s mjesta opasnosti. Zaustaviti daljnje ispuštanje. Osigurati dobru ventilaciju prostora. Spriječiti dodir s kožom i oči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/površinske vode/podzemne vode, tlo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veni proizvod ukloniti upijajućim sredstvima (</w:t>
            </w:r>
            <w:r>
              <w:rPr>
                <w:rStyle w:val="Style11pt"/>
                <w:szCs w:val="22"/>
              </w:rPr>
              <w:t>pijesak, dijatomejska zemlja, univerzalno vezivo</w:t>
            </w:r>
            <w:r>
              <w:rPr>
                <w:sz w:val="22"/>
                <w:szCs w:val="22"/>
              </w:rPr>
              <w:t>), pa sav otpadni materijal staviti u spremnike koji se mogu čvrsto zatvoriti te iste predati ovlaštenoj pravnoj osobi na zbrinjavanje. Ostatke proizvoda isprati s velikom količinom vode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ale količine razlivenog proizvoda (do cca. 1 L) razrijediti s puno vode i vodu odložiti u kanalizacij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, 8 i 13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državati se uputa za uporabu. Koristiti samo u dobro ventiliranim prostor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Ne smije dospjeti u kanalizaciju, površinske i podzemne vod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 Čuvati odvojeno od hrane, pića i stočne hrane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Ne dovodite u dodir s lakim metalima, lužinama ili drugim kemikalija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Ne jesti, piti ili pušiti kod rukovanja proizvodom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dobro zatvoreno na suhom i hladnom mjestu, na sobnoj temperaturi, dobro prozračenom mjestu, zaštićeno od izravne sunčeve svjetlosti; zaštićeno od mraz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kladištiti zajedno s lijekovima, hranom i hranom za životinje. Ne skladištiti zajedno s nekompatibilnim tvarima, proizvodima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dovodite u dodir s lakim metalima, kiselinama ili drugim kemikalijama. Ne ostavljati spremnike otvore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 prema pravilniku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na kiselina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4-38-2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Čuvati odvojeno od hrane, pića i stočne hrane. Nemojte jesti, piti ili pušiti u radnom prostoru. Nakon upotrebe oprati ruke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voljnu izmjenu zraka i/ili odsisavanje u radnim prostorijam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Zaštitne naočale (HRN EN ISO 16321)</w:t>
            </w:r>
            <w:r>
              <w:rPr>
                <w:sz w:val="22"/>
                <w:szCs w:val="22"/>
              </w:rPr>
              <w:t xml:space="preserve"> koje dobro prianjaju uz kožu lica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Zaštitne rukavice otporne na kemikalije: materijal za rukavice npr. od prirodnog lateksa (NR), kloroprena (CR), nitrila (NBR), butila (IIR), debljina rukavica od 0,5 mm; vrijeme prodiranja / vrijeme proboja: ≥ 480 min. (HRN EN 374)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Odabir materijala otpornih na kiseline (amidosulfonska kiselina, fosforna kiselina). Materijal mora biti nepropustan i otporan na kiseline.</w:t>
            </w:r>
            <w:r>
              <w:rPr/>
              <w:t xml:space="preserve"> </w:t>
            </w:r>
            <w:r>
              <w:rPr>
                <w:sz w:val="22"/>
              </w:rPr>
              <w:t xml:space="preserve">Preporučuje se korištenje kreme za zaštitu kože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normalnim okolnostima pamučna odjeća i prikladna obuća koja obuhvaća cijelo stopalo (HRN EN 340)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trebna pri normalnoj uporabi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°C (voda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°C (voda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paljivo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samozapaljivo.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20 °C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čno vodi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jivo u vodi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5 g/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ira s kiselinama i lakim metalima (npr. aluminij, cink). Ne koristiti zajedno sa sredstvima za čišćenje koja sadrže klor. Reagira s materijalima osjetljivim na kiseline kao što su vapnenac ili mramor. Razvija u dodiru s metalima kao što su npr. cink, vodik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ArialNarrow;HGGothicE"/>
                <w:sz w:val="22"/>
                <w:szCs w:val="22"/>
                <w:lang w:val="en-GB" w:eastAsia="zh-CN"/>
              </w:rPr>
              <w:t xml:space="preserve">Nisu poznat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Ne miješati s drugim deterdžentima ili drugim tekućim proizvodima. Nemojte zagrijava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Vidjeti odjeljak 10.1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jeti odjeljak 5.3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40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423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ATE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2000 mg/kg (za fosfornu kiselinu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0-2000 mg/kg (sulfamid-inska kiselina)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c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mg/kg (sulfamid-inska kiselina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000 mg/kg (za izotridekanol,etoksiliran       (≥ 2,5 EO))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ivanje.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ške ozljede.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ti jedan sastojak nije naveden kao endokrini disruptor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mijenja pH vrijednost vode na niže vrijednos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zvod sadrži biorazgradive tenzide prema Uredbi (EZ) br. 648/2004 o deterdženti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  <w:r>
              <w:rPr>
                <w:sz w:val="22"/>
                <w:szCs w:val="22"/>
              </w:rPr>
              <w:t>Proizvod je lako topiv u vod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a smjesa ne sadrži komponente koje se smatraju postojanim, bioakumulativnim i toksičnima (PBT) ili jako postojanim i jako bioakumulativnim (VPvB)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sastojaka koji su endokrini disruptori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redviđeno predavanje ovlaštenoj pravnoj osobi za zbrinjavanje opasnog otpad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ža:</w:t>
            </w:r>
            <w:r>
              <w:rPr>
                <w:sz w:val="22"/>
              </w:rPr>
              <w:t xml:space="preserve"> kontaminirana ambalaža mora biti ispražnjena, nakon odgovarajućeg čišćenja s vodom može biti upućena na ponovnu upotrebu ili reciklaž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: sredstva za pranje koja sadrže opasne tvari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NA KISELINA, OTOPINA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NA KISELINA, OTOPINA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NA KISELINA, OTOPINA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NA KISELINA, OTOPINA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uredbe: Uredba (EZ) br. 1907/2006 (REACH), Direktiva 1999/45/EZ, Uredba (EZ) br. 1272/2008 (CLP)</w:t>
            </w:r>
            <w:r>
              <w:rPr/>
              <w:t xml:space="preserve">, Uredba (EZ) br. </w:t>
            </w:r>
            <w:r>
              <w:rPr>
                <w:sz w:val="22"/>
                <w:szCs w:val="22"/>
              </w:rPr>
              <w:t>2020/878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ispunjava kriterije navedene u Uredbi (EZ) br. 648/2004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ojci (648/2004): &lt;5% neionskih površinski aktivnih tvari, miris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 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klađenje se Uredbom 2020/878; promjene u odjeljcima 2., 3, 11, 16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N = </w:t>
            </w:r>
            <w:r>
              <w:rPr>
                <w:sz w:val="22"/>
                <w:szCs w:val="22"/>
              </w:rPr>
              <w:t>European Agreement concerning the International Carriage of Dangerous Goods by Inland Waterways (Europski sporazum o međunarodnom cestovnom prijevozu opasnih tvari)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R = </w:t>
            </w:r>
            <w:r>
              <w:rPr>
                <w:sz w:val="22"/>
                <w:szCs w:val="22"/>
              </w:rPr>
              <w:t>European Agreement concerning the International Carriage of Dangerous Goods by Road (Europski sporazum o međunarodnom cestovnom prijevozu opasnih tvari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CF = Faktor biokoncentraci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CAS = </w:t>
            </w:r>
            <w:r>
              <w:rPr>
                <w:sz w:val="22"/>
                <w:szCs w:val="22"/>
              </w:rPr>
              <w:t xml:space="preserve">Chemical </w:t>
            </w:r>
            <w:r>
              <w:rPr>
                <w:sz w:val="22"/>
                <w:szCs w:val="22"/>
                <w:lang w:val="en-GB"/>
              </w:rPr>
              <w:t>Abstrac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erv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roj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CLP=</w:t>
            </w:r>
            <w:r>
              <w:rPr>
                <w:sz w:val="22"/>
                <w:szCs w:val="22"/>
              </w:rPr>
              <w:t>Classification Labelling Packaging Regulation; Uredba o razvrstavanju, obilježavanju i pakiranju; Uredba (</w:t>
            </w:r>
            <w:r>
              <w:rPr>
                <w:sz w:val="22"/>
                <w:szCs w:val="22"/>
                <w:lang w:val="en-GB"/>
              </w:rPr>
              <w:t>EC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>br</w:t>
            </w:r>
            <w:r>
              <w:rPr>
                <w:sz w:val="22"/>
                <w:szCs w:val="22"/>
              </w:rPr>
              <w:t>.1272/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DNEL=</w:t>
            </w:r>
            <w:r>
              <w:rPr>
                <w:sz w:val="22"/>
                <w:szCs w:val="22"/>
              </w:rPr>
              <w:t xml:space="preserve"> Izvedeni nivo bez učink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ZS= Državna Uprava za zaštitu i spašav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C broj = EINECS i ELINCS bro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EINECS = </w:t>
            </w:r>
            <w:r>
              <w:rPr>
                <w:sz w:val="22"/>
                <w:szCs w:val="22"/>
              </w:rPr>
              <w:t>European Inventory of Existing Commercial Substances (Europski registar postojećih komercijaln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LINCS= European List of Notified Chemical Substances (Europska lista prijavljenih kemijsk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EN= Europ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GHS = </w:t>
            </w:r>
            <w:r>
              <w:rPr>
                <w:sz w:val="22"/>
                <w:szCs w:val="22"/>
              </w:rPr>
              <w:t>Globalni harmonizirani sustav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VI= Granične vrijednosti izloženos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OS = hlapivi organski spojev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RN= hrvat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ATA=</w:t>
            </w:r>
            <w:r>
              <w:rPr>
                <w:sz w:val="22"/>
                <w:szCs w:val="22"/>
              </w:rPr>
              <w:t>International Air Transport Association (Međunarodna udruga zračnih prijevozni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ICAO-TI=International Civil Aviation Organization (Tehničke upute za siguran prijevoz opasnih tvari zrako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MDG=</w:t>
            </w:r>
            <w:r>
              <w:rPr>
                <w:sz w:val="22"/>
                <w:szCs w:val="22"/>
              </w:rPr>
              <w:t>International Maritime Dangerous Goods Code (Međunarodni prijevoz opasnih tvari morem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KGVI= Kratkotrajna granična vrijednost izloženos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LogPow = logaritam koeficijenta raspodjele oktanol-vo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C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>50</w:t>
            </w:r>
            <w:r>
              <w:rPr>
                <w:rFonts w:eastAsia="SimSun;宋体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Lethal Concentration to 50 % of a test population (letalna koncentracija za 50 % ispitivanih organizama)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=Lethal Dose to 50% of a test population (letalna doza za 50 % ispitivanih organizam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NOEC= </w:t>
            </w:r>
            <w:r>
              <w:rPr>
                <w:sz w:val="22"/>
                <w:szCs w:val="22"/>
              </w:rPr>
              <w:t>No Observed Effect Concentration (koncentracija bez primjetnih učinaka)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OEL= No Observed Effect Level (razina bez primjetnih učina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PBT = </w:t>
            </w:r>
            <w:r>
              <w:rPr>
                <w:sz w:val="22"/>
                <w:szCs w:val="22"/>
              </w:rPr>
              <w:t>Postojane, bioakumulativne i otrovne (toksične) tvari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PNEC = </w:t>
            </w:r>
            <w:r>
              <w:rPr>
                <w:sz w:val="22"/>
                <w:szCs w:val="22"/>
              </w:rPr>
              <w:t>Predicted No Effect Concentration (predviđena koncentracija bez učink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REACH = </w:t>
            </w:r>
            <w:r>
              <w:rPr>
                <w:sz w:val="22"/>
                <w:szCs w:val="22"/>
              </w:rPr>
              <w:t>Registration, Evaluation, Authorisation and Restriction of  Chemicals; Regulation (EC) No 1907/2006 (Registracija, evaluacija, autorizacija i ograničavanje kemikalija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RID = </w:t>
            </w:r>
            <w:r>
              <w:rPr>
                <w:sz w:val="22"/>
                <w:szCs w:val="22"/>
              </w:rPr>
              <w:t>Regulations concerning the International Carriage of Dangerous Goods by Rail (Uredbe koje se tiču međunarodnog prijevoza opasnih tvari željeznicom</w:t>
            </w:r>
            <w:r>
              <w:rPr>
                <w:rFonts w:eastAsia="SimSun;宋体"/>
                <w:sz w:val="22"/>
                <w:szCs w:val="22"/>
              </w:rPr>
              <w:t xml:space="preserve"> 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= Sigurnosno-tehnički li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TCOJ =Toksičnost za ciljani organ- jednokratno izlaganj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P= Toksičnost za ciljani organ- ponavljano izlag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UN = Ujedinjeni narod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vPvB = </w:t>
            </w:r>
            <w:r>
              <w:rPr>
                <w:sz w:val="22"/>
                <w:szCs w:val="22"/>
              </w:rPr>
              <w:t>Vrlo postojane i vrlo bioakumulativne tva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 metal - nagrizajuće za metal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- akutna toksično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 koža - nagrizajuće za kožu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koža - nadražujuće za kožu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- teška ozljeda oka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oka - nadražujuće za oko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ron. toks. vod. okol.- opasno za vodeni okoliš – kronična opas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griz. metal 1,; H29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; H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; H318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8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: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nagrizati met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progut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rokuje teške opekline kože i ozljed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za vodeni okoliš s dugotrajnim učincima.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odgovaraju našim saznanjima, informacijama i uvjerenjima na dan izdavanja istog. Informacije sadržane u njemu, dane su samo kao smjernice za sigurno rukovanje, upotrebu, postupanje, skladištenje, prijevoz i odlaganje otpada i nisu garancija ili specifikacija kvalitete. Podaci se odnose isključivo na navedenu tvar/smjesu i nisu nužno važeći za istu tu tvar/smjesu ukoliko se ista koristi sa bilo kojim drugim tvarima ili u bilo kojem drugom postupku koji nije specificiran u tekst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>________________________________________________________________________________ Klasa: 351-01/24-10/2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 xml:space="preserve">Ur.broj: 117-10-103-24-1140 </w:t>
      <w:tab/>
      <w:t>Datum: 22.03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OOL S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07.03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2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56:00Z</dcterms:created>
  <dc:creator>HZT</dc:creator>
  <dc:description/>
  <cp:keywords/>
  <dc:language>en-US</dc:language>
  <cp:lastModifiedBy>Davor Gretić</cp:lastModifiedBy>
  <cp:lastPrinted>2017-02-06T15:16:00Z</cp:lastPrinted>
  <dcterms:modified xsi:type="dcterms:W3CDTF">2024-03-22T08:38:00Z</dcterms:modified>
  <cp:revision>11</cp:revision>
  <dc:subject/>
  <dc:title>1</dc:title>
</cp:coreProperties>
</file>