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ato sredstvo za čišćenje sanitarnih površin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 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 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+P35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352  U SLUČAJU DODIRA S KOŽOM: oprati velikom količinom sapuna i vod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kalijev hidroksid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enzensulfonska kiselina, C10-13-alkilni derivati, natrijeve sol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1-30-3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-115-0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9428-22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zensulfonska kiselina, C10-13-alkilni derivati, natrijeve sol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-34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3-961-6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96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75104-4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2-(2-butoksietoksi) 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-19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-8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005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5498-19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rijev karbon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91-38-3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-234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8639-16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oholi, C12-14, etoksilirani, sulfati, natrijeve sol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 granične koncentracije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draž. oka 2; H319: 5 % ≤ C &lt; 10 %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: C ≥ 10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3-30-5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mer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tridekanol,etoksiliran       (EO 6-9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-58-3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-181-3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-00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7136-33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jev hidroksid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,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; H314: C ≥ 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; H314: 2 % ≤ C &lt; 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; H315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; H319: 0,5 % ≤ C &lt; 2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Odmah skinuti kontaminiranu odje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, sumporni oksidi i drugi otrovni proizvodi pirolize. Stvaranje nadražujućih, korozivnih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Ne udisati pare/aerosol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miješati s kiselinama. Proizvod burno reagira s kiselina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dobro prozračenom mjestu, zaštićeno od izravne sunčeve svjetlosti; zaštićeno od mraz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ovodite u dodir s lakim metalima, kiselinama ili drugim kemikalijama. 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58-3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, but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>. Vrijeme prodiranja / vrijeme proboja: ≥ 480 mi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tnene ili kožne rukavice nisu prikladn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 koja obuhvaća cijelo stopalo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a, žućkast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blag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ra s kiselinama i lakim metalima (npr. aluminij, cink). Razvija u dodiru s metalima kao što su npr. cink, vodik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alijev hidroksid: LD50 (oralno) 333 mg/kg; štakor; OECD42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 etanol: LD50 (oralno): 2.410 mg/kg; miš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oralno): 5.660 mg/kg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&gt;2.000 mg/kg; zec; OECD40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2.764 mg/kg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karbonat: LD50 (oralno): 2.800-4.09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LD50 (dermalno) &gt;2.000 mg/kg; zec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LD50 (udisanje) 2,3 mg/l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sulfonska kiselina, C10-13-alkilni derivati, natrijeve soli: LD50 (oralno): 1.08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LD50 (dermalno) &gt;2.000 mg/kg; štakor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lkoholi, C12-14, etoksilirani, sulfati, natrijeve soli: LD50 (oralno) 5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LD50 (dermalno) &gt;2.000 mg/kg; štakor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zotridekanol,etoksiliran (EO 6-9):  LD50 (oralno) 4.100 mg/kg; štakor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LD50 (dermalno) &gt;2.000 mg/kg; štako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o ispitivanju cijele smjes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br. 648/2004 (Uredba o deterdžentima): Površinske aktivne tvari sadržane u ovom proizvodu ispunjavaju kriterije biorazgradljivosti kako je navedeno u Uredbi (EZ) br. 648/2004 o deterdžentima. Sastojci (648/2004): &lt;5 % neionskih površinski aktivnih tvari, 15-30 % anionskih tenzida; amil cinamal, miri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4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2., 3, 5.3., 7.1.1., 7.2., 10., 13.1.6., 16.4., 16.5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Ur. broj: 117-10-102-23-1801</w:t>
      <w:tab/>
      <w:t>Datum: 21.04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OL 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1.03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5:00Z</dcterms:created>
  <dc:creator>HZT</dc:creator>
  <dc:description/>
  <cp:keywords/>
  <dc:language>en-US</dc:language>
  <cp:lastModifiedBy>irena.jezic-vidovic</cp:lastModifiedBy>
  <cp:lastPrinted>2017-02-06T15:16:00Z</cp:lastPrinted>
  <dcterms:modified xsi:type="dcterms:W3CDTF">2023-04-21T05:48:00Z</dcterms:modified>
  <cp:revision>4</cp:revision>
  <dc:subject/>
  <dc:title>1</dc:title>
</cp:coreProperties>
</file>