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2"/>
        <w:gridCol w:w="190"/>
        <w:gridCol w:w="81"/>
        <w:gridCol w:w="4"/>
        <w:gridCol w:w="159"/>
        <w:gridCol w:w="113"/>
        <w:gridCol w:w="142"/>
        <w:gridCol w:w="155"/>
        <w:gridCol w:w="75"/>
        <w:gridCol w:w="68"/>
        <w:gridCol w:w="69"/>
        <w:gridCol w:w="18"/>
        <w:gridCol w:w="52"/>
        <w:gridCol w:w="42"/>
        <w:gridCol w:w="53"/>
        <w:gridCol w:w="199"/>
        <w:gridCol w:w="129"/>
        <w:gridCol w:w="195"/>
        <w:gridCol w:w="22"/>
        <w:gridCol w:w="215"/>
        <w:gridCol w:w="3"/>
        <w:gridCol w:w="102"/>
        <w:gridCol w:w="139"/>
        <w:gridCol w:w="235"/>
        <w:gridCol w:w="35"/>
        <w:gridCol w:w="25"/>
        <w:gridCol w:w="22"/>
        <w:gridCol w:w="102"/>
        <w:gridCol w:w="54"/>
        <w:gridCol w:w="25"/>
        <w:gridCol w:w="68"/>
        <w:gridCol w:w="20"/>
        <w:gridCol w:w="8"/>
        <w:gridCol w:w="126"/>
        <w:gridCol w:w="147"/>
        <w:gridCol w:w="7"/>
        <w:gridCol w:w="25"/>
        <w:gridCol w:w="146"/>
        <w:gridCol w:w="54"/>
        <w:gridCol w:w="47"/>
        <w:gridCol w:w="10"/>
        <w:gridCol w:w="442"/>
        <w:gridCol w:w="4"/>
        <w:gridCol w:w="122"/>
        <w:gridCol w:w="108"/>
        <w:gridCol w:w="42"/>
        <w:gridCol w:w="10"/>
        <w:gridCol w:w="37"/>
        <w:gridCol w:w="82"/>
        <w:gridCol w:w="68"/>
        <w:gridCol w:w="49"/>
        <w:gridCol w:w="77"/>
        <w:gridCol w:w="196"/>
        <w:gridCol w:w="286"/>
        <w:gridCol w:w="26"/>
        <w:gridCol w:w="26"/>
        <w:gridCol w:w="59"/>
        <w:gridCol w:w="20"/>
        <w:gridCol w:w="36"/>
        <w:gridCol w:w="22"/>
        <w:gridCol w:w="3"/>
        <w:gridCol w:w="10"/>
        <w:gridCol w:w="225"/>
        <w:gridCol w:w="16"/>
        <w:gridCol w:w="13"/>
        <w:gridCol w:w="31"/>
        <w:gridCol w:w="445"/>
        <w:gridCol w:w="259"/>
        <w:gridCol w:w="23"/>
        <w:gridCol w:w="113"/>
        <w:gridCol w:w="23"/>
        <w:gridCol w:w="255"/>
        <w:gridCol w:w="26"/>
        <w:gridCol w:w="264"/>
        <w:gridCol w:w="211"/>
        <w:gridCol w:w="107"/>
        <w:gridCol w:w="4"/>
        <w:gridCol w:w="17"/>
        <w:gridCol w:w="120"/>
        <w:gridCol w:w="227"/>
        <w:gridCol w:w="23"/>
        <w:gridCol w:w="50"/>
        <w:gridCol w:w="31"/>
        <w:gridCol w:w="337"/>
        <w:gridCol w:w="6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UX 2000 MEL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P0501/ MEL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6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pranje svih vrsta vodootpornih površina. Miris jabuka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6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6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6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6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2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UX 2000 MEL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/>
              <w:drawing>
                <wp:inline distT="0" distB="0" distL="0" distR="0">
                  <wp:extent cx="8921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337+P31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anje od 5%</w:t>
              <w:tab/>
              <w:t>fosfonati, anionski tenzidi, neionski tenzidi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i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sti: Smjesa izotiazolinon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16" w:hRule="atLeast"/>
          <w:cantSplit w:val="true"/>
        </w:trPr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67" w:hRule="atLeast"/>
          <w:cantSplit w:val="true"/>
        </w:trPr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0-94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104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0011-60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5</w:t>
            </w:r>
          </w:p>
        </w:tc>
        <w:tc>
          <w:tcPr>
            <w:tcW w:w="227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metoksimetiletoksi)propanol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 s granicom izloženosti na radnom mjestu u zajednici.</w:t>
            </w:r>
          </w:p>
        </w:tc>
      </w:tr>
      <w:tr>
        <w:trPr>
          <w:trHeight w:val="158" w:hRule="atLeast"/>
          <w:cantSplit w:val="true"/>
        </w:trPr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8-18-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-144-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5</w:t>
              <w:tab/>
            </w:r>
          </w:p>
        </w:tc>
        <w:tc>
          <w:tcPr>
            <w:tcW w:w="227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ska ulja, sulfoklorirana, saponificirana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 2; H319</w:t>
            </w:r>
          </w:p>
        </w:tc>
      </w:tr>
      <w:tr>
        <w:trPr>
          <w:trHeight w:val="142" w:hRule="atLeast"/>
          <w:cantSplit w:val="true"/>
        </w:trPr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9-46-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482-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3</w:t>
              <w:tab/>
            </w:r>
          </w:p>
        </w:tc>
        <w:tc>
          <w:tcPr>
            <w:tcW w:w="227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, C9-11, etoksilira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Oralno: 500 mg/kg</w:t>
            </w:r>
          </w:p>
        </w:tc>
      </w:tr>
      <w:tr>
        <w:trPr>
          <w:trHeight w:val="183" w:hRule="atLeast"/>
          <w:cantSplit w:val="true"/>
        </w:trPr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-84-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167-00-5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≤ x &lt; 0,0015</w:t>
              <w:tab/>
            </w:r>
          </w:p>
        </w:tc>
        <w:tc>
          <w:tcPr>
            <w:tcW w:w="227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ijska masa 5-kloro-2-metil-1,2-tiazol-3(2H)-ona i 2-metil-1,2-tiazol-3(2H)-ona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2;H310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2; H330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; H3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A H317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. toks. vod. okol. 1; H400 M=1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; H410 M=1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. koža 1C; H314: ≥ 0,6%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; H315: ≥ 0,06%, Derm. senz. 1A H317: ≥ 0,0015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lj. oka 1; H318: ≥ 0,6%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oka  2; H319: ≥ 0,06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no: 100 mg/kg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 Kožno: 50,001 mg/kg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 Inhalacija ispаrenjа: 0,501 mg/l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inhalacija mаgla/prаšinа: 0,051 mg/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 slučaju otežanog disanja primijeniti umjetno disanje (samo educirane osobe i pri tome poduzeti mjere opreza za spasioca) i zatim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između 30 i 60 minuta. </w:t>
            </w:r>
            <w:r>
              <w:rPr>
                <w:sz w:val="22"/>
                <w:szCs w:val="22"/>
              </w:rPr>
              <w:t xml:space="preserve">Potražiti hitno pomoć liječnik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Odmah potražiti savjet liječnika. Izazvati povraćanje samo prema uputama liječnika. Popiti 2,5 dcl vode. 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6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6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3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udisati proizvode izgara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3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Procijeniti kompatibilnost spremnika koji će se upotrijebiti provjerom odjeljka 10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u dobro zatvorenim originalnim spremnicima  na suhom i dobro prozračenom mjestu, odvojeno od izravne sunčeve svjetlosti i bilo kakvih kompatibilnih materijal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1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1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toksimetil-etoksipropanol</w:t>
              <w:tab/>
            </w:r>
          </w:p>
        </w:tc>
        <w:tc>
          <w:tcPr>
            <w:tcW w:w="2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0-94-8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  <w:tab/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3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1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7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Hermetičke zaštitne naočale (</w:t>
            </w:r>
            <w:r>
              <w:rPr>
                <w:sz w:val="22"/>
                <w:szCs w:val="22"/>
              </w:rPr>
              <w:t>koje dobro prianjaju uz kožu lica)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</w:rPr>
              <w:t>Osigurati tuš za izvanredne slučajeve s kadicom za lice i oči.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7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 xml:space="preserve">Zaštitne rukavice kategorije III.  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i radnu odjeću s dugim rukavima i zaštitnu obuću za profesionalnu upotrebu kategorije I. Nakon skidanja zaštitne odjeće, oprati tijelo vodom i sapunom. 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ristiti prikladni filtar tipa A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a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 verde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ijenjivo</w:t>
            </w:r>
          </w:p>
        </w:tc>
        <w:tc>
          <w:tcPr>
            <w:tcW w:w="42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8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trebe ne postoje posebni rizici od reakcije s drugim tvarim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metoksimetiletoksi)propanol - formira perokside u kontaktu sa zrako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rabe i skladištenja ne predviđaju  se nikakve opasne reakc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metoksimetiletoksi)propanol - može reagirati burno sa jakim oksidirajućim sredstvima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šta osobito. Ipak treba poštovati uobičajene mjera opreza za kemijske proizvode.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(2-metoksimetiletoksi)propanol  - izbjegavati izlaganje izvorima topline. Mogućnost eksplozij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 (Oralno) smjese :&gt;2000 mg/kg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i, C9-11, etoksilirani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g/kg procjena iz tablice 3.1.2. Dodatka I. CLP-a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lika upotrijebljena za izračun procjene akutne toksičnosti smjese)</w:t>
            </w:r>
          </w:p>
        </w:tc>
        <w:tc>
          <w:tcPr>
            <w:tcW w:w="1814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Nema podatak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4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4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6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0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nadražaj o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8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e izazvati alergijsku reakciju. Sadržava: Reakcijska masa 5-kloro-2-metil-1,2-tiazol-3(2H)-ona i 2-metil-1,2-tiazol-3(2H)-ona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8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8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8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8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8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42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41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8" w:type="dxa"/>
            <w:gridSpan w:val="4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2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028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946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02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procijenjenim učincima na ljudsko zdravlje.</w:t>
            </w:r>
          </w:p>
        </w:tc>
        <w:tc>
          <w:tcPr>
            <w:tcW w:w="526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metoksimetiletoksi)propan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ost u vodi</w:t>
              <w:tab/>
              <w:t>1000 - 10000 mg/l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metoksimetiletoksi)propan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razgradivo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metoksimetiletoksi)propan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0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procjenjenim učincima na okoliš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Upotrebljavati proizvod poštujući dobre radne prakse. Izbjegavati razlijevanje. Obavijestiti nadležne vlasti ako je proizvod dospio u vodene puteve ili ako je kontaminirano tlo ili raslinj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vno upotrijebiti ukoliko je moguće. S ostacima proizvoda treba postupati kao s posebnim otpadom koji nije opasan. Razinu opasnosti otpada koji sadržava ovaj proizvod treba procijeniti u skladu s važećim propis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aganje treba povjeriti poduzeću koje je ovlašteno za gospodarenje otpadom uz poštovanje državnih i lokalnih propisa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Seveso - Direktiva 2012/18/EU:</w:t>
              <w:tab/>
              <w:t>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vari koje podliježu uvjetu obavjesti o izvozu temeljem Uredba (EU) 649/2012: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ari koje podliježu Roterdаmskoj konvenciji Ništ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vari koje podliježu Stockholmskoj konvenciji: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e kontrole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i izloženi ovom kemijskom agensu ne moraju se podvrgnuti zdravstvenoj kontroli pod uvjetom da su na raspolaganju podaci o procjeni rizika koji dokazuju da su rizici po zdravlje i sigurnost radnika skromni i da je Direktiva 98/24/EZ ispoštova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738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738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koja se odnose na proizvod ili na sadržane tvari prema Dodatku XVII Uredbe (EZ) 1907/2006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: Točka 3 - 40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738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738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138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STL-u proizvođaća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  <w:tc>
          <w:tcPr>
            <w:tcW w:w="8293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3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u dodiru s kož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ako se udiš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e za dišni sustav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1-24-3424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16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Cs/>
            </w:rPr>
          </w:pPr>
          <w:r>
            <w:rPr>
              <w:bCs/>
            </w:rPr>
            <w:t>PAVILUX 2000 MEL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4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1:00Z</dcterms:created>
  <dc:creator>HZT</dc:creator>
  <dc:description/>
  <cp:keywords/>
  <dc:language>en-US</dc:language>
  <cp:lastModifiedBy>Melisa</cp:lastModifiedBy>
  <cp:lastPrinted>2024-05-16T10:30:00Z</cp:lastPrinted>
  <dcterms:modified xsi:type="dcterms:W3CDTF">2024-05-16T08:31:00Z</dcterms:modified>
  <cp:revision>2</cp:revision>
  <dc:subject/>
  <dc:title>1</dc:title>
</cp:coreProperties>
</file>