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"/>
        <w:gridCol w:w="2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95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41"/>
        <w:gridCol w:w="108"/>
        <w:gridCol w:w="79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7"/>
        <w:gridCol w:w="82"/>
        <w:gridCol w:w="68"/>
        <w:gridCol w:w="49"/>
        <w:gridCol w:w="273"/>
        <w:gridCol w:w="191"/>
        <w:gridCol w:w="89"/>
        <w:gridCol w:w="6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9"/>
        <w:gridCol w:w="729"/>
        <w:gridCol w:w="107"/>
        <w:gridCol w:w="23"/>
        <w:gridCol w:w="112"/>
        <w:gridCol w:w="147"/>
        <w:gridCol w:w="26"/>
        <w:gridCol w:w="477"/>
        <w:gridCol w:w="101"/>
        <w:gridCol w:w="10"/>
        <w:gridCol w:w="17"/>
        <w:gridCol w:w="118"/>
        <w:gridCol w:w="229"/>
        <w:gridCol w:w="17"/>
        <w:gridCol w:w="81"/>
        <w:gridCol w:w="341"/>
        <w:gridCol w:w="7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07902893"/>
            <w:bookmarkStart w:id="1" w:name="_Hlk107902893"/>
            <w:bookmarkEnd w:id="1"/>
          </w:p>
        </w:tc>
        <w:tc>
          <w:tcPr>
            <w:tcW w:w="198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a Summer chil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0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omekšavanje rublja 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0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leta d.o.o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ež Zelinski 55, 10380 Sveti Ivan Zelina, Hrvats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1 206 5760</w:t>
              <w:tab/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1 206 5831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.galic@violeta.com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6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razvrstan u skladu s kriterijima definiranim Uredbom (EZ-a) br. 1272/2008 (CLP)</w:t>
              <w:tab/>
              <w:t xml:space="preserve">                                    </w:t>
            </w:r>
          </w:p>
        </w:tc>
        <w:tc>
          <w:tcPr>
            <w:tcW w:w="5016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a Summer chil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AKO SE PROGUTA: isprati usta. NE izazivati povraćan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nacionalnim zakonodavstvom o otpado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 208: Sadrži Oktahidro tetrametil acetonafton. Može izazvati alergijsku reakcij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isko ako se prolije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35202-88-4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931-203-0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-15</w:t>
            </w:r>
          </w:p>
        </w:tc>
        <w:tc>
          <w:tcPr>
            <w:tcW w:w="268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asne kiseline, C16-18 i C18 denaturirani, reakcijski proizvodi s trietanolaminom,di-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Me sulfat-kvaternizirani (kationski tenzid)</w:t>
            </w:r>
          </w:p>
        </w:tc>
        <w:tc>
          <w:tcPr>
            <w:tcW w:w="2985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7-63-0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00-661-7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03-117-00-0</w:t>
            </w:r>
          </w:p>
        </w:tc>
        <w:tc>
          <w:tcPr>
            <w:tcW w:w="180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01-2119457558-25-XXXX</w:t>
            </w:r>
          </w:p>
        </w:tc>
        <w:tc>
          <w:tcPr>
            <w:tcW w:w="126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- 5</w:t>
            </w:r>
          </w:p>
        </w:tc>
        <w:tc>
          <w:tcPr>
            <w:tcW w:w="268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propan-2-ol</w:t>
            </w:r>
          </w:p>
        </w:tc>
        <w:tc>
          <w:tcPr>
            <w:tcW w:w="2985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p. tek. 2, H225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adraž. oka 2, 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TCOJ 3, H336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4464-57-2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-/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-0,2</w:t>
            </w:r>
          </w:p>
        </w:tc>
        <w:tc>
          <w:tcPr>
            <w:tcW w:w="268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ktahitro tetrametil acetonafton</w:t>
            </w:r>
          </w:p>
        </w:tc>
        <w:tc>
          <w:tcPr>
            <w:tcW w:w="2985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draž. koža 2, H315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Derm. senz. 1B, H317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ron. toks. vod. okol. 1., H410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6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ti se liječniku ako se simptomi ne povlač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trebn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dodira isprati s vodom. Potražiti liječničku pomoć ako se simptomi ne povlač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kontaktne leće ako ih nosite. Čistim prstima razmaknuti kapke i isprati svako oko naizmjence s vodom 15-ak minuta; te po potrebi potražiti pomoć oftalmolog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azivati povraćanje. Isprati usta vodom. Potražiti liječničku pomoć ako je potrebno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vrbež ili peckanje kod osjetljivih osoba i kod dulje uporab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suzenje, crvenilo i peckanje pri direktnom kontakt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 gutanja moguća je pojava mučnine, povraćanja, proljev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0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ršeni vodeni mlaz, prah za gašenje, CO2, pjen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0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7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, otrovni produkti piroliz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u zatvorenom prostoru koristiti vatrootporno odijelo i samostalni uređaj za disanje sa stlačenim zrakom (HRN EN 137)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reporučena osobna zaštitna sredstva (odjeljak 8.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iti se da se svi pridržavaju preporučenih naputaka za sigurno rukovanje, skladištenje i transport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ljiti nezaštićene i neobučene osobe s mjesta opasnosti. Zaustaviti daljnje ispuštanje. Ukloniti sve izvore paljenja, topline. Osigurati dobru ventilaciju prostora. Spriječiti dodir s kožom i oč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zaštitnu opremu iz odjeljka 8. Udaljiti nezaštićene osob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spremnike i kemikalije u okoliš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7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ječiti prosipanje i izlijevanje u vodotokove i drenažne sustave postavljanjem pješčanih (mogu se koristiti slični materijali) brana i pregrada. Omogućiti dobru ventilaciju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7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riti ispuštenu količinu s upijajućim materijalom (pijesak, zemlja, bentonit, silika gel). Pokupiti nastalu masu u što većoj količini u spremnik za opasan otpad te predati ovlaštenoj pravnoj osobi za zbrinjavanje opasnog otpada. Ostatke isprati vodo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7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inuti u skladu s odjeljkom 13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sve izvore paljenja, topline. Zabranjeno pušenj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državati se uputa za uporabu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4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odjeljku 8. Odmah skinuti kontaminiranu odjeću i obuć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čuvati u suhom i dobro ventiliranom prostoru, daleko od izvora topline, paljenja, direktnog sunčevog svjetla. Uvjeriti se da se svi pridržavaju preporučenih naputaka za sigurno rukovanje. 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samo u originalnim, dobro zatvorenim spremnicima. Nije dozvoljeno pretakanje u bilo kakvu drugu ambalaž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 u podu ne smije biti usmjeren u kanalizaciju. Skladišni prostor označiti sukladno Zakonu o kemikalija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5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in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5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5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1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-krv-na kraju radne smjene-50 mg/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-mokraća-na kraju radne smjene-50 mg/l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7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1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50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3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3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1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očima i kožom. Koristiti navedenu zaštitnu opremu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voljnu izmjenu zraka i/ili odsisavanje u radnim prostorijama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3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1" w:type="dxa"/>
            <w:gridSpan w:val="4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opasnosti od kontakta zaštitne naočale (HRN EN 166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3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ženog kontakta koristiti jednokratne zaštitne rukavice od nitrilne gume (trajanje uporabe &gt; 480 min, debljine&gt;0,1 mm) (HRN EN 374). Pridržavati se uputa proizvođača o uporabi, čuvanju, održavanju i zamjeni zaštitnih rukavica. U slučaju oštećenja ili kad se pojave prvi znakovi istrošenosti, rukavice treba  zamijeniti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prikladnu radnu odjeću (HRN EN ISO 13688) od prirodnih materijala (pamuk ili sl.) u slučaju dugotrajne i učestale uporab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o u normalnim uvjetima rada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3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1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t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no-voćni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– 3,2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 – 1,000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2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izlaganje visokim temperatura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7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ne kiseline, C16-18 i C18 denaturirani, reakcijski proizvodi s trietanolaminom,di-Me sulfat-kvaternizirani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401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0 mg/kg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402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000 mg/kg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401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0 mg/kg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402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0 mg/kg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403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5 mg/l,      &gt; 10000 ppm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h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hidro tetrametil acetonafton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0 mg/kg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0 mg/kg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mg/l</w:t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2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3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0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trHeight w:val="1441" w:hRule="atLeast"/>
          <w:cantSplit w:val="true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ne kiseline, C16-18 i C18 denaturirani, reakcijski proizvodi s trietanolaminom,di-Me sulfat-kvaternizirani</w:t>
            </w:r>
          </w:p>
        </w:tc>
      </w:tr>
      <w:tr>
        <w:trPr>
          <w:cantSplit w:val="true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6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čje oko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ozbiljnog oštećenja oka. </w:t>
            </w:r>
          </w:p>
        </w:tc>
        <w:tc>
          <w:tcPr>
            <w:tcW w:w="139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405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136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nagrizanja /nadraživanja kože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</w:tr>
      <w:tr>
        <w:trPr>
          <w:cantSplit w:val="true"/>
        </w:trPr>
        <w:tc>
          <w:tcPr>
            <w:tcW w:w="218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6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čje oko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iza oči. </w:t>
            </w:r>
          </w:p>
        </w:tc>
        <w:tc>
          <w:tcPr>
            <w:tcW w:w="139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405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6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nagrizanja /nadraživanja kože</w:t>
            </w:r>
          </w:p>
        </w:tc>
        <w:tc>
          <w:tcPr>
            <w:tcW w:w="139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lusive patch test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</w:t>
            </w:r>
          </w:p>
        </w:tc>
      </w:tr>
      <w:tr>
        <w:trPr>
          <w:cantSplit w:val="true"/>
        </w:trPr>
        <w:tc>
          <w:tcPr>
            <w:tcW w:w="218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6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9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ne kiseline, C16-18 i C18 denaturirani, reakcijski proizvodi s trietanolaminom,di-Me sulfat-kvaternizirani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74"/>
            <w:vMerge w:val="restart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rac - OECD 406 * 1981 Buehler test; nema preosjetljivosti.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74"/>
            <w:vMerge w:val="continue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74"/>
            <w:vMerge w:val="restart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rac - OECD 406 * 1981 Buehler test; nema preosjetljivosti.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74"/>
            <w:vMerge w:val="continue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0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76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2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7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526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 mg/l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hynchus mykiss (rainbow trout))</w:t>
            </w:r>
          </w:p>
        </w:tc>
        <w:tc>
          <w:tcPr>
            <w:tcW w:w="1439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203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ne kiseline, C16-18 i C18 denaturirani, reakcijski proizvodi s trietanolaminom,di-Me sulfat-kvaternizirani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 mg/l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 (Water flea)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67/548/EEC, Annex V, C.2.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 mg/l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modesmus subspicatus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201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243 mg/l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ata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 toxicity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209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40 mg/l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ephales promelas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203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 xml:space="preserve">&gt; 10.000 mg/l 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ata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Daphnia magna 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202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 1.800 mg/l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ana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edesmus quadricauda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t xml:space="preserve">ca. 1.050 mg/l 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sati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putida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38412 T.8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3" w:type="dxa"/>
            <w:gridSpan w:val="8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2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1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</w:t>
            </w:r>
          </w:p>
        </w:tc>
        <w:tc>
          <w:tcPr>
            <w:tcW w:w="241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ana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Test Guideline 301B</w:t>
            </w:r>
          </w:p>
        </w:tc>
        <w:tc>
          <w:tcPr>
            <w:tcW w:w="2106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ne kiseline, C16-18 i C18 denaturirani, reakcijski proizvodi s trietanolaminom,di-Me sulfat-kvaternizirani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%</w:t>
            </w:r>
          </w:p>
        </w:tc>
        <w:tc>
          <w:tcPr>
            <w:tcW w:w="241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ana</w:t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67/548/EEC, Annex V, C.5</w:t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2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20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sa ne sadrži vPvB kao ni PBT tvari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Veću količinu neupotrjebljenog proizvoda  predati na zbrinjavanje ovlaštenoj pravnoj osobi za zbrinjavanje opasnog otpada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zbrinjavanje prazne ambalaže s kuć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  Ambalaža od plastik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  Sredstva za pranje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Zakonu o gospodarenju otpadom, Pravilniku o katalogu otpada, Pravilniku o ambalaži i otpadnoj ambalaži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v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prijevoz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prijevoz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prijevoz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prijevoz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prijevoz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prijevozu opasnih tvari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272/2008 (CLP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redba (EZ) br. 1907/2006 (REA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 o deterdžent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NN18/13, Zakon o prijevozu opasnih tvari NN79/07, Regulativa o gospodarenju otpadom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ovedeno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ak propan-2-ola, odjeljak 11 i 12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MDG: 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ATA: International Air Transport Association; Međunarodno udruženje za zračni transpor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CAO: 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GHS: Globally Harmonized System of Classification and Labelling of Chemicals; Globalni harmonizacijski sustav za razvrstavanje, obilježavanje i pakiranje kemikalijaLD50 Letalna doza, 50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LC50 Letalna koncentracija, 50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2 – zapaljiva tekućina, 2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koža 2 - Nagrizajuće/nadražujuće za kožu, 2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 1B - Izazivanje preosjetljivosti – koža, kategorija opasnosti 1.B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oka 2 – nadražujuće za oči, 2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J 3 - specifična toksičnost za ciljane organe nakon jednokratnog izlaganja, 3.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 toks. vod.okol.1. - Opasno za vodeni okoliš – kronična opasnost, 1. kategor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 - opasno za vodeni okoliš – kronična opasnost, 3. kategorij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CLP, www.hzt.hr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klasificiran kao opasan. </w:t>
            </w:r>
          </w:p>
        </w:tc>
        <w:tc>
          <w:tcPr>
            <w:tcW w:w="690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</w:t>
            </w:r>
          </w:p>
        </w:tc>
        <w:tc>
          <w:tcPr>
            <w:tcW w:w="690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e izazvati pospanost ili vrtoglavicu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 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oliko je nama poznato informacije sadržane u ovom Sigurnosno-tehničkom listu odgovaraju našim dosadašnjim saznanjima o proizvodu. Svi materijali mogu predstavljati opasnost i trebaju se koristiti s pažnjom. Iako su određene opasnosti opisane ovdje, mi ne možemo garantirati da su to jedine opasnosti koje posto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ijek pročitajte naljepnicu i informacije o proizvod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rPr/>
    </w:pPr>
    <w:bookmarkStart w:id="7" w:name="_Hlk107901514"/>
    <w:bookmarkEnd w:id="7"/>
    <w:r>
      <w:rPr/>
      <w:t xml:space="preserve">Klasa: 351-01/22-10/2 </w:t>
    </w:r>
  </w:p>
  <w:p>
    <w:pPr>
      <w:pStyle w:val="Footer"/>
      <w:tabs>
        <w:tab w:val="clear" w:pos="4536"/>
        <w:tab w:val="right" w:pos="9072" w:leader="none"/>
      </w:tabs>
      <w:rPr/>
    </w:pPr>
    <w:r>
      <w:rPr/>
      <w:t>Ur.broj: 381-10-104-22-1189                                                                                  Datum: 05.07.202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  <w:bookmarkStart w:id="8" w:name="_Hlk107901514"/>
    <w:bookmarkStart w:id="9" w:name="_Hlk107901514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inline distT="0" distB="0" distL="0" distR="0">
                <wp:extent cx="1143000" cy="63817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u w:val="single"/>
            </w:rPr>
            <w:t xml:space="preserve">SIGURNOSNO-TEHNIČKI LIST 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Stranica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6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17, Izrađeno 27.6.2022. prema Uredbi EZ/1907/2006 . Izdanje II.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Violeta omekšivač Summer chil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0:00Z</dcterms:created>
  <dc:creator>HZT</dc:creator>
  <dc:description/>
  <cp:keywords/>
  <dc:language>en-US</dc:language>
  <cp:lastModifiedBy>Magda Petković</cp:lastModifiedBy>
  <cp:lastPrinted>2017-02-06T15:16:00Z</cp:lastPrinted>
  <dcterms:modified xsi:type="dcterms:W3CDTF">2022-07-05T06:41:00Z</dcterms:modified>
  <cp:revision>5</cp:revision>
  <dc:subject/>
  <dc:title>1</dc:title>
</cp:coreProperties>
</file>