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2"/>
        <w:gridCol w:w="193"/>
        <w:gridCol w:w="82"/>
        <w:gridCol w:w="164"/>
        <w:gridCol w:w="113"/>
        <w:gridCol w:w="58"/>
        <w:gridCol w:w="84"/>
        <w:gridCol w:w="150"/>
        <w:gridCol w:w="80"/>
        <w:gridCol w:w="137"/>
        <w:gridCol w:w="70"/>
        <w:gridCol w:w="37"/>
        <w:gridCol w:w="58"/>
        <w:gridCol w:w="194"/>
        <w:gridCol w:w="129"/>
        <w:gridCol w:w="200"/>
        <w:gridCol w:w="22"/>
        <w:gridCol w:w="215"/>
        <w:gridCol w:w="105"/>
        <w:gridCol w:w="139"/>
        <w:gridCol w:w="165"/>
        <w:gridCol w:w="20"/>
        <w:gridCol w:w="20"/>
        <w:gridCol w:w="25"/>
        <w:gridCol w:w="40"/>
        <w:gridCol w:w="20"/>
        <w:gridCol w:w="22"/>
        <w:gridCol w:w="107"/>
        <w:gridCol w:w="49"/>
        <w:gridCol w:w="30"/>
        <w:gridCol w:w="68"/>
        <w:gridCol w:w="20"/>
        <w:gridCol w:w="8"/>
        <w:gridCol w:w="125"/>
        <w:gridCol w:w="1"/>
        <w:gridCol w:w="142"/>
        <w:gridCol w:w="12"/>
        <w:gridCol w:w="25"/>
        <w:gridCol w:w="146"/>
        <w:gridCol w:w="54"/>
        <w:gridCol w:w="47"/>
        <w:gridCol w:w="10"/>
        <w:gridCol w:w="440"/>
        <w:gridCol w:w="1"/>
        <w:gridCol w:w="127"/>
        <w:gridCol w:w="108"/>
        <w:gridCol w:w="42"/>
        <w:gridCol w:w="5"/>
        <w:gridCol w:w="42"/>
        <w:gridCol w:w="82"/>
        <w:gridCol w:w="68"/>
        <w:gridCol w:w="49"/>
        <w:gridCol w:w="72"/>
        <w:gridCol w:w="201"/>
        <w:gridCol w:w="280"/>
        <w:gridCol w:w="6"/>
        <w:gridCol w:w="26"/>
        <w:gridCol w:w="26"/>
        <w:gridCol w:w="59"/>
        <w:gridCol w:w="18"/>
        <w:gridCol w:w="38"/>
        <w:gridCol w:w="20"/>
        <w:gridCol w:w="10"/>
        <w:gridCol w:w="230"/>
        <w:gridCol w:w="16"/>
        <w:gridCol w:w="13"/>
        <w:gridCol w:w="30"/>
        <w:gridCol w:w="441"/>
        <w:gridCol w:w="287"/>
        <w:gridCol w:w="108"/>
        <w:gridCol w:w="22"/>
        <w:gridCol w:w="112"/>
        <w:gridCol w:w="147"/>
        <w:gridCol w:w="26"/>
        <w:gridCol w:w="261"/>
        <w:gridCol w:w="216"/>
        <w:gridCol w:w="102"/>
        <w:gridCol w:w="9"/>
        <w:gridCol w:w="17"/>
        <w:gridCol w:w="119"/>
        <w:gridCol w:w="228"/>
        <w:gridCol w:w="18"/>
        <w:gridCol w:w="50"/>
        <w:gridCol w:w="30"/>
        <w:gridCol w:w="341"/>
        <w:gridCol w:w="8"/>
        <w:gridCol w:w="1414"/>
        <w:gridCol w:w="4"/>
        <w:gridCol w:w="12"/>
      </w:tblGrid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atrice Marsiglia – Prim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erdžent za pranje rublja. </w:t>
            </w:r>
          </w:p>
        </w:tc>
      </w:tr>
      <w:tr>
        <w:trPr/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koristiti u svrhe koje nisu naveden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1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ABUNDO d.o.o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arija 39/i, 52 470 Umag,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(0)52-741-990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(0)52-743-217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l@vagabundo.hr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4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17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</w:t>
            </w:r>
          </w:p>
        </w:tc>
        <w:tc>
          <w:tcPr>
            <w:tcW w:w="5017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17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atrice Marsiglia – Prim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5249" w:leader="none"/>
                <w:tab w:val="left" w:pos="6396" w:leader="none"/>
              </w:tabs>
              <w:kinsoku w:val="false"/>
              <w:overflowPunct w:val="false"/>
              <w:autoSpaceDE w:val="false"/>
              <w:spacing w:lineRule="atLeast" w:line="20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drawing>
                <wp:inline distT="0" distB="0" distL="0" distR="0">
                  <wp:extent cx="6756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or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zrokuje jako nadraživanje o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1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ko je potrebna liječnička pomoć pokazati spremnik ili naljepnicu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2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Čuvati izvan dohvata djece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P280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ositi zaštitne rukavice/zaštitno odijelo/zaštitu za oči/zaštitu za lice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5+P351+P338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 SLUČAJU DODIRA S OČIMA: oprezno ispirati vodom nekoliko minuta. Ukloniti kontaktne leće ako ih nosite i ako se one lako uklanjaju. Nastaviti ispirati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37+P313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ko nadražaj oka ne prestaje: zatražiti savjet/pomoć liječni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tojci prema Uredbi (EZ) br. 648/2004: &lt; 5 % neionskih površinski aktivnih tvari, sapun &gt; 5 %, &lt; 15 % anionskih površinski aktivnih tvari; parfemi; sredstva za konzerviranje: 2-bromo-2-nitropropan-1,3-diol, glutaral, benzizotiazolinon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, proizvod ne sadrži PBT ili vPvB u postotku većem od 0,1 %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41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986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bookmarkStart w:id="0" w:name="_Hlk141350250"/>
            <w:bookmarkStart w:id="1" w:name="_Hlk141344535"/>
            <w:bookmarkEnd w:id="0"/>
            <w:bookmarkEnd w:id="1"/>
            <w:r>
              <w:rPr>
                <w:sz w:val="22"/>
                <w:szCs w:val="22"/>
              </w:rPr>
              <w:t>68411-30-3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70-115-0/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2119489428-22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≤ x &lt; 4,5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nzensulfonska kiselina, C10-13-alkil derivati, natrijeve soli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Ak. toks. 4, H302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zlj. oka 1, H318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draž. koža 2, H315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Kron. toks. vod. okol. 3, H412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160901-19-9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931-954-4/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1-2119490233-42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≤ x &lt; 2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koholi, C12-13, razgranati i linearni, etoksilirani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Ak. toks. 4, H302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zlj. oka 1, H318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Kron. toks. vod. okol. 3, H412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68891-38-3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500-234-8/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1-2119488639-16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≤ x &lt; 1,5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koholi, C12-14, etoksilirani, sulfati, natrijeve soli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zlj. oka 1, H318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draž. koža 2, H315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Kron. toks. vod. okol. 3, H412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1-7/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143-0/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-085-00-8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01-2119980938-15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≤ x &lt; 0,05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nopol (INN)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bromo-2-nitropropan-1,3-diol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k. toks. 4, H3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k. toks. 4, H30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COJ 3, H335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draž. koža 2, H315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zlj. oka 1, H318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vod. okol. 1, H400 (M=10)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Kron. toks. vod. okol. 2, H411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-91-8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03-815-1/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-028-00-9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96057-30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≤ x &lt; 0,05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rfolin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Zap. tek. 3, H226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Ak. toks. 4, H332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Ak. toks. 3, H311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Ak. toks. 4, H302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griz. koža 1B, H31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zlj. oka 1, H318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srećenog izvesti na svjež zrak i omogućiti mu mirovanje na toplom. Ukloniti ga iz zone opasnosti. Potražiti savjet liječnika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koliko je disanje nepravilno ili isprekidano, počnite sa umjetnim disanjem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Style11pt"/>
                <w:szCs w:val="22"/>
              </w:rPr>
              <w:t xml:space="preserve">Odmah skinuti svu kontaminiranu odjeću i obuću. Dijelovi tijela koji su došli u kontakt sa proizvodom moraju se odmah obilno isprati vodom. </w:t>
            </w:r>
            <w:r>
              <w:rPr>
                <w:sz w:val="22"/>
                <w:szCs w:val="22"/>
              </w:rPr>
              <w:t>Potražiti savjet liječnika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Style11pt"/>
                <w:szCs w:val="22"/>
              </w:rPr>
              <w:t xml:space="preserve">Ukloniti kontaktne leće. Odmah početi s ispiranjem očiju držeći kapke otvorenim i ispirati najmanje 15 minuta. </w:t>
            </w:r>
            <w:r>
              <w:rPr>
                <w:sz w:val="22"/>
                <w:szCs w:val="22"/>
              </w:rPr>
              <w:t xml:space="preserve">Potražiti savjet liječnika, ukoliko se simptomi nastav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 xml:space="preserve">Usta temeljito isprati vodom. Ne izazivati povraćanje, osim ako to nije odobreno od strane liječnika.  Osobi bez svijesti ne davati ništa na usta. Odmah potražiti savjet liječni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očekuje s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Može izazvati crvenilo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su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š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enje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i pucanje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ko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ž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e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kod osjetljivih osob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venilo, bol ili žarenje uz moguće privremeno zamagljenje vid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izazvati mučninu, povraćanje, bolove u trbuhu, proljev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C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, vodeni sprej, pjena, prah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18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 udisati proizvode izgaranj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</w:rPr>
              <w:t>Kod požara u zatvorenom prostoru koristiti  samostalni uređaj za disanje na stlačeni zrak (HRN EN 137) i vatrootpornu zaštitnu odjeć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</w:rPr>
              <w:t xml:space="preserve"> Kontaminiranu vodu od gašenja požara prikupiti u posebne spremnike; ne dozvoliti  da dospije u kanalizaciju.</w:t>
            </w:r>
            <w:r>
              <w:rPr/>
              <w:t xml:space="preserve"> </w:t>
            </w:r>
            <w:r>
              <w:rPr>
                <w:sz w:val="22"/>
              </w:rPr>
              <w:t>Vodenim sprejom ohladite zatvorene spremnike koji su bili izloženi vatri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kontakt s kožom, očima i odjećom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Osigurati odgovarajuću ventilaciju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zaštićene osobe ukloniti s mjesta nesreć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istiti osobnu zaštitnu opremu (vidjeti odjeljak 8). Osigurati adekvatno provjetravanj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mije dospjeti u kanalizaciju/površinske vode/podzemne vode. Ukoliko dođe do zagađenja vode ili kanalizacije obavijestiti na broj 112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9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18" w:type="dxa"/>
            <w:gridSpan w:val="7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vljanje pješčanih (mogu se koristiti slični materijali) brana i pregrad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je proizvod zapaljiv, koristite opremu otpornu na eksploziju. Razliveni proizvod ukloniti upijajućim sredstvima (</w:t>
            </w:r>
            <w:r>
              <w:rPr>
                <w:rStyle w:val="Style11pt"/>
                <w:szCs w:val="22"/>
              </w:rPr>
              <w:t>pijesak, dijatomejska zemlja, vermikulit</w:t>
            </w:r>
            <w:r>
              <w:rPr>
                <w:sz w:val="22"/>
                <w:szCs w:val="22"/>
              </w:rPr>
              <w:t xml:space="preserve">), pa sav otpadni materijal staviti u spremnike koji se mogu čvrsto zatvoriti te iste predati ovlaštenoj pravnoj osobi na zbrinjavanj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jeti odjeljak 8 i 13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1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jte istjecanje proizvoda u okoliš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Izbjegavati udisanje par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bjegavati dodir s kožom i očima. Ne jesti, piti ili pušiti kod rukovanja proizvodom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66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ti dobro zatvoreno na suhom i hladnom mjestu, zaštićeno od izravne sunčeve svjetlost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Originalni spremnik proizvođač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ti  spremnike podalje od nekompatibilnih materijala, vidjeti odjeljak 10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16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16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 prema pravilniku o zaštiti radnika od izloženosti opasnim kemikalijama na radu, graničnim vrijednostima izloženosti i biološkim graničnim vrijednostima</w:t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207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folin</w:t>
            </w:r>
          </w:p>
        </w:tc>
        <w:tc>
          <w:tcPr>
            <w:tcW w:w="2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-91-8</w:t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72</w:t>
            </w:r>
          </w:p>
        </w:tc>
        <w:tc>
          <w:tcPr>
            <w:tcW w:w="3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28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6324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2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dodir s kožom i očima. Nemojte jesti, piti ili pušiti za vrijeme rada. Oprati ruke prije odmora i poslije posla. Oprati izložene dijelove kože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Osigurajte tuš za hitne slučajeve sa stanicom za ispiranje lica i očiju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2" w:type="dxa"/>
            <w:gridSpan w:val="3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092" w:type="dxa"/>
            <w:gridSpan w:val="4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Zaštitne naočale (HRN EN 166)</w:t>
            </w:r>
            <w:r>
              <w:rPr>
                <w:sz w:val="22"/>
                <w:szCs w:val="22"/>
              </w:rPr>
              <w:t xml:space="preserve"> koje dobro prianjaju uz kožu lica</w:t>
            </w:r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4" w:type="dxa"/>
            <w:gridSpan w:val="8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Zaštitne rukavice otporne na kemikalije od npr.nitrila (HRN</w:t>
            </w:r>
            <w:r>
              <w:rPr>
                <w:sz w:val="22"/>
                <w:szCs w:val="22"/>
              </w:rPr>
              <w:t xml:space="preserve"> EN 374)</w:t>
            </w:r>
            <w:r>
              <w:rPr>
                <w:sz w:val="22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pamučnu odjeću i prikladnu obuću koja obuhvaća cijelo stopalo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Operite tijelo sapunom i vodom nakon skidanja zaštitne odjeće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je prekoračena GVI za tvar ili jednu od tvari prisutnih u proizvodu, koristiti masku s filtrom tipa B (HRN EN 14387). U prisutnosti plinova ili para raznih vrsta i/ili plinova ili para koji sadrže čestice (aerosol sprejevi, pare, maglice itd.) potrebni su kombinirani filtri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ije koje stvaraju proizvodni procesi, uključujući one koje stvara ventilacijska oprema, treba provjeriti kako bi se osigurala usklađenost sa standardima zaštite okoliša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91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vrsto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lescentno bijel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kterističan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određeno. 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 ± 0,5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± 50 mPas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or2; 25 °C; brzina 30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pljivo u vodi. 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7 g/ml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ije klasificiran kao eksploziv, ne sadrži eksplozivne tvari prema CLP čl. (14 (2))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sidirajuća svojstva: proizvod nije oksidirajuća tvar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3" w:type="dxa"/>
            <w:gridSpan w:val="5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9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38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stoje posebne opasnosti od reakcije s drugim tvarima u normalnim uvjetima uporab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Stabilan pri propisanim uvjetima korištenja i skladištenj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ArialNarrow;HGGothicE"/>
                <w:sz w:val="22"/>
                <w:szCs w:val="22"/>
                <w:lang w:eastAsia="zh-CN"/>
              </w:rPr>
            </w:pPr>
            <w:r>
              <w:rPr>
                <w:rFonts w:eastAsia="ArialNarrow;HGGothicE"/>
                <w:sz w:val="22"/>
                <w:szCs w:val="22"/>
                <w:lang w:val="en-GB" w:eastAsia="zh-CN"/>
              </w:rPr>
              <w:t>Ne bi trebalo doći do pojave opasnih reakcija pri propisanim</w:t>
            </w:r>
            <w:r>
              <w:rPr>
                <w:rFonts w:eastAsia="ArialNarrow;HGGothicE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Narrow;HGGothicE"/>
                <w:sz w:val="22"/>
                <w:szCs w:val="22"/>
                <w:lang w:val="en-GB" w:eastAsia="zh-CN"/>
              </w:rPr>
              <w:t>uvjetima</w:t>
            </w:r>
            <w:r>
              <w:rPr>
                <w:rFonts w:eastAsia="ArialNarrow;HGGothicE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Narrow;HGGothicE"/>
                <w:sz w:val="22"/>
                <w:szCs w:val="22"/>
                <w:lang w:val="en-GB" w:eastAsia="zh-CN"/>
              </w:rPr>
              <w:t>skladi</w:t>
            </w:r>
            <w:r>
              <w:rPr>
                <w:rFonts w:eastAsia="Simsun (Founder Extended)"/>
                <w:sz w:val="22"/>
                <w:szCs w:val="22"/>
                <w:lang w:eastAsia="zh-CN"/>
              </w:rPr>
              <w:t>š</w:t>
            </w:r>
            <w:r>
              <w:rPr>
                <w:rFonts w:eastAsia="ArialNarrow;HGGothicE"/>
                <w:sz w:val="22"/>
                <w:szCs w:val="22"/>
                <w:lang w:val="en-GB" w:eastAsia="zh-CN"/>
              </w:rPr>
              <w:t>tenja</w:t>
            </w:r>
            <w:r>
              <w:rPr>
                <w:rFonts w:eastAsia="ArialNarrow;HGGothicE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Narrow;HGGothicE"/>
                <w:sz w:val="22"/>
                <w:szCs w:val="22"/>
                <w:lang w:val="en-GB" w:eastAsia="zh-CN"/>
              </w:rPr>
              <w:t>i</w:t>
            </w:r>
            <w:r>
              <w:rPr>
                <w:rFonts w:eastAsia="ArialNarrow;HGGothicE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Narrow;HGGothicE"/>
                <w:sz w:val="22"/>
                <w:szCs w:val="22"/>
                <w:lang w:val="en-GB" w:eastAsia="zh-CN"/>
              </w:rPr>
              <w:t>uporabe</w:t>
            </w:r>
            <w:r>
              <w:rPr>
                <w:rFonts w:eastAsia="ArialNarrow;HGGothicE"/>
                <w:sz w:val="22"/>
                <w:szCs w:val="22"/>
                <w:lang w:eastAsia="zh-CN"/>
              </w:rPr>
              <w:t>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Nisu poznat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14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0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</w:t>
            </w:r>
            <w:r>
              <w:rPr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000 mg/kg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60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ivanje</w:t>
            </w:r>
          </w:p>
        </w:tc>
        <w:tc>
          <w:tcPr>
            <w:tcW w:w="1391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3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77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3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2" w:name="_Hlk61347483"/>
            <w:bookmarkStart w:id="3" w:name="_Hlk61347483"/>
            <w:bookmarkEnd w:id="3"/>
          </w:p>
        </w:tc>
        <w:tc>
          <w:tcPr>
            <w:tcW w:w="4104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3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dan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EC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dan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0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1" w:type="dxa"/>
            <w:gridSpan w:val="8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1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me izlaganja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/>
        <w:tc>
          <w:tcPr>
            <w:tcW w:w="250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2508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ta ili pretpostavljena raspodjela u okolišu: </w:t>
            </w: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ntracija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4" w:name="_Hlk61347636"/>
            <w:bookmarkEnd w:id="4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5" w:name="_Hlk61347588"/>
            <w:bookmarkStart w:id="6" w:name="_Hlk61347588"/>
            <w:bookmarkEnd w:id="6"/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, proizvod ne sadrži PBT ili vPvB u postotku većem od 0,1 %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Predviđeno predavanje ovlaštenoj pravnoj osobi za zbrinjavanje opasnog otpada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ža:</w:t>
            </w:r>
            <w:r>
              <w:rPr>
                <w:sz w:val="22"/>
              </w:rPr>
              <w:t xml:space="preserve"> predviđeno predavanje ovlaštenoj pravnoj osobi za zbrinjavanje opasnog otpad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zlijevati u kanalizaciju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gospodarenju otpadom,  Pravilnik o katalogu otpada, Pravilnik o ambalaži i otpadnoj ambalaži, Uredba za postupanje s opasnim otpadom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9" w:type="dxa"/>
            <w:gridSpan w:val="8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9" w:type="dxa"/>
            <w:gridSpan w:val="8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jenjivo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47" w:type="dxa"/>
            <w:gridSpan w:val="7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7" w:type="dxa"/>
            <w:gridSpan w:val="8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uredbe: Uredba (EZ) br. 1907/2006 (REACH), Direktiva 1999/45/EZ, Uredba (EZ) br. 1272/2008 (CLP)</w:t>
            </w:r>
            <w:r>
              <w:rPr/>
              <w:t xml:space="preserve">, Uredba (EZ) br. </w:t>
            </w:r>
            <w:r>
              <w:rPr>
                <w:sz w:val="22"/>
                <w:szCs w:val="22"/>
              </w:rPr>
              <w:t>2020/878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tojci prema Uredbi (EZ) br. 648/2004: Surfaktant(i) sadržan(i) u ovom pripravku udovoljava(su) kriterijima biorazgradivosti kako je navedeno u Uredbi (EZ) br. 648/2004 o deterdžentima. Podaci koji podupiru ovu tvrdnju stoje na raspolaganju nadležnim tijelima država članica i bit će im dostupni na njihov izravan zahtjev ili na zahtjev proizvođača deterdžent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-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, Uredba (EZ) br. 1907/2006, Zakon o promet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napravljen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ADN = </w:t>
            </w:r>
            <w:r>
              <w:rPr>
                <w:sz w:val="22"/>
                <w:szCs w:val="22"/>
              </w:rPr>
              <w:t>European Agreement concerning the International Carriage of Dangerous Goods by Inland Waterways (Europski sporazum o međunarodnom cestovnom prijevozu opasnih tvari)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ADR = </w:t>
            </w:r>
            <w:r>
              <w:rPr>
                <w:sz w:val="22"/>
                <w:szCs w:val="22"/>
              </w:rPr>
              <w:t>European Agreement concerning the International Carriage of Dangerous Goods by Road (Europski sporazum o međunarodnom cestovnom prijevozu opasnih tvari</w:t>
            </w:r>
            <w:r>
              <w:rPr>
                <w:rFonts w:eastAsia="SimSun;宋体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BCF = Faktor biokoncentraci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CAS = </w:t>
            </w:r>
            <w:r>
              <w:rPr>
                <w:sz w:val="22"/>
                <w:szCs w:val="22"/>
              </w:rPr>
              <w:t xml:space="preserve">Chemical </w:t>
            </w:r>
            <w:r>
              <w:rPr>
                <w:sz w:val="22"/>
                <w:szCs w:val="22"/>
                <w:lang w:val="en-GB"/>
              </w:rPr>
              <w:t>Abstract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Serv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broj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CLP=</w:t>
            </w:r>
            <w:r>
              <w:rPr>
                <w:sz w:val="22"/>
                <w:szCs w:val="22"/>
              </w:rPr>
              <w:t>Classification Labelling Packaging Regulation; Uredba o razvrstavanju, obilježavanju i pakiranju; Uredba (</w:t>
            </w:r>
            <w:r>
              <w:rPr>
                <w:sz w:val="22"/>
                <w:szCs w:val="22"/>
                <w:lang w:val="en-GB"/>
              </w:rPr>
              <w:t>EC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GB"/>
              </w:rPr>
              <w:t>br</w:t>
            </w:r>
            <w:r>
              <w:rPr>
                <w:sz w:val="22"/>
                <w:szCs w:val="22"/>
              </w:rPr>
              <w:t>.1272/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DNEL=</w:t>
            </w:r>
            <w:r>
              <w:rPr>
                <w:sz w:val="22"/>
                <w:szCs w:val="22"/>
              </w:rPr>
              <w:t xml:space="preserve"> Izvedeni nivo bez učink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ZS= Državna Uprava za zaštitu i spašavanj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EC broj = EINECS i ELINCS broj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EINECS = </w:t>
            </w:r>
            <w:r>
              <w:rPr>
                <w:sz w:val="22"/>
                <w:szCs w:val="22"/>
              </w:rPr>
              <w:t>European Inventory of Existing Commercial Substances (Europski registar postojećih komercijalnih tvari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ELINCS= European List of Notified Chemical Substances (Europska lista prijavljenih kemijskih tvari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EN= Europska norm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GHS = </w:t>
            </w:r>
            <w:r>
              <w:rPr>
                <w:sz w:val="22"/>
                <w:szCs w:val="22"/>
              </w:rPr>
              <w:t>Globalni harmonizirani sustav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GVI= Granične vrijednosti izloženost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HOS = hlapivi organski spojev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HRN= hrvatska norm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IATA=</w:t>
            </w:r>
            <w:r>
              <w:rPr>
                <w:sz w:val="22"/>
                <w:szCs w:val="22"/>
              </w:rPr>
              <w:t>International Air Transport Association (Međunarodna udruga zračnih prijevoznika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ICAO-TI=International Civil Aviation Organization (Tehničke upute za siguran prijevoz opasnih tvari zrakom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IMDG=</w:t>
            </w:r>
            <w:r>
              <w:rPr>
                <w:sz w:val="22"/>
                <w:szCs w:val="22"/>
              </w:rPr>
              <w:t>International Maritime Dangerous Goods Code (Međunarodni prijevoz opasnih tvari morem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KGVI= Kratkotrajna granična vrijednost izloženost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LogPow = logaritam koeficijenta raspodjele oktanol-vod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LC</w:t>
            </w:r>
            <w:r>
              <w:rPr>
                <w:rFonts w:eastAsia="SimSun;宋体"/>
                <w:sz w:val="22"/>
                <w:szCs w:val="22"/>
                <w:vertAlign w:val="subscript"/>
              </w:rPr>
              <w:t>50</w:t>
            </w:r>
            <w:r>
              <w:rPr>
                <w:rFonts w:eastAsia="SimSun;宋体"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>Lethal Concentration to 50 % of a test population (letalna koncentracija za 50 % ispitivanih organizama)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D</w:t>
            </w:r>
            <w:r>
              <w:rPr>
                <w:sz w:val="22"/>
                <w:szCs w:val="22"/>
                <w:vertAlign w:val="subscript"/>
              </w:rPr>
              <w:t>50</w:t>
            </w:r>
            <w:r>
              <w:rPr>
                <w:sz w:val="22"/>
                <w:szCs w:val="22"/>
              </w:rPr>
              <w:t>=Lethal Dose to 50% of a test population (letalna doza za 50 % ispitivanih organizam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NOEC= </w:t>
            </w:r>
            <w:r>
              <w:rPr>
                <w:sz w:val="22"/>
                <w:szCs w:val="22"/>
              </w:rPr>
              <w:t>No Observed Effect Concentration (koncentracija bez primjetnih učinaka)</w:t>
              <w:tab/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NOEL= No Observed Effect Level (razina bez primjetnih učinaka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PBT = </w:t>
            </w:r>
            <w:r>
              <w:rPr>
                <w:sz w:val="22"/>
                <w:szCs w:val="22"/>
              </w:rPr>
              <w:t>Postojane, bioakumulativne i otrovne (Toksične) tvari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exact" w:line="240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PNEC = </w:t>
            </w:r>
            <w:r>
              <w:rPr>
                <w:sz w:val="22"/>
                <w:szCs w:val="22"/>
              </w:rPr>
              <w:t>Predicted No Effect Concentration (predviđena koncentracija bez učink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REACH = </w:t>
            </w:r>
            <w:r>
              <w:rPr>
                <w:sz w:val="22"/>
                <w:szCs w:val="22"/>
              </w:rPr>
              <w:t>Registration, Evaluation, Authorisation and Restriction of  Chemicals; Regulation (EC) No 1907/2006 (Registracija, evaluacija, autorizacija i ograničavanje kemikalija</w:t>
            </w:r>
            <w:r>
              <w:rPr>
                <w:rFonts w:eastAsia="SimSun;宋体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RID = </w:t>
            </w:r>
            <w:r>
              <w:rPr>
                <w:sz w:val="22"/>
                <w:szCs w:val="22"/>
              </w:rPr>
              <w:t>Regulations concerning the International Carriage of Dangerous Goods by Rail (Uredbe koje se tiču međunarodnog prijevoza opasnih tvari željeznicom</w:t>
            </w:r>
            <w:r>
              <w:rPr>
                <w:rFonts w:eastAsia="SimSun;宋体"/>
                <w:sz w:val="22"/>
                <w:szCs w:val="22"/>
              </w:rPr>
              <w:t xml:space="preserve"> 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L= Sigurnosno-tehnički list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TCOJ =Toksičnost za ciljani organ- jednokratno izlaganj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OP= Toksičnost za ciljani organ- ponavljano izlaganj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UN = Ujedinjeni narod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vPvB = </w:t>
            </w:r>
            <w:r>
              <w:rPr>
                <w:sz w:val="22"/>
                <w:szCs w:val="22"/>
              </w:rPr>
              <w:t>Vrlo postojane i vrlo bioakumulativne tvar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Zap. tek.- zapaljive tekućin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- akutna toksičnost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koža - nadražujuće za kožu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- teška ozljeda ok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koža - nagrizajuće za kožu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- nadražujuće za ok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OJ - specifična toksičnost za ciljane organe – jednokratno izlaganj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. toks. vod. okol.- opasno za vodeni okoliš – kronična opasnost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Ak. toks. vod. okol.- opasno za vodeni okoliš – akutna opasn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nosno-tehnički list proizvođač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9" w:type="dxa"/>
            <w:gridSpan w:val="2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19" w:type="dxa"/>
            <w:gridSpan w:val="2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, H319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STL-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18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H226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2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1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2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315: 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318: 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32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35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00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1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2: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Zapaljiva tekućina i para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no ako se proguta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vno u dodiru s kožom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no u dodiru s kožom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pekline kože i ozljede oka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uje kožu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zljede oka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jako nadraživanje oka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no ako se udiše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nadražiti dišni sustav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lo otrovno za vodeni okoliš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lo otrovno za vodeni okoliš, s dugotrajnim učincima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no za vodeni okoliš s dugotrajnim učinci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u ovom sigurnosno-tehničkom listu odgovaraju našim saznanjima, informacijama i uvjerenjima na dan izdavanja istog. Informacije sadržane u njemu, dane su samo kao smjernice za sigurno rukovanje, upotrebu, postupanje, skladištenje, prijevoz i odlaganje otpada i nisu garancija ili specifikacija kvalitete. Podaci se odnose isključivo na navedenu tvar/smjesu i nisu nužno važeći za istu tu tvar/smjesu ukoliko se ista koristi sa bilo kojim drugim tvarima ili u bilo kojem drugom postupku koji nije specificiran u tekstu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PJLYQ+MinionPro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LASA: 351-01/23-10/1</w:t>
    </w:r>
  </w:p>
  <w:p>
    <w:pPr>
      <w:pStyle w:val="Footer"/>
      <w:rPr/>
    </w:pPr>
    <w:r>
      <w:rPr/>
      <w:t xml:space="preserve">UR. BROJ: 117-10-100-23-5189 </w:t>
    </w:r>
  </w:p>
  <w:p>
    <w:pPr>
      <w:pStyle w:val="Footer"/>
      <w:rPr/>
    </w:pPr>
    <w:r>
      <w:rPr/>
      <w:t>DATUM: 30.08.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Lavatrice Marsiglia – Prim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>
              <w:sz w:val="22"/>
              <w:szCs w:val="22"/>
            </w:rPr>
          </w:pPr>
          <w:r>
            <w:rPr>
              <w:rFonts w:eastAsia="SimSun;宋体"/>
              <w:sz w:val="22"/>
              <w:szCs w:val="22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27.07.2023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1.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Style11pt">
    <w:name w:val="Style 11 pt"/>
    <w:qFormat/>
    <w:rPr>
      <w:sz w:val="22"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autoSpaceDE w:val="false"/>
      <w:ind w:left="2955" w:hanging="0"/>
    </w:pPr>
    <w:rPr>
      <w:rFonts w:eastAsia="SimSun;宋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 w:before="0" w:after="40"/>
    </w:pPr>
    <w:rPr>
      <w:rFonts w:ascii="MPJLYQ+MinionPro-Bold;Times New Roman" w:hAnsi="MPJLYQ+MinionPro-Bold;Times New Roman" w:eastAsia="SimSun;宋体" w:cs="MPJLYQ+MinionPro-Bold;Times New Roma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13:00Z</dcterms:created>
  <dc:creator>HZT</dc:creator>
  <dc:description/>
  <cp:keywords/>
  <dc:language>en-US</dc:language>
  <cp:lastModifiedBy>Stjepko Švigir Stevanović</cp:lastModifiedBy>
  <cp:lastPrinted>2017-02-06T15:16:00Z</cp:lastPrinted>
  <dcterms:modified xsi:type="dcterms:W3CDTF">2023-08-30T07:22:00Z</dcterms:modified>
  <cp:revision>8</cp:revision>
  <dc:subject/>
  <dc:title>1</dc:title>
</cp:coreProperties>
</file>