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RY DELY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Tekući deterdžent za pranje rublj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 za industrijsku i profesionalnu uporabu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u svrhe koje nisu naved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RY DELY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2985" cy="444500"/>
                      <wp:effectExtent l="0" t="0" r="0" b="0"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3120" cy="444600"/>
                                <a:chOff x="0" y="0"/>
                                <a:chExt cx="1023120" cy="44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1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0436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1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18760" y="0"/>
                                  <a:ext cx="50436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80.55pt;height:35pt" coordorigin="0,0" coordsize="1611,7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0" stroked="f" o:allowincell="t" style="position:absolute;left:0;top:0;width:793;height:699;mso-wrap-style:none;v-text-anchor:middle;mso-position-horizontal:left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 11" stroked="f" o:allowincell="t" style="position:absolute;left:817;top:0;width:793;height:699;mso-wrap-style:none;v-text-anchor:middle;mso-position-horizontal:left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: Može izazvati alergijsku reakciju na kož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zbjegavati udisanje prašine/dima/plina/magle/pare/aerosol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27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zbjegavati ispuštanje u okoliš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dmah nazvati CENTAR ZA KONTROLU OTROVANJA/liječni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62+P364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kinuti zagađenu odjeću i oprati je prije ponovne uporab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: natrij dodecilbenzen sulfonat; reakcijska smjesa: 5-kloro-2-metil-4-izotiazolin-3-ona [EC no. 247-500-7] i 2-metil-2H -izotiazol-3-ona [EC no. 220-239-6] (3:1); C12-15 poli(7) etoksilirani alkohol. Sastojci prema Uredbi (EZ) br. 648/2004: &lt; 5 % fosfonati, anionske površinski aktivne tvari, neionske površinski aktivne tvari, sapun. Optički posvjetljivači boje, mirisi i konzervansi: mješavina izotiazolinon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 temelju dostupnih podataka, proizvod ne sadrži PBT ili vPvB u postotku ≥ 0,1 %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tvari s endokrinim poremećajima u koncentracij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0" w:name="_Hlk141350250"/>
            <w:bookmarkStart w:id="1" w:name="_Hlk141344535"/>
            <w:bookmarkEnd w:id="0"/>
            <w:bookmarkEnd w:id="1"/>
            <w:r>
              <w:rPr>
                <w:sz w:val="22"/>
                <w:szCs w:val="22"/>
              </w:rPr>
              <w:t>61789-30-8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-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≤ x &lt; 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kosov sapun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Nadraž. koža 2; H315                Nadraž. oka 2; H319                      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68411-30-3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-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≤ x &lt; 3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rij dodecilbenzen sulfonat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. koža 2; H315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, H4</w:t>
            </w:r>
            <w:r>
              <w:rPr/>
              <w:t>1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LD50 Oralno: 500 mg/kg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68131-39-5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 ≤ x &lt; 3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-15 poli(7) etoksilirani alkoh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D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 xml:space="preserve"> Oralno: &gt;300 mg/kg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41-43-5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5-483-3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-030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 ≤ x &lt; 0,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nolamin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3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1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Nagriz. koža 1B, H314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TCOJ 3, H335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pecifične granične vrijednosti: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COJ 3, H335: C ≥ 5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D50 Oralno: 500 mg/k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 xml:space="preserve">LD50 Kožno: 1100 mg/kg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LD50 Inhalacija ispаrenjа: 11 mg/l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LD50 inhalacija mаgla/prаšinа: 1,5 mg/l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5965-84-9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-167-00-5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 ≤ x &lt; 0,002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akcijska smjesa: 5-kloro-2-metil-4-izotiazolin-3-ona [EC no. 247-500-7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2-metil-2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-izotiazol-3-ona [EC no. 220-239-6] (3:1)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3, H331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3, H311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3, H301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B, H314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erm. senz. 1, H31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Ak. toks. vod. okol. 1, H400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M=100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Kron. toks. vod. okol. 1, H410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M=100)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UH071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pecifične granične vrijednosti: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B; H314: C ≥ 0,6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; H315: 0,06 % ≤ C &lt; 0,6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; H319: 0,06 % ≤ C &lt; 0,6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erm. senz. 1; H317: C ≥ 0,0015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: C ≥ 0,6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D50 Oralno: 100 mg/kg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D50 Kožno: 50,001 mg/kg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D50 Inhalacija ispаrenjа: 0,501 mg/l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D50 inhalacija mаgla/prаšinа: 0,051 mg/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koliko je disanje nepravilno ili isprekidano, počnite sa umjetnim disanjem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30-60 minuta. </w:t>
            </w:r>
            <w:r>
              <w:rPr>
                <w:sz w:val="22"/>
                <w:szCs w:val="22"/>
              </w:rPr>
              <w:t xml:space="preserve">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. Ne izazivati povraćanje, osim ako to nije odobreno od strane liječnika.  Osobi bez svijesti ne davati ništa na usta. Odmah 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alj, kihanje, curenje iz nosa, otežano disa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Crvenilo, odmašćivanje, pucanje kože, osip, oticanje, opekotine, pojava mjehura i kasniji upalni proces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enje sluznice, suzenje, crvenilo i bol, moguće krvarenje i kasnije upale i trajna oštećenja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aćanje; proljev, poremećaj gutanja, bol u trbuh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vodeni sprej, pjena, prah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udisati proizvode izgaran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Kod požara u zatvorenom prostoru koristiti 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igurati odgovarajuću ventilacij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ustavite curenje ako ne postoji opasnost. Nezaštićene osobe ukloniti s mjesta nesreć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(vidjeti odjeljak 8)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ukloniti upijajućim sredstvima (</w:t>
            </w:r>
            <w:r>
              <w:rPr>
                <w:rStyle w:val="Style11pt"/>
                <w:szCs w:val="22"/>
              </w:rPr>
              <w:t>pijesak, dijatomejska zemlja, vermikulit</w:t>
            </w:r>
            <w:r>
              <w:rPr>
                <w:sz w:val="22"/>
                <w:szCs w:val="22"/>
              </w:rPr>
              <w:t xml:space="preserve">), pa sav otpadni materijal staviti u spremnike koji se mogu čvrsto zatvoriti te iste predati ovlaštenoj pravnoj osobi na zbrinj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jte istjecanje proizvoda u okoliš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Operite ruke nakon upotreb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kinite kontaminiranu odjeću i osobnu zaštitnu opremu prije ulaska u prostorije u kojima se je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zaštićeno od sunčeve svjetl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ite spremnike podalje od bilo kakvih nekompatibilnih materijal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olamin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43-5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7,6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mojte jesti, piti ili pušiti za vrijeme rada. Oprati ruke prije odmora i poslije posla. Oprati izložene dijelove kož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igurajte tuš za hitne slučajeve sa stanicom za ispiranje lica i očiju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ći da provedba odgovarajućih tehničkih mjera treba uvijek imati prednost u odnosu na opremu za osobnu zaštitu, osigurajte dobro prozračivanje radnog mjesta s pomoću dobrog lokalnog usisavanj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ISO 16321-3) koje dobro prianjaju uz kožu lica, po potrebi uporaba vizir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 od npr.nitrila (HRN</w:t>
            </w:r>
            <w:r>
              <w:rPr>
                <w:sz w:val="22"/>
                <w:szCs w:val="22"/>
              </w:rPr>
              <w:t xml:space="preserve"> EN 374)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i prikladnu obuću koja obuhvaća cijelo stopal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perite tijelo sapunom i vodom nakon skidanja zaštitne odjeć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prekoračena GVI za tvar ili jednu od tvari prisutnih u proizvodu, koristiti masku s filtrom tipa A (HRN EN 14387). U prisutnosti plinova ili para raznih vrsta i/ili plinova ili para koji sadrže čestice (aerosol sprejevi, pare, maglice itd.) potrebni su kombinirani filtr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a je tvar u pitanju bezmirisna ili da je njezin prag mirisa viši od odgovarajućeg GVI-a ili u hitnom slučaju, nositi uređaj za disanje s komprimiranim zrakom s otvorenim krugom disanja (u skladu s normom HRN EN 137) ili uređaj za disanje s vanjskim dotokom zraka (u skladu s normom HRN EN 138)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ije koje stvaraju proizvodni procesi, uključujući one koje stvara ventilacijska oprema, treba provjeriti kako bi se osigurala usklađenost sa standardima zaštite okoliš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 (viskozn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tni, svjež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određen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e posebne opasnosti od reakcije s drugim tvarima u normalnim uvjetima uporab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Narrow;MS Mincho"/>
                <w:sz w:val="22"/>
                <w:szCs w:val="22"/>
                <w:lang w:eastAsia="zh-CN"/>
              </w:rPr>
            </w:pPr>
            <w:r>
              <w:rPr>
                <w:rFonts w:eastAsia="ArialNarrow;MS Mincho"/>
                <w:sz w:val="22"/>
                <w:szCs w:val="22"/>
                <w:lang w:val="en-GB" w:eastAsia="zh-CN"/>
              </w:rPr>
              <w:t>Ne bi trebalo doći do pojave opasnih reakcija pri propisanim</w:t>
            </w:r>
            <w:r>
              <w:rPr>
                <w:rFonts w:eastAsia="ArialNarrow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MS Mincho"/>
                <w:sz w:val="22"/>
                <w:szCs w:val="22"/>
                <w:lang w:val="en-GB" w:eastAsia="zh-CN"/>
              </w:rPr>
              <w:t>uvjetima</w:t>
            </w:r>
            <w:r>
              <w:rPr>
                <w:rFonts w:eastAsia="ArialNarrow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MS Mincho"/>
                <w:sz w:val="22"/>
                <w:szCs w:val="22"/>
                <w:lang w:val="en-GB" w:eastAsia="zh-CN"/>
              </w:rPr>
              <w:t>skladi</w:t>
            </w:r>
            <w:r>
              <w:rPr>
                <w:rFonts w:eastAsia="Simsun (Founder Extended)"/>
                <w:sz w:val="22"/>
                <w:szCs w:val="22"/>
                <w:lang w:eastAsia="zh-CN"/>
              </w:rPr>
              <w:t>š</w:t>
            </w:r>
            <w:r>
              <w:rPr>
                <w:rFonts w:eastAsia="ArialNarrow;MS Mincho"/>
                <w:sz w:val="22"/>
                <w:szCs w:val="22"/>
                <w:lang w:val="en-GB" w:eastAsia="zh-CN"/>
              </w:rPr>
              <w:t>tenja</w:t>
            </w:r>
            <w:r>
              <w:rPr>
                <w:rFonts w:eastAsia="ArialNarrow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MS Mincho"/>
                <w:sz w:val="22"/>
                <w:szCs w:val="22"/>
                <w:lang w:val="en-GB" w:eastAsia="zh-CN"/>
              </w:rPr>
              <w:t>i</w:t>
            </w:r>
            <w:r>
              <w:rPr>
                <w:rFonts w:eastAsia="ArialNarrow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MS Mincho"/>
                <w:sz w:val="22"/>
                <w:szCs w:val="22"/>
                <w:lang w:val="en-GB" w:eastAsia="zh-CN"/>
              </w:rPr>
              <w:t>uporabe</w:t>
            </w:r>
            <w:r>
              <w:rPr>
                <w:rFonts w:eastAsia="ArialNarrow;MS Mincho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eastAsia="ArialNarrow;MS Mincho"/>
                <w:sz w:val="22"/>
                <w:szCs w:val="22"/>
                <w:lang w:eastAsia="zh-CN"/>
              </w:rPr>
            </w:pPr>
            <w:r>
              <w:rPr>
                <w:rFonts w:eastAsia="ArialNarrow;MS Mincho"/>
                <w:sz w:val="22"/>
                <w:szCs w:val="22"/>
                <w:lang w:eastAsia="zh-CN"/>
              </w:rPr>
              <w:t>Etanolamin: Može reagirati opasno s: akrilonitril, kloroepoksipropan, klorosumporna kiselina, klorovodik, željezo-sumporne komponente, octena kiselina, anhidrid octene kiseline, mezitil oksid, dušikova kiselina, sumporna kiselina, jake kiseline, vinil acetat, celuloza nitrat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zn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Etanolamin: Izbjegavati izlaganje: zrak, izvori toplin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olami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nkompatibilan s: željezom, jake kiseline, jaki oksidans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olamin: Može razviti: dušikovi oksidi, ugljikovi oksid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nje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lasifikacijske kriterije za ovu klasu opasn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lasifikacijske kriterije za ovu klasu opasn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lasifikacijske kriterije za ovu klasu opasn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lasifikacijske kriterije za ovu klasu opasn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ispunjava klasifikacijske kriterije za ovu klasu opasnost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lasifikacijske kriterije za ovu klasu opasnost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61347483"/>
            <w:bookmarkStart w:id="3" w:name="_Hlk61347483"/>
            <w:bookmarkEnd w:id="3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tvari koje se nalaze na listi glavnih europskih listi potencijalnih ili sumnjivih endokrinih disruptora s učincima na ljudsko zdravl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4" w:name="_Hlk61347636"/>
            <w:bookmarkEnd w:id="4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588"/>
            <w:bookmarkStart w:id="6" w:name="_Hlk61347588"/>
            <w:bookmarkEnd w:id="6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u postotku većem od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onovno upotrijebiti ukoliko je moguće. S ostacima proizvoda treba postupati kao s posebnim otpadom koji nije opasan. Razinu opasnosti otpada koji sadržava ovaj proizvod treba procijeniti u skladu s važećim propisima. 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predviđeno predavanje ovlaštenoj pravnoj osobi za zbrinjavanje opasnog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Uredba (EZ) br. 1272/2008 (CLP), Uredba (EZ) br. 2020/87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. toks. - akutna toksičnos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- nadražujuće za kož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- teška ozljeda o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- nagrizajuće za kož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- specifična toksičnost za ciljane organe –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- opasno za vodeni okoliš – akutna opasnos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- opasno za vodeni okoliš – kronič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, H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, H412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1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1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1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0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Otrovno ako se progut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u dodiru s kožom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Štetno u dodiru s kožom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Otrovno ako se udiše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Štetno ako se udiše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Može nadražiti dišni sustav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Vrlo otrovno za vodeni okoliš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Vrlo otrovno za vodeni okoliš, s dugotrajnim učincim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Štetno za vodeni okoliš s dugotrajnim učincim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e za dišni susta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 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PJLYQ+MinionPro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Klasa: 351-01/24-10/1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 xml:space="preserve">Ur.broj: 117-10-103-24-4589 </w:t>
      <w:tab/>
      <w:t>27.06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AUNDRY DELY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1.06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5:00Z</dcterms:created>
  <dc:creator>HZT</dc:creator>
  <dc:description/>
  <cp:keywords/>
  <dc:language>en-US</dc:language>
  <cp:lastModifiedBy>Jelena Tokić</cp:lastModifiedBy>
  <cp:lastPrinted>2017-02-06T15:16:00Z</cp:lastPrinted>
  <dcterms:modified xsi:type="dcterms:W3CDTF">2024-06-27T09:46:00Z</dcterms:modified>
  <cp:revision>14</cp:revision>
  <dc:subject/>
  <dc:title>1</dc:title>
</cp:coreProperties>
</file>