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1"/>
        <w:gridCol w:w="192"/>
        <w:gridCol w:w="82"/>
        <w:gridCol w:w="150"/>
        <w:gridCol w:w="12"/>
        <w:gridCol w:w="107"/>
        <w:gridCol w:w="62"/>
        <w:gridCol w:w="83"/>
        <w:gridCol w:w="1"/>
        <w:gridCol w:w="23"/>
        <w:gridCol w:w="131"/>
        <w:gridCol w:w="57"/>
        <w:gridCol w:w="19"/>
        <w:gridCol w:w="76"/>
        <w:gridCol w:w="61"/>
        <w:gridCol w:w="70"/>
        <w:gridCol w:w="41"/>
        <w:gridCol w:w="54"/>
        <w:gridCol w:w="198"/>
        <w:gridCol w:w="129"/>
        <w:gridCol w:w="198"/>
        <w:gridCol w:w="20"/>
        <w:gridCol w:w="217"/>
        <w:gridCol w:w="107"/>
        <w:gridCol w:w="135"/>
        <w:gridCol w:w="165"/>
        <w:gridCol w:w="20"/>
        <w:gridCol w:w="24"/>
        <w:gridCol w:w="25"/>
        <w:gridCol w:w="38"/>
        <w:gridCol w:w="22"/>
        <w:gridCol w:w="22"/>
        <w:gridCol w:w="105"/>
        <w:gridCol w:w="51"/>
        <w:gridCol w:w="26"/>
        <w:gridCol w:w="68"/>
        <w:gridCol w:w="22"/>
        <w:gridCol w:w="8"/>
        <w:gridCol w:w="126"/>
        <w:gridCol w:w="1"/>
        <w:gridCol w:w="143"/>
        <w:gridCol w:w="7"/>
        <w:gridCol w:w="28"/>
        <w:gridCol w:w="144"/>
        <w:gridCol w:w="56"/>
        <w:gridCol w:w="45"/>
        <w:gridCol w:w="12"/>
        <w:gridCol w:w="157"/>
        <w:gridCol w:w="127"/>
        <w:gridCol w:w="6"/>
        <w:gridCol w:w="2"/>
        <w:gridCol w:w="9"/>
        <w:gridCol w:w="267"/>
        <w:gridCol w:w="106"/>
        <w:gridCol w:w="44"/>
        <w:gridCol w:w="7"/>
        <w:gridCol w:w="40"/>
        <w:gridCol w:w="82"/>
        <w:gridCol w:w="68"/>
        <w:gridCol w:w="49"/>
        <w:gridCol w:w="74"/>
        <w:gridCol w:w="197"/>
        <w:gridCol w:w="287"/>
        <w:gridCol w:w="1"/>
        <w:gridCol w:w="26"/>
        <w:gridCol w:w="24"/>
        <w:gridCol w:w="59"/>
        <w:gridCol w:w="18"/>
        <w:gridCol w:w="58"/>
        <w:gridCol w:w="4"/>
        <w:gridCol w:w="9"/>
        <w:gridCol w:w="1"/>
        <w:gridCol w:w="226"/>
        <w:gridCol w:w="18"/>
        <w:gridCol w:w="11"/>
        <w:gridCol w:w="34"/>
        <w:gridCol w:w="441"/>
        <w:gridCol w:w="263"/>
        <w:gridCol w:w="20"/>
        <w:gridCol w:w="112"/>
        <w:gridCol w:w="26"/>
        <w:gridCol w:w="251"/>
        <w:gridCol w:w="26"/>
        <w:gridCol w:w="265"/>
        <w:gridCol w:w="213"/>
        <w:gridCol w:w="105"/>
        <w:gridCol w:w="5"/>
        <w:gridCol w:w="17"/>
        <w:gridCol w:w="123"/>
        <w:gridCol w:w="224"/>
        <w:gridCol w:w="22"/>
        <w:gridCol w:w="50"/>
        <w:gridCol w:w="34"/>
        <w:gridCol w:w="57"/>
        <w:gridCol w:w="276"/>
        <w:gridCol w:w="1427"/>
        <w:gridCol w:w="2"/>
        <w:gridCol w:w="17"/>
      </w:tblGrid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7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color w:val="000000"/>
                <w:sz w:val="22"/>
                <w:szCs w:val="22"/>
              </w:rPr>
              <w:t>Lamitop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3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7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7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7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7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7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Sredstvo za čišćenje i njegu laminatnih podova, primjenjivo i za parkete te plutene podove.</w:t>
            </w:r>
          </w:p>
        </w:tc>
      </w:tr>
      <w:tr>
        <w:trPr/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83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7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ovom trenutku nemamo podataka o razlogu/razlozima o namjenama koje se ne preporučuju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7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ovom trenutku nemamo podataka o razlogu/razlozima za nekor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7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đač: FALA – Werk Chemische Fabrik GmbH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znik i distributer:   VAGABUNDO d.o.o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7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     52470 Umag ,Hrvats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7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741-990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7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/743-537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7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fet Međedović) komercijala@vagabundo.hr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7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40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40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40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7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23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7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aj proizvod ne ispunjava kriterije za razvrstavanje u razred opasnosti prema Uredbi (EZ) br. 1272/2008 o razvrstavanju, označavanju i pakiranju tvari i smjesa.</w:t>
            </w:r>
          </w:p>
        </w:tc>
        <w:tc>
          <w:tcPr>
            <w:tcW w:w="5023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23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itop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23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trHeight w:val="225" w:hRule="atLeast"/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23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trHeight w:val="112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23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23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23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3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23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210 sigurnosno-tehnički list dostupan na zahtjev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Određivanje PBT, vPvB, nanoforma, ED svojstava: Ova tvar/smjesa ne sadrži komponente u koncentracijama od 0,1 % ili više koje su razvrstane kao postojane, bioakumulativne i toksične (PBT) ili vrlo postojane i vrlo bioakumulativne (vPvB) ili su u nano obliku ili su razvrstani kao endokrini disruptori (ED).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3. SASTAV / INFORMACIJE O SASTOJCIMA</w:t>
            </w:r>
          </w:p>
        </w:tc>
      </w:tr>
      <w:tr>
        <w:trPr>
          <w:trHeight w:val="832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698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425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3253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trHeight w:val="89" w:hRule="atLeast"/>
          <w:cantSplit w:val="true"/>
        </w:trPr>
        <w:tc>
          <w:tcPr>
            <w:tcW w:w="1668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5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3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73" w:type="dxa"/>
            <w:gridSpan w:val="6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Sadrži površinski aktivne tvari.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3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o ne može sam hodati iznijeti unesrećenog na svjež zrak i omogućiti mu odmor. U slučaju pojave simptoma potražiti pomoć liječnik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3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kinuti natopljenu odjeću, te se prati pod blagim mlazom mlake vode sa sapunom. Potražiti pomoć liječnika u slučaju zadražavanja sipmto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3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Čistim prstima skinuti kontaktne leče i zatim čistim rukama razmaknuti očne kapke te ispirati </w:t>
            </w:r>
            <w:r>
              <w:rPr>
                <w:rStyle w:val="Rynqvb"/>
                <w:sz w:val="22"/>
                <w:szCs w:val="22"/>
              </w:rPr>
              <w:t xml:space="preserve">između 10 i 15 minuta </w:t>
            </w:r>
            <w:r>
              <w:rPr>
                <w:sz w:val="22"/>
                <w:szCs w:val="22"/>
              </w:rPr>
              <w:t>pod blagim mlazom mlake vode.  Potražiti pomoć oftamologa!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3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rati usta vodom. Popiti 2,5 dcl vode u malim gutljajima. ODMAH potražiti medicinsku pomoć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73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Općenito se preporučuje da osobe koje pružaju prvu pomoć nose osobnu zaštitnu oprem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trHeight w:val="209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3" w:type="dxa"/>
            <w:gridSpan w:val="6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3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3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3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jeti sa sobom i pokazati STL liječniku. Liječenje simptomatsko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7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CO2, prah, pjena, vodeni sprej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7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eni mlaz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24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ri zagrijavanju ili u slučaju požara moguće je oslobađanje CO i CO 2 i drugih otrovnih proizvoda pirolize (sumporni oksidi, dušikovi oksidi)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stalni uređaj za disanje sa stlačenim zrakom (HRN EN 137) i kompletno odijelo za zaštitu od kemikalija samo tamo gdje je moguć (neposredni) kontakt s kemikalijama (HRN EN ISO 6529). Posebne metode gašenja: korištenje vodene magle i spreja za hlađenje površina neoštećenih spremnika izloženih toplini. Protupožarne mjere za posebne opasnosti: ukloniti izvore paljenja, pozvati službu za interventna stanja/vatrogasce/policiju, u što kraćem roku napustiti mjesto požara (mogućnost trovanja). </w:t>
            </w:r>
            <w:r>
              <w:rPr>
                <w:rStyle w:val="Tlidtranslation"/>
                <w:sz w:val="22"/>
                <w:szCs w:val="22"/>
              </w:rPr>
              <w:t>Držati odvojeno od svih izvora paljenja.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4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osobnu zaštitnu opremu iz odjeljka 8. Izbjegavati kontakt s kožom, očima i odjećom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4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 ili stalno prozračivanje kako bi se izbjeglo udisanje para.  Opasnost od sklizanja po rasutom proizvodu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4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kuacija zone opasnosti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šenje prikladne zaštitne opreme (uključujući osobnu zaštitnu opremu iz odjeljka 8. sigurnosno-tehničkog lista) kako bi se spriječilo onečišćenje kože, očiju i osobne odjeće. Nositi prikladnu zaštitnu odjeću, rukavice i zaštitu očiju/lic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ispuštanje u kanalizacijske odvode, površinske i podzemne vode. Pridržavati se svih nacionalnih propisa o objavljivanju izvještaj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24" w:type="dxa"/>
            <w:gridSpan w:val="7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ječiti dospijevanje proizvoda u kanalizaciju/površinske podzemne vode izgradnjom brana od pijeska i sličnog vezivnog materijala. Ukoliko proizvod ugrozi rijeke, jezera ili odvodne kanale, obavijestiti na broj 112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24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>Za veće količine: ispumpati proizvod. U slučaju ostataka: Sakupiti proliveni materijal uz pomoć neutralizirajućih i nezapaljivih sredstava koja upijaju te zatim premjestiti u prikladne spremnike do daljnjeg odlaganja. Male količine (do cca. 1 L) isprati vodom te vodu ispustiti u kanalizaciju.</w:t>
            </w:r>
            <w:r>
              <w:rPr>
                <w:rStyle w:val="Q4iawc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24" w:type="dxa"/>
            <w:gridSpan w:val="7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Za informacije o sigurnom rukovanju pogledajte odjeljak 7. Za informacije o osobnoj zaštitnoj opremi, pogledajte odjeljak 8. Informacije o zbrinjavanju, pogledajte odjeljak 13.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2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jesti, piti niti pušiti u radnom prostoru. Prati ruke nakon svakog prekida rada i prije odlaska u kantinu. Spriječiti dodir s kožom i očima. Za osobnu zaštitu pogledati odjeljak 8. Pušenje i konzumacija jela i pića zabranjeni su u radnim prostorima.  Ukloniti onečišćenu odjeću i zaštitnu opremu prije ulaženja u kantin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7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Čuvati u dobro zatvorenom dobro označenom  originalnom spremniku na hladnom i suhom mjestu odvojeno od mraza, hrane, pića i stočne hrane i lijekova, te  nekompatibilnih tvari (lužina) na dobro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prozračenom mjestu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7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Prikladno: </w:t>
            </w:r>
            <w:r>
              <w:rPr>
                <w:rStyle w:val="Rynqvb"/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originalni spremnik proizvođaća 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Neprikladno: </w:t>
            </w:r>
            <w:r>
              <w:rPr>
                <w:rStyle w:val="Rynqvb"/>
                <w:rFonts w:cs="Times New Roman" w:ascii="Times New Roman" w:hAnsi="Times New Roman"/>
                <w:sz w:val="22"/>
                <w:szCs w:val="22"/>
                <w:lang w:val="hr-HR"/>
              </w:rPr>
              <w:t>bilo koji drugi spremnik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29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7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Klasa skladištenja (LGK, TRGS510): 12, nezapaljive tekućin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7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7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 ili stalno prozračivanje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8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22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8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22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79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7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34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0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1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10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remeno ispuštanje: </w:t>
            </w:r>
          </w:p>
        </w:tc>
        <w:tc>
          <w:tcPr>
            <w:tcW w:w="53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100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Osigurati dobru ventilaciju ili stalno prozračivanje. Nositi odgovarajuću zaštitnu odjeću iz pododjeljka 8.2.2. 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07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10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10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aljiti nezaštićene i znatiželjne-  zabranjen ulaz nezaposlenima. 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100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primjereno prozračivanje. Osigurati pipe/t</w:t>
            </w:r>
            <w:r>
              <w:rPr>
                <w:sz w:val="22"/>
                <w:szCs w:val="22"/>
                <w:lang w:eastAsia="en-GB" w:bidi="he-IL"/>
              </w:rPr>
              <w:t xml:space="preserve">uševe  za ispiranje očiju/prikladni ventilacijski sustav 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8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78" w:type="dxa"/>
            <w:gridSpan w:val="42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6100" w:type="dxa"/>
            <w:gridSpan w:val="52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</w:rPr>
              <w:t xml:space="preserve">Nije potrebno u normalnim uvjetima rada.  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8" w:type="dxa"/>
            <w:gridSpan w:val="9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10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je koža izložena opasnosti od mokrog rada (TRGS 531), nosite odgovarajuće zaštitne rukavice. Materijal za rukavice, npr. od nitrila kategorije III.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610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Zaštitna odjeća 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7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10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potrebno u normalnim uvjetima rada.  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7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10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sebne uvjete u pogledu osobne zaštitne opreme  koja štiti od požara/kemikalija pogledati odjeljak 5.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100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sigurati dobru ventilaciju ili stalno prozračivanje.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10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10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100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66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ućina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zirno zelena 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fimiran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bližno 0°C (voda)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približno 100°C (voda)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&gt; 65°C (c.c.)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 na 20°C (konc.)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amička viskoznost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ična vodi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Topivo u vodi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0°C) 0,998 g/cm³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droskopan proizvod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9" w:type="dxa"/>
            <w:gridSpan w:val="5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6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44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ije poznato za područje primjene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6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4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U normalnim uvjetima uporabe kemijski stabilan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6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4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6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4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Zabranjeno zagrijavati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6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4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vati odvojeno od drugih proizvoda za čišćenje. Ne miješati druge tekuće proizvode s ovim proizvodom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6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44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ri zagrijavanju ili u slučaju požara moguće je oslobađanje CO i CO 2 i drugih otrovnih proizvoda pirolize (sumporni oksidi, dušikovi oksidi).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53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trHeight w:val="300" w:hRule="atLeast"/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7" w:type="dxa"/>
            <w:gridSpan w:val="4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77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77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 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1" w:type="dxa"/>
            <w:gridSpan w:val="8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1" w:type="dxa"/>
            <w:gridSpan w:val="83"/>
            <w:tcBorders>
              <w:top w:val="dotted" w:sz="4" w:space="0" w:color="969696"/>
              <w:left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51" w:type="dxa"/>
            <w:gridSpan w:val="8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1" w:type="dxa"/>
            <w:gridSpan w:val="8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1" w:type="dxa"/>
            <w:gridSpan w:val="8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51" w:type="dxa"/>
            <w:gridSpan w:val="8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85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9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a temelju dostupnih podataka kriteriji za razvrstavanje nisu ispunjeni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1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ijedan od korištenih sastojaka nije naveden kao endokrini disruptor.</w:t>
            </w:r>
          </w:p>
        </w:tc>
        <w:tc>
          <w:tcPr>
            <w:tcW w:w="5269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3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2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3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7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51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230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3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3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2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3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7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7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3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07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9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1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5" w:type="dxa"/>
            <w:gridSpan w:val="3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5" w:type="dxa"/>
            <w:gridSpan w:val="3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9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9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9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5" w:type="dxa"/>
            <w:gridSpan w:val="3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Smjesa sadrži biorazgradive površinski aktivne tvari prema Uredbi (EZ) br. 648/2004 o deterdžentima (pogledati odjeljak 15)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 Postojanost i razgradivo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 Proces Stopa razgradnje Vrijeme Metoda Izv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(2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oksietoksi)etanol biorazgradnja 8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28 d OECD 301C OECD 302B 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jesa sadrži biorazgradive površinski aktivne tvari prema Uredbi (EZ) br. 648/2004 o deterdžentima (vidi također odjeljak 15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no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nisu dostup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 Potencijal bioakumulacije k. D.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, tvar oktanol/vo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(log Kow)/faktor biokoncentracije (BCF) Napomene za procjen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(2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oksietoksi)etanol &lt;3 - Nizak potencijal bioakumulacije EC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jena/Klasifikacij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ječ je o smjesi koja se nakon ocjenjivanja pojedinačnih tvari ne može klasificirati kao opasna za okoliš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 Pokretljivost u tlu k. D.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dviđena distribucija u dijelovima okoliš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je lako topiv u vod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 Rezultat procjene PBT i vPv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Prilogu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 Ostali štetni učinci na okoliš: Svojstva koja remete rad endokrinog sustav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endokrinih disruptora: nijedan sastojak nije naved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 Dodatne ekotoksikološke informaci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dostupnih informaci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O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4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4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0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9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0" w:type="dxa"/>
            <w:gridSpan w:val="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9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79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4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79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4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4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04" w:type="dxa"/>
            <w:gridSpan w:val="21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3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ko topivo u vodi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2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2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0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roizvod ne ispunjava kriterije za PBT (postojano/bioakumulativno/toksično) i vPvB (vrlo postojano/vrlo bioakumulativno).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dan sastojak nije naveden.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Koncentrirani proizvod mora se predati tvrtki ovlaštenoj za zbrinjavanje od strane za to predviđenog ministarstva. Prijedlog za AVV br.: 200129.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Razrijeđene radne otopine mogu se nakon uporabe izliti u kanalizaciju.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Zbrinjavanje proizvoda u skladu sa službenim propisima. 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Style w:val="Rynqvb"/>
                <w:sz w:val="22"/>
                <w:szCs w:val="22"/>
              </w:rPr>
              <w:t>Ambalaža se može potpuno isprazniti te isprati vodom. Reciklirati ambalažu.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GB" w:bidi="he-IL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4. INFORMACIJE O PRIJEVOZU</w:t>
            </w:r>
          </w:p>
        </w:tc>
      </w:tr>
      <w:tr>
        <w:trPr>
          <w:trHeight w:val="411" w:hRule="atLeast"/>
        </w:trPr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1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1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51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70" w:type="dxa"/>
            <w:gridSpan w:val="95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regul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Z) br. 648/2004 (Uredba o deterdžentima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faktanti sadržani u ovom pripravku ispunjavaju uvjete biorazgradljivosti kako je navedeno u Uredbi (EZ) br. 648/2004 o deterdžentima. Dokumenti koji to potvrđuju držat će se na raspolaganju nadležnim tijelima država članica i biti dostupni samo njima na njihov izravan zahtjev ili na zahtjev proizvođača deterdžen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ojci (648/2004; DetVO): &lt;5% neionskih površinski aktivnih tvari, benzizotiazolinon, laurilamin dipropilendiamin, natrijev pirition, limonen, miris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Z) br. 1005/2009 (tvari koje oštećuju ozonski omotač):Ne koriste se štetni sastoj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Z) br. 850/2004 (Postojani organski zagađivači):Ne koriste se štetni sastoj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Z) br. 649/2012 (izvoz i uvoz opasnih kemikalija):Ne koriste se štetni sastoj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Z) br. 1907/2006: Dodatak XIV, REACH, čl.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HC tvari (tvari koje izazivaju veliku zabrinutost) nisu korište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obrenja prema glavi VII. Uredbe (EZ) br. 1907/2006: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čenja prema glavi VIII Uredbe (EZ) br. 1907/2006:Nijedan spomenu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ni propisi (Njemačka):Klasa opasnosti od vode (WG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K 1 malo opasno za vodu (klasifikacija prema AwSV, Dodatak 1 (5.2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e o ograničenjima pri zapošljavanju: ne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edba o velikim nesrećama (12. BImSchV): Ne podliježe Uredbi o velikim nesrećama. Tehničke upute za zrak (TA-Luft): nije primjenjivo Propis o otapalima (31. BImSchV), VOC sadržaj: 0% VOC sadržaj (izračunato) Ostali propisi, ograničenja i propisi o zabrani: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ifra GIS građevinskog proizvoda: GU 40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6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6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6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6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59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11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59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11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59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11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UPAC    Međunarodna organizacija čiste i primijenjene kemije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A     Europska agencija za kemikalij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CLID  Internacionalna baza podataka kemik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PAC, ECHA, IUCLID, PROIZVOĐAČ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5" w:type="dxa"/>
            <w:gridSpan w:val="3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11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1856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1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03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1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59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11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59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11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hr-HR"/>
      </w:rPr>
      <w:t>KLASA: 351-01/24-10/2 Ur.broj:</w:t>
    </w:r>
    <w:r>
      <w:rPr/>
      <w:t xml:space="preserve"> </w:t>
    </w:r>
    <w:r>
      <w:rPr>
        <w:lang w:val="hr-HR"/>
      </w:rPr>
      <w:t>117-10-100-24-949                                                        07.03.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Lamitop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12.02.2024.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dva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 w:bidi="ar-SA"/>
    </w:rPr>
  </w:style>
  <w:style w:type="character" w:styleId="Jlqj4b">
    <w:name w:val="jlqj4b"/>
    <w:basedOn w:val="DefaultParagraphFont"/>
    <w:qFormat/>
    <w:rPr/>
  </w:style>
  <w:style w:type="character" w:styleId="Viiyi">
    <w:name w:val="viiyi"/>
    <w:basedOn w:val="DefaultParagraphFont"/>
    <w:qFormat/>
    <w:rPr/>
  </w:style>
  <w:style w:type="character" w:styleId="Q4iawc">
    <w:name w:val="q4iawc"/>
    <w:basedOn w:val="DefaultParagraphFont"/>
    <w:qFormat/>
    <w:rPr/>
  </w:style>
  <w:style w:type="character" w:styleId="Hwtze">
    <w:name w:val="hwtze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 w:bidi="ar-SA"/>
    </w:rPr>
  </w:style>
  <w:style w:type="character" w:styleId="Ztplmc">
    <w:name w:val="ztplmc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 w:bidi="he-I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r-HR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" w:hanging="0"/>
    </w:pPr>
    <w:rPr>
      <w:rFonts w:ascii="Verdana" w:hAnsi="Verdana" w:eastAsia="Verdana" w:cs="Verdana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59:00Z</dcterms:created>
  <dc:creator>HZT</dc:creator>
  <dc:description/>
  <cp:keywords/>
  <dc:language>en-US</dc:language>
  <cp:lastModifiedBy>LUNA</cp:lastModifiedBy>
  <cp:lastPrinted>2017-02-06T15:16:00Z</cp:lastPrinted>
  <dcterms:modified xsi:type="dcterms:W3CDTF">2024-03-08T08:59:00Z</dcterms:modified>
  <cp:revision>2</cp:revision>
  <dc:subject/>
  <dc:title>1</dc:title>
</cp:coreProperties>
</file>