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SA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ijsko sredstvo za čišćenje perivih površin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SA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4365" cy="6343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 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rašine/dima/plina/magle/pare/aerosol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7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ispuštanje u okoliš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 Sadrži (R)-p-menta-1,8-dien. Može izazvati alergijsku reakcij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alkohol C10 - 11 etoksilat (8,5)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&lt; 5 % kationski tenzidi, neionski tenzidi. Mirisi, citral, citronelol, limone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dostupnih podataka, proizvod ne sadrži PBT ili vPvB u postotku ≥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34590-94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52-104-2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50011-6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ropilen glikol monometileter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ije klasificirano.                      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7173-51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30-525-2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-131-00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3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ecildimetilamonij-klor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Zap. tek. 3, H226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, H33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LD50 Oralno: 500 mg/kg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8439-46-3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 ≤ x &lt; 3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 C10 - 11 etoksilat (8,5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D50 Oralno: 500 mg/kg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989-27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27-813-5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9-00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 ≤ x &lt; 0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R)-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menta-1,8-die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Zap. tek. 3, H226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m. senz. 1, H317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vod. okol. 1, H400 (M=1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30-60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alj, kihanje, curenje iz nosa, otežano dis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rvenilo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aćanje; proljev, poremećaj gutanja, bol u trbuh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stavite curenje ako ne postoji opasnost. 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odalje od topline, iskri i otvorenog plamena, nemojte pušiti, ne upotrebljavajte šibice ili upaljače. Bez odgovarajućeg prozračivanja pare se mogu nakupiti pri tlu i zapaliti, čak i s daljine, uz opasnost povrata plamena. Izbjegavajte nakupljanje elektrostatičkog nabo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Operite ruke nakon upotreb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kinite kontaminiranu odjeću i osobnu zaštitnu opremu prije ulaska u prostorije u kojima se je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daleko od izvora topline, otvorenog plamena, iskri i drugih izvora zapalj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 spremnike podalje od bilo kakvih nekompatibilnih materijal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pilen glikol monometileter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0-94-8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ći da provedba odgovarajućih tehničkih mjera treba uvijek imati prednost u odnosu na opremu za osobnu zaštitu, osigurajte dobro prozračivanje radnog mjesta s pomoću dobrog lokalnog usisavanj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-3) koje dobro prianjaju uz kožu lic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 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ekoračena GVI za tvar ili jednu od tvari prisutnih u proizvodu, koristiti masku s filtrom tipa A (HRN EN 14387). U prisutnosti plinova ili para raznih vrsta i/ili plinova ili para koji sadrže čestice (aerosol sprejevi, pare, maglice itd.) potrebni su kombinirani filtr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a je tvar u pitanju bezmirisna ili da je njezin prag mirisa viši od odgovarajućeg GVI-a ili u hitnom slučaju, nositi uređaj za disanje s komprimiranim zrakom s otvorenim krugom disanja (u skladu s normom HRN EN 137) ili uređaj za disanje s vanjskim dotokom zraka (u skladu s normom HRN EN 138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ž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pilen glikol monometileter: formira perokside s zrak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MS Mincho"/>
                <w:sz w:val="22"/>
                <w:szCs w:val="22"/>
                <w:lang w:val="en-GB" w:eastAsia="zh-CN"/>
              </w:rPr>
            </w:pPr>
            <w:r>
              <w:rPr>
                <w:rFonts w:eastAsia="ArialNarrow;MS Mincho"/>
                <w:sz w:val="22"/>
                <w:szCs w:val="22"/>
                <w:lang w:val="en-GB" w:eastAsia="zh-CN"/>
              </w:rPr>
              <w:t>Pare mogu stvoriti eksplozivne smjese sa zrakom.</w:t>
            </w:r>
          </w:p>
          <w:p>
            <w:pPr>
              <w:pStyle w:val="Normal"/>
              <w:spacing w:before="40" w:after="40"/>
              <w:jc w:val="both"/>
              <w:rPr>
                <w:rFonts w:eastAsia="ArialNarrow;MS Mincho"/>
                <w:sz w:val="22"/>
                <w:szCs w:val="22"/>
                <w:lang w:eastAsia="zh-CN"/>
              </w:rPr>
            </w:pPr>
            <w:r>
              <w:rPr>
                <w:rFonts w:eastAsia="ArialNarrow;MS Mincho"/>
                <w:sz w:val="22"/>
                <w:szCs w:val="22"/>
                <w:lang w:eastAsia="zh-CN"/>
              </w:rPr>
              <w:t xml:space="preserve">Dipropilen glikol monometileter: Može reagirati burno s: jakim oksidirajućim sredstv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Izbjegavajte pregrijavanje, nakupljanje elektrostatičkog naboja i bilo koji izvor zapаljenjа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raspadanja ili požara mogu se osloboditi plinovi i pare koji mogu biti štetni po zdravl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o oštećenje o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spunjava klasifikacijske kriterije za ovu klasu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lasifikacijske kriterije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novno upotrijebiti ukoliko je moguće. S ostacima proizvoda treba postupati kao s posebnim otpadom koji nije opasan. Razinu opasnosti otpada koji sadržava ovaj proizvod treba procijeniti u skladu s važećim propisima. 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- zapaljive tekući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- akutna toksičnos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- opasnost od aspiraci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- opasno za vodeni okoliš – akutna opas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12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336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(R)-p-menta-1,8-dien. 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4588 </w:t>
      <w:tab/>
      <w:t>27.06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GIESAN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5.06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9:00Z</dcterms:created>
  <dc:creator>HZT</dc:creator>
  <dc:description/>
  <cp:keywords/>
  <dc:language>en-US</dc:language>
  <cp:lastModifiedBy>Jelena Tokić</cp:lastModifiedBy>
  <cp:lastPrinted>2017-02-06T15:16:00Z</cp:lastPrinted>
  <dcterms:modified xsi:type="dcterms:W3CDTF">2024-06-27T09:45:00Z</dcterms:modified>
  <cp:revision>12</cp:revision>
  <dc:subject/>
  <dc:title>1</dc:title>
</cp:coreProperties>
</file>