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13"/>
        <w:gridCol w:w="57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72"/>
                <w:szCs w:val="72"/>
              </w:rPr>
            </w:pPr>
            <w:r>
              <w:rPr>
                <w:sz w:val="22"/>
                <w:szCs w:val="22"/>
              </w:rPr>
              <w:t>GRILL</w:t>
              <w:tab/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P01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pećnica, roštilja i friteza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!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</w:t>
              <w:tab/>
              <w:t>Ne udisati prašinu/dim/plin/maglu/pare/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</w:t>
              <w:tab/>
              <w:t>Ne udisati prašinu / dim / plin / maglu / pare / 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4</w:t>
              <w:tab/>
              <w:t>Nakon uporabe temeljito oprati ruk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</w:t>
              <w:tab/>
              <w:t>Odmah nazvati CENTAR ZA KONTROLU OTROVANJA/liječnika/..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</w:t>
              <w:tab/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va-Hidroksid natrij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va:</w:t>
              <w:tab/>
              <w:t>HIDROKSID NATR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e od 5%</w:t>
              <w:tab/>
              <w:t>fosfonati, neionski tenzid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 Proizvod ne sadrži tvari s endokrinim remetilačkim svojstvima u koncentraciji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trHeight w:val="855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71" w:hRule="atLeast"/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002-00-6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≤ x &lt; 3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rijev hidrokid 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  <w:t>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fične granične vrijednosti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griz. koža 1B H314: ≥ 2%, Nadraž. koža 2 H315: ≥ 0,5%, Ozlj. oka 1H318: ≥ 2%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: ≥ 0,5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15-73-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-220-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8530-36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3</w:t>
              <w:tab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-glukopiranoza, oligomeri, decil oktil glikozidi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 H318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 slučaju otežanog disanja primijeniti umjetno disanje (samo educirane osobe) i zatim hitno potražiti liječnika.</w:t>
            </w:r>
            <w:r>
              <w:rPr/>
              <w:t xml:space="preserve"> Poduzeti odgovаrаjuće mjere opreza zа spаsioc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>Odmah skinuti svu kontaminiranu odjeću i obuću. Dijelovi tijela koji su došli u kontakt sa proizvodom moraju se odmah obilno isprati vodom. Hitno p</w:t>
            </w:r>
            <w:r>
              <w:rPr>
                <w:sz w:val="22"/>
                <w:szCs w:val="22"/>
              </w:rPr>
              <w:t>otražiti savjet liječnika!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>Ukloniti kontaktne leće. Odmah početi s ispiranjem očiju držeći kapke otvorenim i ispirati između 30 i 60 minuta minuta. Hitno p</w:t>
            </w:r>
            <w:r>
              <w:rPr>
                <w:sz w:val="22"/>
                <w:szCs w:val="22"/>
              </w:rPr>
              <w:t xml:space="preserve">otražiti savi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Odmah potražiti savjet liječnika. Izazvati povraćanje samo prema uputama liječnika. Oralno ne davati ništa ako izričito nije odobrio liječnik.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teške opekline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u pokazati sigurnosno-tehnički list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udisati proizvode izgar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Voditi računa o dobrom prozračivanju prostora gdje je došlo do curenja. Onečišćeni materijal treba odložiti u skladu s odredbama navedenima u odjeljku 13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, 10 i 13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uvati u dobro zatvorenim jasno označenim originalnim spremnicima  na suhom dobro prozračenom mjestu odvojeno od izvora paljenja te bilo kakvih nekompatibilnih materijala. Izbjegavati pregrijavanje i snažne udаrc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tična soda</w:t>
              <w:tab/>
              <w:tab/>
              <w:tab/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Uporaba vizira s kapuljačom ili zaštitni vizir u kombinaciji sa zaštitnim naočalama  koje dobro prianjaju uz kožu lic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kategorije III 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i radnu odjeću s dugim rukavima i zaštitnu obuću za profesionalnu upotrebu kategorije II. Nakon skidanja zaštitne odjeće, oprati tijelo vodom i sapunom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Koristiti prikladni filtar u slučaju prekoračenja GVI čija klasa (1, 2 ili 3) treba biti izabrana u skladu s granicom koncentracije u upotrebi. U slučaju prisutnosti plinova ili isparenja različitih vrsta i/ili plina ili isparenja s česticama (raspršivači s aerosolom, dimovi, magle itd.) obavezni su kombinirani filtr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koju pruža maska je u svakom slučaju ograniče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i uređaj za disanje koristiti ako razina kisika u zraku padne ispod 17 %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e iz proizvodnih procesa, uključujući i one iz uređaja za ventilaciju, trebale bi biti kontrolirane kako bi se osiguralo poštovanje normi zaštite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ambre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kteristično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primijenjivo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uobičajenim uvjetima uporabe ne postoje posebni rizici od reakcije s drugim tvar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običajenim uvjetima upotrebe i skladištenja ne predviđaju nikakve opasn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štovati uobičajene mjera opreza za kemijske proizvode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atrijev hidroksid: Izbjegavati izlaganje: zraku,vlazi,izvorima topli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atrijev hidroksid: jake kiseline, amonijak, cink, olovo, aluminij, voda, zapaljive tekući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trijev hidroksi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D50 (Kožno):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1350 mg/kg</w:t>
            </w:r>
            <w:r>
              <w:rPr>
                <w:sz w:val="20"/>
                <w:vertAlign w:val="subscript"/>
              </w:rPr>
              <w:t xml:space="preserve">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akor 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atrijev hidroksi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D50 (Oralno):1350 mg/kg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50 (Inhalacija mаgla/prаšinа):&gt; 0,85 mg/l/1h 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 kožu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ške ozljede o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 kriterije razvrstavanja za ovu klasu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ljudsko zdravlje.</w:t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hidroksi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 mg/l/48h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hidroksid: Topivost u vodi</w:t>
              <w:tab/>
              <w:t>&gt; 10000 mg/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ostupnim podacima proizvod ne sadrži PBT tvari ili vPvB tvari u postotku ≥ od 0,1%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tvari koje se nalaze na listi glavnih europskih listi potencijalnih ili sumnjivih endokrinih disruptora s učincima na okoliš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ovno upotrijebiti ukoliko je moguće. S ostacima proizvoda treba postupati kao s posebnim otpadom koji nije opasan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ganje treba povjeriti poduzeću koje je ovlašteno za gospodarenje otpadom uz poštovanje državnih i lokalnih propisa. Prijevoz otpada može biti predmetom ograničenja ADR-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čišćena ambalaža: poslati na obnavljanje ili odložiti u skladu s državnim propisima o gospodarenju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o uvjetim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pina natrijevog hidroksida 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 - Kemler: 80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1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prijevoza kroz tunel: (E)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pina natrijevog hidroksida 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 - Kemler: 80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1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graničenja prijevoza kroz tunel: (E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pina natrijevog hidroksida 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: F-A, S-B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e količine: 1 L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pina natrijevog hidroksida 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:</w:t>
              <w:tab/>
              <w:t>Najveća količina: 30 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e za pakiranje: 85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čki.: Najveća količina: 1 L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e za pakiranje: 85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aničenja koja se odnose na proizvod ili na sadržane tvari prema Dodatku XVII Uredbe (EZ) 1907/2006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</w:t>
              <w:tab/>
              <w:t>3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</w:t>
              <w:tab/>
              <w:t>75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2019/1148 - o stavljanju na tržište i uporabi prekursora eksploziva nije primjenljiv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opis kandidata tvari posebno zabrinjavajućih svojstava za odobrenje (čl. 59 REACH) Prema postojećim podacima proizvod ne sadrži SVHC tvari u postotku ≥ od 0,1%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odobrenju (Dodatak XIV REACH)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uvjetu obavjesti o izvozu temeljem Uredba (EU) 649/2012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erdаmskoj konvenciji 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Ništa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e kontrol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Radnici izloženi ovom kemijskom agensu ne moraju se podvrgnuti zdravstvenoj kontroli pod uvjetom da su na raspolaganju podaci o procjeni rizika koji dokazuju da su rizici po zdravlje i sigurnost radnika skromni i da je Direktiva 98/24/EZ ispoštovan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u skladu s Uredbom (EZ) br. 648/2004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20-3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B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</w:tc>
        <w:tc>
          <w:tcPr>
            <w:tcW w:w="138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  <w:tc>
          <w:tcPr>
            <w:tcW w:w="8293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  <w:tab/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  <w:tab/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  <w:tab/>
              <w:t>Može nagrizati metal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 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Ur. broj: 117-10-101-24-3423</w:t>
    </w:r>
  </w:p>
  <w:p>
    <w:pPr>
      <w:pStyle w:val="Footer"/>
      <w:rPr/>
    </w:pPr>
    <w:r>
      <w:rPr/>
      <w:t>16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Cs/>
            </w:rPr>
          </w:pPr>
          <w:r>
            <w:rPr>
              <w:bCs/>
            </w:rPr>
            <w:t>GRILL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5.0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9:00Z</dcterms:created>
  <dc:creator>HZT</dc:creator>
  <dc:description/>
  <cp:keywords/>
  <dc:language>en-US</dc:language>
  <cp:lastModifiedBy>Melisa</cp:lastModifiedBy>
  <cp:lastPrinted>2024-05-16T10:28:00Z</cp:lastPrinted>
  <dcterms:modified xsi:type="dcterms:W3CDTF">2024-05-16T08:29:00Z</dcterms:modified>
  <cp:revision>2</cp:revision>
  <dc:subject/>
  <dc:title>1</dc:title>
</cp:coreProperties>
</file>