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730"/>
        <w:gridCol w:w="17"/>
        <w:gridCol w:w="4"/>
        <w:gridCol w:w="25"/>
        <w:gridCol w:w="3"/>
        <w:gridCol w:w="152"/>
        <w:gridCol w:w="19"/>
        <w:gridCol w:w="154"/>
        <w:gridCol w:w="17"/>
        <w:gridCol w:w="90"/>
        <w:gridCol w:w="23"/>
        <w:gridCol w:w="135"/>
        <w:gridCol w:w="148"/>
        <w:gridCol w:w="10"/>
        <w:gridCol w:w="15"/>
        <w:gridCol w:w="79"/>
        <w:gridCol w:w="39"/>
        <w:gridCol w:w="9"/>
        <w:gridCol w:w="123"/>
        <w:gridCol w:w="11"/>
        <w:gridCol w:w="9"/>
        <w:gridCol w:w="45"/>
        <w:gridCol w:w="201"/>
        <w:gridCol w:w="70"/>
        <w:gridCol w:w="31"/>
        <w:gridCol w:w="351"/>
        <w:gridCol w:w="175"/>
        <w:gridCol w:w="22"/>
        <w:gridCol w:w="216"/>
        <w:gridCol w:w="16"/>
        <w:gridCol w:w="7"/>
        <w:gridCol w:w="216"/>
        <w:gridCol w:w="167"/>
        <w:gridCol w:w="110"/>
        <w:gridCol w:w="65"/>
        <w:gridCol w:w="9"/>
        <w:gridCol w:w="75"/>
        <w:gridCol w:w="72"/>
        <w:gridCol w:w="75"/>
        <w:gridCol w:w="20"/>
        <w:gridCol w:w="9"/>
        <w:gridCol w:w="29"/>
        <w:gridCol w:w="96"/>
        <w:gridCol w:w="25"/>
        <w:gridCol w:w="141"/>
        <w:gridCol w:w="14"/>
        <w:gridCol w:w="6"/>
        <w:gridCol w:w="140"/>
        <w:gridCol w:w="54"/>
        <w:gridCol w:w="41"/>
        <w:gridCol w:w="16"/>
        <w:gridCol w:w="145"/>
        <w:gridCol w:w="21"/>
        <w:gridCol w:w="121"/>
        <w:gridCol w:w="10"/>
        <w:gridCol w:w="17"/>
        <w:gridCol w:w="149"/>
        <w:gridCol w:w="105"/>
        <w:gridCol w:w="36"/>
        <w:gridCol w:w="72"/>
        <w:gridCol w:w="71"/>
        <w:gridCol w:w="18"/>
        <w:gridCol w:w="82"/>
        <w:gridCol w:w="38"/>
        <w:gridCol w:w="30"/>
        <w:gridCol w:w="49"/>
        <w:gridCol w:w="96"/>
        <w:gridCol w:w="364"/>
        <w:gridCol w:w="94"/>
        <w:gridCol w:w="33"/>
        <w:gridCol w:w="4"/>
        <w:gridCol w:w="22"/>
        <w:gridCol w:w="59"/>
        <w:gridCol w:w="17"/>
        <w:gridCol w:w="40"/>
        <w:gridCol w:w="14"/>
        <w:gridCol w:w="27"/>
        <w:gridCol w:w="10"/>
        <w:gridCol w:w="209"/>
        <w:gridCol w:w="16"/>
        <w:gridCol w:w="13"/>
        <w:gridCol w:w="324"/>
        <w:gridCol w:w="168"/>
        <w:gridCol w:w="114"/>
        <w:gridCol w:w="281"/>
        <w:gridCol w:w="1"/>
        <w:gridCol w:w="261"/>
        <w:gridCol w:w="25"/>
        <w:gridCol w:w="281"/>
        <w:gridCol w:w="226"/>
        <w:gridCol w:w="84"/>
        <w:gridCol w:w="8"/>
        <w:gridCol w:w="9"/>
        <w:gridCol w:w="348"/>
        <w:gridCol w:w="37"/>
        <w:gridCol w:w="48"/>
        <w:gridCol w:w="11"/>
        <w:gridCol w:w="83"/>
        <w:gridCol w:w="261"/>
        <w:gridCol w:w="1418"/>
        <w:gridCol w:w="5"/>
        <w:gridCol w:w="16"/>
        <w:gridCol w:w="2"/>
        <w:gridCol w:w="140"/>
      </w:tblGrid>
      <w:tr>
        <w:trPr>
          <w:cantSplit w:val="true"/>
        </w:trPr>
        <w:tc>
          <w:tcPr>
            <w:tcW w:w="10490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680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536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EEN LI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Univerzalni tekući deterdžent za strojno i ručno pranje rublja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536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ataloški broj(kod):</w:t>
            </w:r>
          </w:p>
        </w:tc>
        <w:tc>
          <w:tcPr>
            <w:tcW w:w="7536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536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GNV-5RG3-M72P-X4CJ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536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ućina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6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7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6133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ući deterdžent za strojno i ručno pranje rublja.</w:t>
            </w:r>
          </w:p>
        </w:tc>
      </w:tr>
      <w:tr>
        <w:trPr/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7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61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zira se u posudicu za deterdžent u stroj za pranje ili  u 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du za pranje kod ručnog pranja. Količina deterdženta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ena je na naljepnici prema stupnju zaprljanja i tvrdoći vode.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7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61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6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704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AKO d.o.o.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704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ževa 11, 10 020 ZAGREB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704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-385-1-6593711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704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-385-1-6593717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704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iksic@insako.hr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704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6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2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2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2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490" w:type="dxa"/>
            <w:gridSpan w:val="10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6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6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1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169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1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 2</w:t>
            </w:r>
          </w:p>
        </w:tc>
        <w:tc>
          <w:tcPr>
            <w:tcW w:w="5169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9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6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ema Uredbi 648/2004 o deterdžentima sadržaj na naljepnici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-15% anionske površinski aktivne tvari, &lt;5% neionske površinsko aktivne tvari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čka bjelila, miris, 5-kloro-2-metil-izotiazol-3(2H)–on i 2-metilizotiazol 3(2H)-on (3:1)</w:t>
            </w:r>
          </w:p>
        </w:tc>
      </w:tr>
      <w:tr>
        <w:trPr>
          <w:cantSplit w:val="true"/>
        </w:trPr>
        <w:tc>
          <w:tcPr>
            <w:tcW w:w="10490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6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menti označivanja 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7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GREEN LIN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Univerzalni tekući deterdžent za strojno i ručno pranje rublja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1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7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7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7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49325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7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!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7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9 Uzrokuje jako nadraživanje oka.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7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64 Nakon uporabe temeljito oprati ruke sapunom i vod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0 Nositi zaštitu za oči/zaštitu za lice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05+P351+P338 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37+P313 Ako nadražaj oka ne prestaje: zatražiti savjet liječnika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70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drži: 5-kloro-2-metil-izotiazol-3(2H)–on(EC 247-500-7) i 2-metilizotiazol 3(2H)-on (EC 220-239-6) (3:1)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izazvati alergijsku reakciju.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6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490" w:type="dxa"/>
            <w:gridSpan w:val="10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73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2372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01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52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91-38-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-234-8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7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8639-16</w:t>
            </w:r>
          </w:p>
        </w:tc>
        <w:tc>
          <w:tcPr>
            <w:tcW w:w="1016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rFonts w:cs="Arial" w:ascii="Arial" w:hAnsi="Arial"/>
                <w:sz w:val="22"/>
                <w:szCs w:val="22"/>
              </w:rPr>
              <w:t>2,5-&lt;10</w:t>
            </w:r>
          </w:p>
        </w:tc>
        <w:tc>
          <w:tcPr>
            <w:tcW w:w="252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ni alkohol 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12-14 </w:t>
            </w:r>
            <w:r>
              <w:rPr>
                <w:rFonts w:cs="Arial" w:ascii="Arial" w:hAnsi="Arial"/>
                <w:sz w:val="22"/>
                <w:szCs w:val="22"/>
              </w:rPr>
              <w:t>etoksilat (1-2EO) sulfatirani, natrijeve soli</w:t>
            </w:r>
          </w:p>
        </w:tc>
        <w:tc>
          <w:tcPr>
            <w:tcW w:w="2844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draž.koža 2.: H31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zlj. oka 1.: H318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toks.vod.okol.3: H41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.granične konc.: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onc. ≥5- &lt;10%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 2: H31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. ≥ 10%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j. oka 1 :H318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8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 slučaju pojave simptoma, zatražiti savjet liječni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8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gućiti svježi zrak, ako se pojave simptomi zatražiti savjet liječni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8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žu ispirati toplom vodom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8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zmaknuti kapke i ispirati tekućom vodom nekoliko minuta.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8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izazivati povraćanje!  Isprati usta vodom i zatražiti pomoć liječni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8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pružanja prve pomoći operite izložene dijelove kože vodom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8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8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d osoba sa osjetljivom i oštećenom kožom može izazvati crvenilo, sušenje kože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8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zenje, crvenilo, peckanje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8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čnina i povraćanje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GAŠENJA POŽAR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7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91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, pjena, ugljični dioksid, prah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7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91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i mlaz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9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9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u poznati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ositi vatrootporno odijelo i samostalni uređaj za disanje s otvorenim krugom sa stlačenim zrakom (HRN EN 137)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0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8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titi zaštitnu opremu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0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8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ječiti kontakt s očim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0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8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iti pristup neovlaštenim osobam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titi zaštitnu opremu navedenu u odjeljku 8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ječiti izlijevanje u okoliš (vodu, tlo i zrak). U slučaju većih istjecanja obavijestiti 112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9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32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liveni proizvod absorbirati inertnim sredstvom: pijeskom, zemljom, piljevinom ili mineralnim sredstvom za upijanje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9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32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jesto izljevanja, nakon skupljenog upijajućeg materijala, isprati vodom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9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32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kovanje i skladištenje vidi odjeljak 7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 vidi odjeljak 8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dlaganje vidi odjeljak 13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6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u potrebne posebne mjere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6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22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6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22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izvod čuvati dobro zatvoren u originalnoj ambalaži.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6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ristiti propisanu zaštitnu opremu kako je navedeno u odjeljku 8. Ne jesti, piti i pušiti u prostoriji u kojoj se rukuje proizvodom. Nakon rada i prije pauze oprati ruke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2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6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ištiti u suhom i hladnom prostoru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iginalna ambalaža proizvođača.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sebnih zahtjev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 adekvatne uvjete skladištenja i prostor označiti sukladno Zakonu o kemikalijam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2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6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ištiti na temperaturi od 10-25˚C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2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6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2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6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ma Pravilniku o zaštiti radnika od izloženosti opasnim kemikalijama na radu, graničnim vrijednostima izloženosti i biološkim graničnim vrijednostim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6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80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2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2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48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8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22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22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22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22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39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9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2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2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2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2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96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96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4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10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ti odvojeno od hrane, pića i stočne hrane. Prilikom rukovanja proizvodom zabranjeno je pušenje, uzimanje jela i pića. Nakon svakog prekida rada obavezno oprati ruke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4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u potrebne posebne mjere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4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isu potrebne posebne mjere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4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u potrebne posebne mjere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96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94" w:type="dxa"/>
            <w:gridSpan w:val="39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102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e naočale ili vizir ako postoji mogućnost pojave isparavanja ili prskanj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96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4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10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 slučaju produženog kontakta koristiti gumene ili lateks rukavice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4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10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titi zaštitnu odjeću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94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10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otrebna ako se pridržava preporučene upute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94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10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96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4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10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ječiti istjecanje i izlijevanje u okoliš (vodu, tlo i zrak)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4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4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4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8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8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ućina</w:t>
            </w:r>
          </w:p>
        </w:tc>
        <w:tc>
          <w:tcPr>
            <w:tcW w:w="4298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zelena</w:t>
            </w:r>
          </w:p>
        </w:tc>
        <w:tc>
          <w:tcPr>
            <w:tcW w:w="4298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femski</w:t>
            </w:r>
          </w:p>
        </w:tc>
        <w:tc>
          <w:tcPr>
            <w:tcW w:w="4298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4298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298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4298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4298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298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4298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4298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(10 g/L)</w:t>
            </w:r>
          </w:p>
        </w:tc>
        <w:tc>
          <w:tcPr>
            <w:tcW w:w="225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</w:tc>
        <w:tc>
          <w:tcPr>
            <w:tcW w:w="4298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4298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 u vodi</w:t>
            </w:r>
          </w:p>
        </w:tc>
        <w:tc>
          <w:tcPr>
            <w:tcW w:w="4298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4298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4298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-1,100 g/cm3</w:t>
            </w:r>
          </w:p>
        </w:tc>
        <w:tc>
          <w:tcPr>
            <w:tcW w:w="4298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4298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4298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8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90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8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9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8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bilan u normalnim uvjetima skladištenja i korištenj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9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8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u poznate opasne reakcije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9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8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9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8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90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8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42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4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843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4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2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4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2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42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2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2" w:type="dxa"/>
            <w:gridSpan w:val="5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22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2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2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27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2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22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27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7" w:type="dxa"/>
            <w:gridSpan w:val="4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91" w:type="dxa"/>
            <w:gridSpan w:val="5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5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3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312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508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503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312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508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503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6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39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uje oči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60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2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60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60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2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60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2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60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2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60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4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20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24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2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84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4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2" w:type="dxa"/>
            <w:gridSpan w:val="1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84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0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4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39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2" w:type="dxa"/>
            <w:gridSpan w:val="1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84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0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4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39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2" w:type="dxa"/>
            <w:gridSpan w:val="1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84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0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4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39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2" w:type="dxa"/>
            <w:gridSpan w:val="1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84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0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4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39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2" w:type="dxa"/>
            <w:gridSpan w:val="1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84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0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4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39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2" w:type="dxa"/>
            <w:gridSpan w:val="1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84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0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4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39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2" w:type="dxa"/>
            <w:gridSpan w:val="1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84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0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4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39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2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84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0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4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39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5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6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9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79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79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79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79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79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79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79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79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5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23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5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3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5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23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5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3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5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23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5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23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5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23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10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106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6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10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se proizvod koristi na propisan način, nema nikakve štetne posljedice po zdravlje ljudi i okoliš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566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4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9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9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4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339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9" w:type="dxa"/>
            <w:gridSpan w:val="2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104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4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339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9" w:type="dxa"/>
            <w:gridSpan w:val="2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104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4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339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9" w:type="dxa"/>
            <w:gridSpan w:val="2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104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4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9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9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4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339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9" w:type="dxa"/>
            <w:gridSpan w:val="2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104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4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339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9" w:type="dxa"/>
            <w:gridSpan w:val="2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104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4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339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9" w:type="dxa"/>
            <w:gridSpan w:val="2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104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7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549" w:type="dxa"/>
            <w:gridSpan w:val="9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9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6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8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30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8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806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108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33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8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80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108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33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8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80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108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33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8" w:type="dxa"/>
            <w:gridSpan w:val="3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806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108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330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9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3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: prema podacima proizvođača površinski aktivne tvari su brzo i potpuno biološki razgradive prema Uredbi 648/2004 o deterdžentima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133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208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8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30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133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08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108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33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9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543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3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705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36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36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03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703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05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136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136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03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03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9" w:type="dxa"/>
            <w:gridSpan w:val="10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3" w:type="dxa"/>
            <w:gridSpan w:val="9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52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5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3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252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015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23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9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3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2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0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6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422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0" w:type="dxa"/>
            <w:gridSpan w:val="2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4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6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420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422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02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9" w:type="dxa"/>
            <w:gridSpan w:val="10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543" w:type="dxa"/>
            <w:gridSpan w:val="9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3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3" w:type="dxa"/>
            <w:gridSpan w:val="9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oznata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3" w:type="dxa"/>
            <w:gridSpan w:val="9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2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6" w:type="dxa"/>
            <w:gridSpan w:val="2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56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532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26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55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9" w:type="dxa"/>
            <w:gridSpan w:val="10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3" w:type="dxa"/>
            <w:gridSpan w:val="9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60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3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2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56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2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23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2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70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56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2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23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9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2" w:type="dxa"/>
            <w:gridSpan w:val="2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70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56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27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23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96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9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543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3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543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3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543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3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u poznati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9" w:type="dxa"/>
            <w:gridSpan w:val="10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9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9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ati na zbrinjavanje pravnoj osobi ovlaštenoj od ministarstva nadležnog za zaštitu okoliša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9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6 99* Otpad iz proizvodnje, prerade, distribucije i uporabe masti, maziva, sapuna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terdženata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9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zne onečišćene spremnike isprati vodom i odložiti za sortirani otpad te predati instituciji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aštenoj za šifru (15 01 10 *) koju je izdala regionalna uprava. Onečišćena ambalaža mož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koristiti u energetici, odnosno, spremiti na odlagalište kada su ispunjeni uvjeti za prihvat otpada. Spremnike koji se mogu reciklirati nakon čišćenja vratite dobavljaču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čeno sredstvo za čišćenje: voda, po potrebi sa sredstvom za čišćenje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9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ječiti izlijevanje u kanalizaciju, drenažne sustave, vodotokove ili na tlo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9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ti prema zakonskoj regulativi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gospodarenju otpadom, Pravilnik o gospodarenju otpadom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29" w:type="dxa"/>
            <w:gridSpan w:val="10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8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83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8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83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8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83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8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83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8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83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893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836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9" w:type="dxa"/>
            <w:gridSpan w:val="10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8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83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8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83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8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83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8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83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8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83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893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836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9" w:type="dxa"/>
            <w:gridSpan w:val="10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8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83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8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83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8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83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8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83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8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83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893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836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9" w:type="dxa"/>
            <w:gridSpan w:val="10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8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83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8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83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8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83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8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83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8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83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8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83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893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836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9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8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83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8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83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8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83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8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83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8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83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761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8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83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>
          <w:cantSplit w:val="true"/>
        </w:trPr>
        <w:tc>
          <w:tcPr>
            <w:tcW w:w="10490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86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59"/>
        <w:gridCol w:w="2159"/>
        <w:gridCol w:w="25"/>
        <w:gridCol w:w="6885"/>
      </w:tblGrid>
      <w:tr>
        <w:trPr>
          <w:cantSplit w:val="true"/>
        </w:trPr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528" w:type="dxa"/>
            <w:gridSpan w:val="4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 uredbe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edba (EZ) br. 1907/2006 i Uredba (EZ) br. 1272/2008 Europskoga parlamenta i Vijeća;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e (EZ) br. 648/2004 o deterdžentima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Komisije (EU) 2015/830 o izmjeni Uredbe (EZ) br. 1907/2006 Europskoga parlamenta i Vijeća o registraciji, evaluaciji, autorizaciji i ograničavanju kemikalija (REACH)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Komisije (EU) 2020/878 o izmjeni Priloga II. Uredbi (EZ) br. 1907/2006 Europskog parlamenta i Vijeća o registraciji, evaluaciji, autorizaciji i ograničavanju kemikalija (REACH)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10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10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10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10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on o kemikalijama; Zakon o provedbi Uredbe CLP(NN 50/2012), Zakon o provedbi Uredbe CLP nadopuna (NN 18/2013); Zakon o provedbi Uredbe REACH-a (NN 53/2008), Zakon o provedbi Uredbe REACH izmjene (NN 18/2013), 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528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885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o izdanje.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885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885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Sigurnosno-tehnički list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528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25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885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25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 oka 2.; H319</w:t>
            </w:r>
          </w:p>
        </w:tc>
        <w:tc>
          <w:tcPr>
            <w:tcW w:w="6885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ačunska metoda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528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4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5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8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2</w:t>
            </w:r>
          </w:p>
        </w:tc>
        <w:tc>
          <w:tcPr>
            <w:tcW w:w="6885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uje kožu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tno za vodeni okoliš s dugotrajnim učincima.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885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885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urnosno-tehnički list izrađen je na temelju podataka iz STL-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đača. Podaci se temelje na trenutnom znanju, ali 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stavljaju jamstvo za proizvod.Proizvod nema opasn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vojstva prema Uredbi (EZ) br. 1272/2008 Europskog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lamenta i Vijeća niti utvrđenu granicu izloženosti i najveću dopuštenu vrijednost. Ovaj dokument služi samo kao informacija i sukladan je sa zahtjevima Uredbe (EZ) br. 1907/2006 i (EZ) 1272/2008 Europskog parlamenta i Vijeća. Sadrži važne informacije za zdravlje i sigurnost korisnika te zaštitu okoliša. Podaci u ovom Sigurnosno-tehničkom listu odnose se samo za navedeni proizvod i ne vrijede kada se proizvod koristi na način koji nije predviđen u uputama za uporabu.U slučaju nepoštivanja uputa ili nepravilne uporabe proizvoda, opisanih u Sigurnosno-tehničkom listu, ne odgovaramo za posljedic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Klasa: 351-01/23-10/1</w:t>
    </w:r>
  </w:p>
  <w:p>
    <w:pPr>
      <w:pStyle w:val="Footer"/>
      <w:rPr/>
    </w:pPr>
    <w:r>
      <w:rPr/>
      <w:t>Ur.broj: 117-10-101-23-6943</w:t>
    </w:r>
  </w:p>
  <w:p>
    <w:pPr>
      <w:pStyle w:val="Footer"/>
      <w:rPr/>
    </w:pPr>
    <w:r>
      <w:rPr/>
      <w:t>22.11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276"/>
      <w:gridCol w:w="2268"/>
      <w:gridCol w:w="1985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Cs w:val="24"/>
              <w:lang w:val="en-GB"/>
            </w:rPr>
          </w:pPr>
          <w:r>
            <w:rPr>
              <w:rFonts w:cs="Arial" w:ascii="Arial" w:hAnsi="Arial"/>
              <w:b/>
              <w:bCs/>
              <w:szCs w:val="24"/>
              <w:lang w:val="en-GB"/>
            </w:rPr>
            <w:t xml:space="preserve">GREEN LINE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Cs w:val="24"/>
              <w:lang w:val="en-GB"/>
            </w:rPr>
          </w:pPr>
          <w:r>
            <w:rPr>
              <w:rFonts w:cs="Arial" w:ascii="Arial" w:hAnsi="Arial"/>
              <w:b/>
              <w:bCs/>
              <w:szCs w:val="24"/>
              <w:lang w:val="en-GB"/>
            </w:rPr>
            <w:t>Univerzalni tekući deterdžent za strojno i ručno pranje rublja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1276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985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3.10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38:00Z</dcterms:created>
  <dc:creator>HZT</dc:creator>
  <dc:description/>
  <dc:language>en-US</dc:language>
  <cp:lastModifiedBy>Korisnik</cp:lastModifiedBy>
  <cp:lastPrinted>2017-05-31T10:38:00Z</cp:lastPrinted>
  <dcterms:modified xsi:type="dcterms:W3CDTF">2023-11-22T07:38:00Z</dcterms:modified>
  <cp:revision>2</cp:revision>
  <dc:subject/>
  <dc:title>1</dc:title>
</cp:coreProperties>
</file>