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Oxygen Smacchiatore – AmaCas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T5-60SC-F007-V2U4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uklanjanje mrlja u prahu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Oxygen Smacchiatore – AmaCas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/>
              <w:drawing>
                <wp:inline distT="0" distB="0" distL="0" distR="0">
                  <wp:extent cx="77470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dmah nazvati CENTAR ZA KONTROLU OTROVANJA/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&lt; 5 % fosfonata, neionskih tenzida 30 % i više sredstava za izbjeljivanje na bazi kisika, enz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i: dinatrijev karbonat, sa hidrogen peroksidom (2:3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 temelju dostupnih podataka, proizvod ne sadrži PBT ili vPvB u postotku ≥ od 0,1 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_Hlk141344535"/>
            <w:bookmarkEnd w:id="0"/>
            <w:r>
              <w:rPr>
                <w:sz w:val="22"/>
                <w:szCs w:val="22"/>
              </w:rPr>
              <w:t>15630-89-4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39-707-6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57268-3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≤ x &lt; 40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atrijev karbonat, sa hidrogen peroksidom (2:3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Oks. tek. 3, H27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Specifične granične koncentracije: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Ozlj. oka 1, H318: C ≥ 2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: C ≥ 10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-19-8/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7-838-8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-005-00-2 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485498-19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≤ x &lt; 40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rijev karbonat 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-01-1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752-2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47-012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0434-38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≤ x &lt; 0,0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tilizi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, H3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, H3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. senz. 1, H33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vod. okol. 1, H400 (M=1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, H411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sz w:val="22"/>
                <w:szCs w:val="22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Kod osoba sa osjetljivom i oštećenom kožom može izazvati  crvenilo, sušenje i puc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uzenje, zamagljenje ili slabljenje vida, otekline, bol. Može uzrokovati upale, u težim slučajevima i ozljede oč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rodukte gore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loniti sve izvore zapaljenja i otvorene plamenove. Ne puši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Osigurati adekvatn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Nakon prikupljanja, ostatke od proizvoda isprati 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odgovarajući sustav uzemljenja oprem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rah, pare ili maglic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zaštićeno od izravne sunčeve svjetlosti  i dalje od izvora zapalje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pregrijavanje. Izbjegavati nasilne udarce. Držite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tilizin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-01-1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4/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sigurati tuš za hitne slučajeve sa stanicom za ispiranje lica i očiju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i prikladnu obuću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uobičajenih radnih uvjeta nije potrebna, pri povećanim koncentracijama nositi zaštitnu masku za cijelo lice (HRN EN 136) s kombiniranim filtrom "B" (HRN EN 14387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prisutnosti plinova ili para raznih vrsta i/ili plinova ili para koji sadrže čestice (aerosol sprejevi, pare, maglice itd.) potrebni su kombinirani filtr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vrst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(20 g/l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Proizvod može burno reagirati s vod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Izbjegavajte pregrijavanje. Spriječite prodiranje vlage ili vode u spremni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000 mg/kg 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ške ozljede. 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edostatku eksperimentalnih toksikoloških podataka o samom proizvodu, moguće opasnosti proizvoda na ljudsko zdravlje procijenjene su na temelju svojstava sadržanih tvari, prema kriterijima propisanim referentnim standardom za razvrstavanj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≥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navedene u glavnim europskim popisima potencijalnih ili sumnjivih endokrinih disruptora s učincima na okoliš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ks. tek. - oksidirajuće tekućin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sp. senz. - izazivanje preosjetljivosti – dišni putovi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ron. toks. vod. okol.- opasno za vodeni okoliš – kronična opas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. toks. vod. okol.- opasno za vodeni okoliš – akut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7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4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pojačati požar; oksidans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e udiše može izazvati simptome alergije ili astme ili poteškoće s disanjem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 xml:space="preserve">UR. BROJ: 117-10-100-23-5188 </w:t>
    </w:r>
  </w:p>
  <w:p>
    <w:pPr>
      <w:pStyle w:val="Footer"/>
      <w:rPr/>
    </w:pPr>
    <w:r>
      <w:rPr/>
      <w:t>DATUM: 30.08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nio Oxygen Smacchiatore – AmaCas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7.07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5:00Z</dcterms:created>
  <dc:creator>HZT</dc:creator>
  <dc:description/>
  <cp:keywords/>
  <dc:language>en-US</dc:language>
  <cp:lastModifiedBy>Stjepko Švigir Stevanović</cp:lastModifiedBy>
  <cp:lastPrinted>2017-02-06T15:16:00Z</cp:lastPrinted>
  <dcterms:modified xsi:type="dcterms:W3CDTF">2023-08-30T07:21:00Z</dcterms:modified>
  <cp:revision>6</cp:revision>
  <dc:subject/>
  <dc:title>1</dc:title>
</cp:coreProperties>
</file>