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1"/>
        <w:gridCol w:w="2"/>
        <w:gridCol w:w="193"/>
        <w:gridCol w:w="80"/>
        <w:gridCol w:w="166"/>
        <w:gridCol w:w="113"/>
        <w:gridCol w:w="58"/>
        <w:gridCol w:w="84"/>
        <w:gridCol w:w="148"/>
        <w:gridCol w:w="82"/>
        <w:gridCol w:w="207"/>
        <w:gridCol w:w="35"/>
        <w:gridCol w:w="60"/>
        <w:gridCol w:w="191"/>
        <w:gridCol w:w="1"/>
        <w:gridCol w:w="129"/>
        <w:gridCol w:w="202"/>
        <w:gridCol w:w="22"/>
        <w:gridCol w:w="215"/>
        <w:gridCol w:w="103"/>
        <w:gridCol w:w="141"/>
        <w:gridCol w:w="165"/>
        <w:gridCol w:w="20"/>
        <w:gridCol w:w="18"/>
        <w:gridCol w:w="28"/>
        <w:gridCol w:w="39"/>
        <w:gridCol w:w="18"/>
        <w:gridCol w:w="22"/>
        <w:gridCol w:w="109"/>
        <w:gridCol w:w="47"/>
        <w:gridCol w:w="32"/>
        <w:gridCol w:w="68"/>
        <w:gridCol w:w="20"/>
        <w:gridCol w:w="8"/>
        <w:gridCol w:w="123"/>
        <w:gridCol w:w="3"/>
        <w:gridCol w:w="140"/>
        <w:gridCol w:w="14"/>
        <w:gridCol w:w="25"/>
        <w:gridCol w:w="146"/>
        <w:gridCol w:w="54"/>
        <w:gridCol w:w="47"/>
        <w:gridCol w:w="10"/>
        <w:gridCol w:w="439"/>
        <w:gridCol w:w="1"/>
        <w:gridCol w:w="128"/>
        <w:gridCol w:w="108"/>
        <w:gridCol w:w="42"/>
        <w:gridCol w:w="3"/>
        <w:gridCol w:w="44"/>
        <w:gridCol w:w="82"/>
        <w:gridCol w:w="68"/>
        <w:gridCol w:w="49"/>
        <w:gridCol w:w="70"/>
        <w:gridCol w:w="203"/>
        <w:gridCol w:w="280"/>
        <w:gridCol w:w="6"/>
        <w:gridCol w:w="26"/>
        <w:gridCol w:w="26"/>
        <w:gridCol w:w="59"/>
        <w:gridCol w:w="18"/>
        <w:gridCol w:w="38"/>
        <w:gridCol w:w="18"/>
        <w:gridCol w:w="2"/>
        <w:gridCol w:w="8"/>
        <w:gridCol w:w="232"/>
        <w:gridCol w:w="16"/>
        <w:gridCol w:w="13"/>
        <w:gridCol w:w="28"/>
        <w:gridCol w:w="441"/>
        <w:gridCol w:w="289"/>
        <w:gridCol w:w="106"/>
        <w:gridCol w:w="24"/>
        <w:gridCol w:w="112"/>
        <w:gridCol w:w="147"/>
        <w:gridCol w:w="26"/>
        <w:gridCol w:w="259"/>
        <w:gridCol w:w="218"/>
        <w:gridCol w:w="100"/>
        <w:gridCol w:w="11"/>
        <w:gridCol w:w="17"/>
        <w:gridCol w:w="117"/>
        <w:gridCol w:w="230"/>
        <w:gridCol w:w="16"/>
        <w:gridCol w:w="50"/>
        <w:gridCol w:w="32"/>
        <w:gridCol w:w="341"/>
        <w:gridCol w:w="8"/>
        <w:gridCol w:w="1414"/>
        <w:gridCol w:w="1"/>
        <w:gridCol w:w="15"/>
      </w:tblGrid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72"/>
                <w:szCs w:val="72"/>
              </w:rPr>
            </w:pPr>
            <w:r>
              <w:rPr>
                <w:sz w:val="22"/>
                <w:szCs w:val="22"/>
              </w:rPr>
              <w:t>Fosfonit Foam</w:t>
              <w:tab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P0824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uklanjanja vapnenačkih  naslaga, mrlje rđe</w:t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Kron. toks. vod. okol. 3</w:t>
              <w:tab/>
              <w:t>.</w:t>
            </w:r>
          </w:p>
        </w:tc>
        <w:tc>
          <w:tcPr>
            <w:tcW w:w="501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nit Foam</w:t>
              <w:tab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!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  <w:tab/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</w:t>
              <w:tab/>
              <w:t>Ne udisati prašinu/dim/plin/maglu/pare/aerosol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4</w:t>
              <w:tab/>
              <w:t>Nakon uporabe temeljito oprati..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</w:t>
              <w:tab/>
              <w:t>Odmah nazvati CENTAR ZA KONTROLU OTROVANJA/liječnika/..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</w:t>
              <w:tab/>
              <w:t>Ne udisati prašinu / dim / plin / maglu / pare / aerosol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</w:t>
              <w:tab/>
              <w:t>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adržav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rtofosforna kiselin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i, C12-14 (parnim brojevima)-alkildimetil, N-oksi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u skladu s Uredbom (EZ) br. 648/2004: Manje od 5% amfoterni tenzidi, nejonski tenzid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podacima proizvod ne sadrži PBT tvari ili vPvB tvari u postotku ≥ od 0,1%. Proizvod ne sadrži tvari s endokrinim remetilačkim svojstvima u koncentraciji ≥ 0,1%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trHeight w:val="855" w:hRule="atLeast"/>
          <w:cantSplit w:val="true"/>
        </w:trPr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71" w:hRule="atLeast"/>
          <w:cantSplit w:val="true"/>
        </w:trPr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633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011-00-6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5924-24</w:t>
            </w:r>
          </w:p>
        </w:tc>
        <w:tc>
          <w:tcPr>
            <w:tcW w:w="141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≤ x &lt; 50</w:t>
              <w:tab/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ofosforna kiselina 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Nagriz. koža 1B H314, Ozlj. oka 1H318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znaka razvrstavanja  prema Prilogu V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 uredbe: 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 H314: ≥ 25%, Nadraž. koža 2 H315: ≥ 10%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lj. oka 1H318: ≥ 25%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: ≥ 10%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062-28-4</w:t>
              <w:tab/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-292-6</w:t>
              <w:tab/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90061-47</w:t>
            </w:r>
          </w:p>
        </w:tc>
        <w:tc>
          <w:tcPr>
            <w:tcW w:w="141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≤ x &lt; 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ini, C12-14 (parnim brojevima)-alkildimetil, N-oksidi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Ak. toks. 4 H302,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Ozlj. oka 1 H318,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Nadraž. koža 2 H315,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vod. okol. 1H400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M=1,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2H411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TE Oralno: 500 mg/kg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 slučaju otežanog disanja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>Odmah skinuti svu kontaminiranu odjeću i obuću. Dijelovi tijela koji su došli u kontakt sa proizvodom moraju se odmah obilno isprati vodom. Hitno p</w:t>
            </w:r>
            <w:r>
              <w:rPr>
                <w:sz w:val="22"/>
                <w:szCs w:val="22"/>
              </w:rPr>
              <w:t>otražiti savjet liječnika!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između 30 i 60 minuta minuta. </w:t>
            </w:r>
            <w:r>
              <w:rPr>
                <w:sz w:val="22"/>
                <w:szCs w:val="22"/>
              </w:rPr>
              <w:t xml:space="preserve">Potražiti hitno savjet liječnika!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Odmah potražiti savjet liječnika. Izazvati povraćanje samo prema uputama liječnika. Oralno ne davati ništa ako izričito nije odobrio liječnik. Hitno potražiti savjet liječnika! 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pekline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u pokazati sigurnosno-tehnički list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udisati proizvode izgaranj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žara u zatvorenom prostoru koristiti samostalni uređaj za disanje na stlačeni zrak (HRN EN 137) i vatrootpornu zaštitnu odjeću. Kontaminiranu vodu od gašenja požara prikupiti u posebne spremnike; ne dozvoliti da dospije u kanalizaciju, tlo, površinske i podzemne vode. Vodenim sprejom ohladite zatvorene spremnike koji su bili izloženi vatri. 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. Osigurati dobro provjetravanje/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Voditi računa o dobrom prozračivanju prostora gdje je došlo do curenja. Onečišćeni materijal treba odložiti u skladu s odredbama navedenima u odjeljku 13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, 10 i 13. 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vati u dobro zatvorenim originalnim spremnicima  na dobro prozračenom mjestu, zaštićeno od izravne sunčeve svjetlosti te bilo kakvih nekompatibilnih materijala. 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osforna kiselina</w:t>
              <w:tab/>
            </w:r>
          </w:p>
        </w:tc>
        <w:tc>
          <w:tcPr>
            <w:tcW w:w="2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štitne rukavice kategorije III  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iti radnu odjeću s dugim rukavima i zaštitnu obuću za profesionalnu upotrebu kategorije II. Nakon skidanja zaštitne odjeće, oprati tijelo vodom i sapunom. 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oristiti prikladni filtar u slučaju prekoračenja GVI čija klasa (1, 2 ili 3) treba biti izabrana u skladu s granicom koncentracije u upotrebi. U slučaju prisutnosti plinova ili isparenja različitih vrsta i/ili plina ili isparenja s česticama (raspršivači s aerosolom, dimovi, magle itd.) obavezni su kombinirani filtr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koju pruža maska je u svakom slučaju ograničen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i uređaj za disanje koristiti ako razina kisika u zraku padne ispod 17 %.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e iz proizvodnih procesa, uključujući i one iz uređaja za ventilaciju, trebale bi biti kontrolirane kako bi se osiguralo poštovanje normi zaštite okoliš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 slame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kteristično 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rimijenjivo </w:t>
            </w:r>
          </w:p>
        </w:tc>
        <w:tc>
          <w:tcPr>
            <w:tcW w:w="4291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uobičajenim uvjetima uporabe ne postoje posebni rizici od reakcije s drugim tvarim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raspada se na temperaturama iznad 200°C/392°F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uobičajenim uvjetima upotrebe i skladištenja ne predviđaju nikakve opasne reakc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- Rizik od eksplozije u kontaktu s: nitrometan. Može reagirati opasno s: alkalijama, natrijevim borohidridom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Poštovati uobičajene mjera opreza za kemijske proizvod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sforna kiselina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Inkompatibilan s: metali, jake alkalije, aldehidi, organski sulfidi, peroksidi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– mogu se osloboditi fosforni oksidi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(Oralno) smjesa:&gt;2000 mg/kg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osforna kiseli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LD50 (Oralno):1530 mg/kg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zec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osforna kiseli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50 (Kožno):2740 mg/kg 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osforna kiseli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50 (Inhalacija mаgla/prаšinа):&gt; 0,85 mg/l/1h 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 kožu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zljede o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ispunjava 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melju dostupnih podataka, proizvod ne sadrži tvari koje se nalaze na listi glavnih europskih listi potencijalnih ili sumnjivih endokrinih disruptora s učincima na ljudsko zdravlje </w:t>
            </w:r>
          </w:p>
        </w:tc>
        <w:tc>
          <w:tcPr>
            <w:tcW w:w="5263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vost u vodi (ortofosforna kiselina): &gt; 850000 mg/l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1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podacima proizvod ne sadrži PBT tvari ili vPvB tvari u postotku ≥ od 0,1%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okoliš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ovno upotrijebiti ukoliko je moguće. S ostacima proizvoda treba postupati kao s posebnim otpadom koji nije opasan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ganje treba povjeriti poduzeću koje je ovlašteno za gospodarenje otpadom uz poštovanje državnih i lokalnih propisa. Prijevoz otpada može biti predmetom ograničenja ADR-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čišćena ambalaža: poslati na obnavljanje ili odložiti u skladu s državnim propisima o gospodarenju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o uvjetim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8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ofosforna kiselina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 - Kemler: 80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e količine: 5 L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graničenja prijevoza kroz tunel: (E)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8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ofosforna kiselina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 - Kemler: 80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e količine: 5 L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graničenja prijevoza kroz tunel: (E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5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5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ofosforna kiselina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: F-A, S-B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e količine: 5 L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ofosforna kiselina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eret:</w:t>
              <w:tab/>
              <w:t>Najveća količina: 60 L</w:t>
              <w:tab/>
              <w:t>Upute za pakiranje: 85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ički.: Najveća količina: 5 L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te za pakiranje: 85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jalna odredba: A3, A803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9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88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Seveso - Direktiva 2012/18/EU:</w:t>
              <w:tab/>
              <w:t>Ništ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Ograničenja koja se odnose na proizvod ili na sadržane tvari prema Dodatku XVII Uredbe (EZ) 1907/2006 Proizvod Točka</w:t>
              <w:tab/>
              <w:t>3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adržane tvari Točka</w:t>
              <w:tab/>
              <w:t>75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2019/1148 - o stavljanju na tržište i uporabi prekursora eksploziva nije primjenljiv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opis kandidata tvari posebno zabrinjavajućih svojstava za odobrenje (čl. 59 REACH) Prema postojećim podacima proizvod ne sadrži SVHC tvari u postotku ≥ od 0,1%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odobrenju (Dodatak XIV REACH)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uvjetu obavjesti o izvozu temeljem Uredba (EU) 649/2012: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Roterdаmskoj konvenciji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Stockholmskoj konvenciji: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e kontrol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Radnici izloženi ovom kemijskom agensu ne moraju se podvrgnuti zdravstvenoj kontroli pod uvjetom da su na raspolaganju podaci o procjeni rizika koji dokazuju da su rizici po zdravlje i sigurnost radnika skromni i da je Direktiva 98/24/EZ ispoštovan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u skladu s Uredbom (EZ) br. 648/2004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20-30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20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6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237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</w:t>
            </w:r>
          </w:p>
        </w:tc>
        <w:tc>
          <w:tcPr>
            <w:tcW w:w="104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  <w:tc>
          <w:tcPr>
            <w:tcW w:w="6906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  <w:tc>
          <w:tcPr>
            <w:tcW w:w="7949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8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6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 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</w:t>
              <w:tab/>
              <w:t>Vrlo otrovno za vodeni okoli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</w:t>
              <w:tab/>
              <w:t>Otrovno za vodeni okoliš s dugotrajnim učinci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 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 351-01/24-10/1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Ur. broj: 117-10-101-24-3422</w:t>
    </w:r>
  </w:p>
  <w:p>
    <w:pPr>
      <w:pStyle w:val="Footer"/>
      <w:rPr/>
    </w:pPr>
    <w:r>
      <w:rPr/>
      <w:t>16.05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Cs/>
            </w:rPr>
          </w:pPr>
          <w:r>
            <w:rPr>
              <w:bCs/>
            </w:rPr>
            <w:t>FOSFONIT FOAM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5.0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4:00Z</dcterms:created>
  <dc:creator>HZT</dc:creator>
  <dc:description/>
  <cp:keywords/>
  <dc:language>en-US</dc:language>
  <cp:lastModifiedBy>Melisa</cp:lastModifiedBy>
  <cp:lastPrinted>2024-05-16T11:13:00Z</cp:lastPrinted>
  <dcterms:modified xsi:type="dcterms:W3CDTF">2024-05-16T09:14:00Z</dcterms:modified>
  <cp:revision>2</cp:revision>
  <dc:subject/>
  <dc:title>1</dc:title>
</cp:coreProperties>
</file>