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"/>
        <w:gridCol w:w="192"/>
        <w:gridCol w:w="82"/>
        <w:gridCol w:w="150"/>
        <w:gridCol w:w="12"/>
        <w:gridCol w:w="107"/>
        <w:gridCol w:w="62"/>
        <w:gridCol w:w="83"/>
        <w:gridCol w:w="1"/>
        <w:gridCol w:w="23"/>
        <w:gridCol w:w="131"/>
        <w:gridCol w:w="57"/>
        <w:gridCol w:w="19"/>
        <w:gridCol w:w="76"/>
        <w:gridCol w:w="61"/>
        <w:gridCol w:w="70"/>
        <w:gridCol w:w="41"/>
        <w:gridCol w:w="54"/>
        <w:gridCol w:w="198"/>
        <w:gridCol w:w="129"/>
        <w:gridCol w:w="198"/>
        <w:gridCol w:w="20"/>
        <w:gridCol w:w="217"/>
        <w:gridCol w:w="107"/>
        <w:gridCol w:w="135"/>
        <w:gridCol w:w="165"/>
        <w:gridCol w:w="20"/>
        <w:gridCol w:w="24"/>
        <w:gridCol w:w="25"/>
        <w:gridCol w:w="38"/>
        <w:gridCol w:w="22"/>
        <w:gridCol w:w="22"/>
        <w:gridCol w:w="105"/>
        <w:gridCol w:w="51"/>
        <w:gridCol w:w="26"/>
        <w:gridCol w:w="68"/>
        <w:gridCol w:w="22"/>
        <w:gridCol w:w="8"/>
        <w:gridCol w:w="126"/>
        <w:gridCol w:w="1"/>
        <w:gridCol w:w="143"/>
        <w:gridCol w:w="7"/>
        <w:gridCol w:w="28"/>
        <w:gridCol w:w="144"/>
        <w:gridCol w:w="56"/>
        <w:gridCol w:w="45"/>
        <w:gridCol w:w="12"/>
        <w:gridCol w:w="157"/>
        <w:gridCol w:w="127"/>
        <w:gridCol w:w="6"/>
        <w:gridCol w:w="2"/>
        <w:gridCol w:w="9"/>
        <w:gridCol w:w="267"/>
        <w:gridCol w:w="106"/>
        <w:gridCol w:w="44"/>
        <w:gridCol w:w="7"/>
        <w:gridCol w:w="40"/>
        <w:gridCol w:w="82"/>
        <w:gridCol w:w="68"/>
        <w:gridCol w:w="49"/>
        <w:gridCol w:w="74"/>
        <w:gridCol w:w="197"/>
        <w:gridCol w:w="287"/>
        <w:gridCol w:w="1"/>
        <w:gridCol w:w="26"/>
        <w:gridCol w:w="24"/>
        <w:gridCol w:w="59"/>
        <w:gridCol w:w="18"/>
        <w:gridCol w:w="58"/>
        <w:gridCol w:w="4"/>
        <w:gridCol w:w="9"/>
        <w:gridCol w:w="1"/>
        <w:gridCol w:w="226"/>
        <w:gridCol w:w="18"/>
        <w:gridCol w:w="11"/>
        <w:gridCol w:w="34"/>
        <w:gridCol w:w="441"/>
        <w:gridCol w:w="263"/>
        <w:gridCol w:w="20"/>
        <w:gridCol w:w="112"/>
        <w:gridCol w:w="26"/>
        <w:gridCol w:w="251"/>
        <w:gridCol w:w="26"/>
        <w:gridCol w:w="265"/>
        <w:gridCol w:w="213"/>
        <w:gridCol w:w="105"/>
        <w:gridCol w:w="5"/>
        <w:gridCol w:w="17"/>
        <w:gridCol w:w="123"/>
        <w:gridCol w:w="224"/>
        <w:gridCol w:w="22"/>
        <w:gridCol w:w="50"/>
        <w:gridCol w:w="34"/>
        <w:gridCol w:w="57"/>
        <w:gridCol w:w="276"/>
        <w:gridCol w:w="1427"/>
        <w:gridCol w:w="2"/>
        <w:gridCol w:w="17"/>
      </w:tblGrid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color w:val="000000"/>
                <w:sz w:val="22"/>
                <w:szCs w:val="22"/>
              </w:rPr>
              <w:t>Foenix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fesionalno sredstvo za uklanjanje grafita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razlogu/razlozima o namjenama koje se ne prepo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2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enix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112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orenje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 Nositi zaštitne rukavice/zaštitno odijelo/zaštitu za oči/zaštitu za lice/zaštitu za slušne organ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</w:t>
              <w:tab/>
              <w:t>Ako nadražaj oka ne prestaje: zatražiti savjet/pomoć liječni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+P351+P338: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</w:t>
              <w:tab/>
              <w:t>Odložiti sadržaj/spremnik sukladno trenutno važećim zakonima i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sna tvar za naljepnicu: 2-(2-butoksietoksi)etan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zensulfonska kiselina, 4C10-13-sek-alkil deri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tridekanol, etoksilira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mjesa ne smije sadržavati tvari sa svojstvima endokrinih poremećaja u skladu s kriterijima utvrđenima u Delegiranoj uredbi Komisije (EU) 2017/2100 ili Uredbi Komisije (EU) 2018/605. Smjesa ne sadrži nikakve tvari koje ne ispunjavaju kriterije za PBT ili vPvB prema Aneksu XIII Uredbe (EC) br. 1907/2006 (REACH) Europske unije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32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42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89" w:hRule="atLeast"/>
          <w:cantSplit w:val="true"/>
        </w:trPr>
        <w:tc>
          <w:tcPr>
            <w:tcW w:w="166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-34-5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961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-096-00-8</w:t>
            </w:r>
          </w:p>
        </w:tc>
        <w:tc>
          <w:tcPr>
            <w:tcW w:w="16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510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42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325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</w:tc>
      </w:tr>
      <w:tr>
        <w:trPr>
          <w:trHeight w:val="738" w:hRule="atLeast"/>
          <w:cantSplit w:val="true"/>
        </w:trPr>
        <w:tc>
          <w:tcPr>
            <w:tcW w:w="166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5536-14-7 /287-494-3</w:t>
            </w:r>
          </w:p>
        </w:tc>
        <w:tc>
          <w:tcPr>
            <w:tcW w:w="16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0234-40</w:t>
              <w:tab/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42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sulfonska kiselina, 4C10-13-sek-alkil derivat</w:t>
            </w:r>
          </w:p>
        </w:tc>
        <w:tc>
          <w:tcPr>
            <w:tcW w:w="325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C;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1-36-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00-241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42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tridekanol, etoksilirani</w:t>
            </w:r>
          </w:p>
        </w:tc>
        <w:tc>
          <w:tcPr>
            <w:tcW w:w="325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: &gt;10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: &gt; 1 - 10%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adrži površinski aktivne tvari.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U slučaju pojave simptoma potražiti pomoć liječni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Potražiti pomoć liječnika u slučaju zadražavanja sipmto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između 10 i 15 minuta </w:t>
            </w:r>
            <w:r>
              <w:rPr>
                <w:sz w:val="22"/>
                <w:szCs w:val="22"/>
              </w:rPr>
              <w:t>pod blagim mlazom mlake vode. 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, pjena, vodeni sprej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i zagrijavanju ili u slučaju požara moguće je oslobađanje CO i CO 2 i drugih otrovnih proizvoda piroliz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Opasnost od sklizanja po rasutom proizvod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Za veće količine: ispumpati proizvod. U slučaju ostataka: Sakupiti proliveni materijal uz pomoć neutralizirajućih i nezapaljivih sredstava koja upijaju te zatim premjestiti u prikladne spremnike do daljnjeg odlaganja. Male količine (do cca. 1 L) isprati vodom te vodu ispustiti u kanalizaciju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Čuvati u dobro zatvorenom dobro označenom  originalnom spremniku na hladnom i suhom mjestu odvojeno od hrane, pića i stočne hrane i lijekova, te  nekompatibilnih tvari na dobro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zračenom mjest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riginalni spremnik proizvođaća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lasa skladištenja (LGK, TRGS510): 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-(2-butoksietoksi)etanol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len-glikol monobutil-eter</w:t>
              <w:tab/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vi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vi</w:t>
              <w:tab/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 gv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 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ristiti zaštitne naočale  ili štitnik za lice (ovisno o vrsti posla koji se izvodi)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e rukavice s oznakom CE kategorije III. Npr. od nitrila kategorije II.  HRN EN 374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aštitna odjeća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u normalnim uvjetima rada.  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boje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terističan 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ližno 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približno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(c.c. DIN3679): &gt; 100°C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na 20°C (konc.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Topivo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°C) 1,041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skopan proizvod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 poznato za područje primje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abranjeno zagrijava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odvojeno od drugih proizvoda za čišćenje. Ne miješati druge tekuće proizvode s ovim proizvod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i zagrijavanju ili u slučaju požara moguće je oslobađanje CO i CO 2 i drugih otrovnih produkata pirolize. 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23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kor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š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ulfonska kiselina, 4C10-13-sek-alkil deriv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/4 h (udisanje) &gt; 1,47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tridekanol, etoksilira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00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(2-butoksietoksi)etano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0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000 mg/kg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sulfonska kiselina, C10-13-alkil derivati, natrijeve sol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₅₀ &gt;2000 mg/k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-2-(2-butoksietoksi)etano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l LD5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4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g/l 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</w:t>
            </w:r>
          </w:p>
        </w:tc>
      </w:tr>
      <w:tr>
        <w:trPr>
          <w:cantSplit w:val="true"/>
        </w:trPr>
        <w:tc>
          <w:tcPr>
            <w:tcW w:w="217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oči 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dan od korištenih sastojaka nije naveden kao endokrini disruptor.</w:t>
            </w:r>
          </w:p>
        </w:tc>
        <w:tc>
          <w:tcPr>
            <w:tcW w:w="5269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zensulfonska kiselina, 4C10-13-sek-alkil derivat LC50= 1,67 mg/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= 47,3 mg/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C = 0,268 mg/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otridekanol, etoksiliran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= 10-100 mg/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(2-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oksietoksi)etanol LC50=1300 mg/l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pomis macrochirus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nedesmus subspicatus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OECD20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zensulfonska kiselina, 4C10-13-sek-alkil derivat EC50=2,9 mg/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= 47,3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C= 1,18 mg/l 96 h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otridekanol, etoksiliran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&gt;10-100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phnia magna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D 202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23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otridekanol, etoksiliran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&gt;10-100 mg/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(2-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oksietoksi)etano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&gt;100 mg/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=4,950 mg/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&gt;100 mg/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= 2.850 mg/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&gt; 100 mg/l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EC &gt; 100 mg/l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EC &gt; 100 mg/l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sata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Velika vodena buha Velika vodena buha Zelene alg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a vodena buha zelene alge zelene alg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odena buha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D20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D20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D20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D20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D201 OECD20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2-(2-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utoksietoksi)etanol biorazgradnja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85% 28 dana OECD 3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100%  302B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 Postojanost i razgradiv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 Proces Stopa razgradnje Vrijeme Metoda Izv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(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ksietoksi)etanol biorazgradnja 8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28 d OECD 301C OECD 302B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sadrži biorazgradive površinski aktivne tvari prema Uredbi (EZ) br. 648/2004 o deterdžentima (vidi također odjeljak 15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nisu dostup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 Potencijal bioakumulacije k. D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, tvar oktanol/v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(log Kow)/faktor biokoncentracije (BCF) Napomene za procj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(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ksietoksi)etanol &lt;3 - Nizak potencijal bioakumulacije EC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/Klasifik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č je o smjesi koja se nakon ocjenjivanja pojedinačnih tvari ne može klasificirati kao opasna za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 Pokretljivost u tlu k. D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dviđena distribucija u dijelovima okoliš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je lako topiv u vo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 Rezultat procjene PBT i vPv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Prilogu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 Ostali štetni učinci na okoliš: Svojstva koja remete rad endokrinog su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endokrinih disruptora: nijedan sastojak nije nave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 Dodatne ekotoksikološke informa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dostupnih informac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sadrži biorazgradive površinski aktivne tvari prema Uredbi (EZ) br. 648/2004 o deterdžentima (vidi također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2-(2-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Butoksietoksi)etanol &lt;3 - Nizak potencijal bioakumulacije ECHA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Ocjena/Klasifikacij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iječ je o smjesi koja se nakon ocjenjivanja pojedinačnih tvari ne može razvrstati kao opasna za okoliš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4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4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o topivo u vodi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astojak nije naveden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ncentrirani proizvod mora se predati tvrtki ovlaštenoj za zbrinjavanje od strane za to predviđenog ministarstva. Prijedlog za AVV br.: 200129, 200113, 070104.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Razrijeđene radne otopine mogu se nakon uporabe izliti u kanalizaciju.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brinjavanje proizvoda u skladu sa službenim propisima.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Ambalaža se može potpuno isprazniti te isprati vodom. Reciklirati ambalažu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1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1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1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70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regul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 (Uredba o deterdžentima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ktanti sadržani u ovom pripravku ispunjavaju uvjete biorazgradljivosti kako je navedeno u Uredbi (EZ) br. 648/2004 o deterdžentima. Dokumenti koji to potvrđuju držat će se na raspolaganju nadležnim tijelima država članica i biti dostupni samo njima na njihov izravan zahtjev ili na zahtjev proizvođača deterdženta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stojci (648/2004; DetVO): &lt;5% neionskih tenzida, &lt;5% anionskih tenzi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) br. 1005/2009 (tvari koje oštećuju ozonski omotač): Ne koriste se štetni sastoj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) br. 850/2004 (Postojani organski zagađivači): Ne koriste se štetni sastoj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) br. 649/2012 (izvoz i uvoz opasnih kemikalija): Ne koriste se štetni sastoj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: Dodatak XIV, REACH, čl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HC tvari (tvari koje izazivaju veliku zabrinutost) nisu korište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ja prema glavi VII. Uredbe (EZ) br. 1907/2006: 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aničenja prema glavi VIII Uredbe (EZ) br. 1907/2006: Nijedan spomenu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 opasnosti od vode (WGK): WGK 2 jasno opasan za vodu (klasifikacija prema AwSV, Dodatak 1 (5.2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e o ograničenjima pri zapošljavanju: ne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redba o velikim nesrećama (12. BImSchV): Ne podliježe Uredbi o velikim nesreć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e upute za zrak (TA-Luft): nije primjenjivo Ostali propisi, ograničenja i zabrane: - Šifra proizvoda GIS-Bau: GG 50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5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6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155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   Štetno ako se progu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  <w:tab/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4-10/2 Ur.broj:</w:t>
    </w:r>
    <w:r>
      <w:rPr/>
      <w:t xml:space="preserve"> </w:t>
    </w:r>
    <w:r>
      <w:rPr>
        <w:lang w:val="hr-HR"/>
      </w:rPr>
      <w:t>117-10-100-24-948                                                        07.03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oenix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2.02.2024.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Verdana" w:hAnsi="Verdana" w:eastAsia="Verdana" w:cs="Verdana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1:00Z</dcterms:created>
  <dc:creator>HZT</dc:creator>
  <dc:description/>
  <cp:keywords/>
  <dc:language>en-US</dc:language>
  <cp:lastModifiedBy>Maja Knepr Šegina</cp:lastModifiedBy>
  <cp:lastPrinted>2017-02-06T15:16:00Z</cp:lastPrinted>
  <dcterms:modified xsi:type="dcterms:W3CDTF">2024-03-07T07:48:00Z</dcterms:modified>
  <cp:revision>11</cp:revision>
  <dc:subject/>
  <dc:title>1</dc:title>
</cp:coreProperties>
</file>