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"/>
        <w:gridCol w:w="193"/>
        <w:gridCol w:w="82"/>
        <w:gridCol w:w="164"/>
        <w:gridCol w:w="113"/>
        <w:gridCol w:w="58"/>
        <w:gridCol w:w="84"/>
        <w:gridCol w:w="150"/>
        <w:gridCol w:w="80"/>
        <w:gridCol w:w="137"/>
        <w:gridCol w:w="70"/>
        <w:gridCol w:w="37"/>
        <w:gridCol w:w="58"/>
        <w:gridCol w:w="194"/>
        <w:gridCol w:w="129"/>
        <w:gridCol w:w="200"/>
        <w:gridCol w:w="22"/>
        <w:gridCol w:w="215"/>
        <w:gridCol w:w="105"/>
        <w:gridCol w:w="139"/>
        <w:gridCol w:w="165"/>
        <w:gridCol w:w="20"/>
        <w:gridCol w:w="20"/>
        <w:gridCol w:w="25"/>
        <w:gridCol w:w="40"/>
        <w:gridCol w:w="20"/>
        <w:gridCol w:w="22"/>
        <w:gridCol w:w="107"/>
        <w:gridCol w:w="49"/>
        <w:gridCol w:w="30"/>
        <w:gridCol w:w="68"/>
        <w:gridCol w:w="20"/>
        <w:gridCol w:w="8"/>
        <w:gridCol w:w="125"/>
        <w:gridCol w:w="1"/>
        <w:gridCol w:w="142"/>
        <w:gridCol w:w="12"/>
        <w:gridCol w:w="25"/>
        <w:gridCol w:w="146"/>
        <w:gridCol w:w="54"/>
        <w:gridCol w:w="47"/>
        <w:gridCol w:w="10"/>
        <w:gridCol w:w="440"/>
        <w:gridCol w:w="1"/>
        <w:gridCol w:w="127"/>
        <w:gridCol w:w="108"/>
        <w:gridCol w:w="42"/>
        <w:gridCol w:w="5"/>
        <w:gridCol w:w="42"/>
        <w:gridCol w:w="82"/>
        <w:gridCol w:w="68"/>
        <w:gridCol w:w="49"/>
        <w:gridCol w:w="72"/>
        <w:gridCol w:w="201"/>
        <w:gridCol w:w="280"/>
        <w:gridCol w:w="6"/>
        <w:gridCol w:w="26"/>
        <w:gridCol w:w="26"/>
        <w:gridCol w:w="59"/>
        <w:gridCol w:w="18"/>
        <w:gridCol w:w="38"/>
        <w:gridCol w:w="20"/>
        <w:gridCol w:w="10"/>
        <w:gridCol w:w="230"/>
        <w:gridCol w:w="16"/>
        <w:gridCol w:w="13"/>
        <w:gridCol w:w="30"/>
        <w:gridCol w:w="441"/>
        <w:gridCol w:w="287"/>
        <w:gridCol w:w="108"/>
        <w:gridCol w:w="22"/>
        <w:gridCol w:w="112"/>
        <w:gridCol w:w="147"/>
        <w:gridCol w:w="26"/>
        <w:gridCol w:w="261"/>
        <w:gridCol w:w="216"/>
        <w:gridCol w:w="102"/>
        <w:gridCol w:w="9"/>
        <w:gridCol w:w="17"/>
        <w:gridCol w:w="119"/>
        <w:gridCol w:w="228"/>
        <w:gridCol w:w="18"/>
        <w:gridCol w:w="50"/>
        <w:gridCol w:w="30"/>
        <w:gridCol w:w="341"/>
        <w:gridCol w:w="8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A Antischaummitte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edstvo protiv pjenjenja sredstava za čišćenje (aditiv za kontrolu pjene) 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BUNDO d.o.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, 52 470 Umag, Hrvats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1-990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3-217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@vagabundo.h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4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razvrstanoa kao opasno prema zakonodavstvu Europske unije.</w:t>
            </w:r>
          </w:p>
        </w:tc>
        <w:tc>
          <w:tcPr>
            <w:tcW w:w="501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7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A Antischaummitte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5249" w:leader="none"/>
                <w:tab w:val="left" w:pos="6396" w:leader="none"/>
              </w:tabs>
              <w:kinsoku w:val="false"/>
              <w:overflowPunct w:val="false"/>
              <w:autoSpaceDE w:val="false"/>
              <w:spacing w:lineRule="atLeast" w:line="200"/>
              <w:rPr>
                <w:rFonts w:eastAsia="SimSun;宋体"/>
                <w:sz w:val="20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 210</w:t>
              <w:tab/>
              <w:t>Sigurnosno-tehnički list dostupan na zahtjev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eđivanje PBT, vPvB, nanoforma, ED svojstava: Ova tvar/smjesa ne sadrži komponente u koncentracijama od 0,1% ili višim koje su razvrstane kao postojane, bioakumulativne i toksične (PBT) ili vrlo postojane i vrlo bioakumulativne (vPvB) ili su u nano obliku ili su razvrstani kao endokrini disruptori (ED)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bookmarkStart w:id="0" w:name="_Hlk141350250"/>
            <w:bookmarkStart w:id="1" w:name="_Hlk141344535"/>
            <w:bookmarkEnd w:id="0"/>
            <w:bookmarkEnd w:id="1"/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smjese: Vodena smjesa raznih tvari i smjesa. Opasne komponente: Opis % težine Identifikacija Klasifikacija prema 1272/2008 (CLP)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ne informacije: Ostali sastojci: Dimetilpolisiloksan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 xml:space="preserve">Emulzija, površinski aktivn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esti unesrećenog na svjež zrak. U slučaju pojave ili zadržavanja simptoma potražiti pomoć liječni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>Isprati pod vodom sa sapunom. Ukloniti onečišćenu odjeću. U slučaju pojave ili zadržavanja simptoma potražiti pomoć liječni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>Ukloniti kontaktne leće. Odmah početi s ispiranjem očiju držeći kapke otvorenim i ispirati između 10 i 15 minuta. Potražiti pomoć liječnika i pokazati mu ovaj STL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Nakon gutanja dati žrtvi da popije 2,5 dcl vode. Potražiti pomoć liječni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obe koje pružaju prvu pomoć trebaju se zaštititi. Ne dovodi sebe u opasnost i provoditi samo sigurnosne mjere. Općenito se preporučuje da osobe koje pružaju prvu pomoć nose osobnu zaštitnu oprem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vodeni sprej, pjena (otporna na alkohol), CO2, prah, raspršena magla (voda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požara mogu nastati opasni plinovi:  oksidi ugljika (CO i CO2) i drugi otrovni proizvodi piroliz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8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</w:rPr>
              <w:t>Kod požara u zatvorenom prostoru koristiti  samostalni uređaj za disanje na stlačeni zrak (HRN EN 137) i vatrootpornu zaštitnu odjeć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</w:rPr>
              <w:t xml:space="preserve"> Kontaminiranu vodu od gašenja požara prikupiti u posebne spremnike; ne dozvoliti  da dospije u kanalizaciju.</w:t>
            </w:r>
            <w:r>
              <w:rPr/>
              <w:t xml:space="preserve"> </w:t>
            </w:r>
            <w:r>
              <w:rPr>
                <w:sz w:val="22"/>
              </w:rPr>
              <w:t>Vodenim sprejom ohladite zatvorene spremnike koji su bili izloženi vatr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udisati par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kuacija zone opasnosti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u zaštitnu opremu (vidjeti odjeljak 8)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/površinske vode/podzemne vode. Ukoliko dođe do zagađenja vode ili kanalizacije obavijestiti na broj 112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ljanje pješčanih (mogu se koristiti slični materijali) brana i pregra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veće količine: ispumpati proizvod. U slučaju ostataka: Sakupiti proliveni materijal uz pomoć neutralizirajućeg i nezapaljivog mateirjala (dijatomejska zemlja, pijesak, itd.). i premjestiti u prikladne spremnike do danjeg odlaganja u skladu s lokalnim propisima. Male količine (do cca. 1 L) pokupiti s puno vode, a tu vodu ispustiti u kanalizacij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bjegavati dodir s očima. Ne jesti, piti ili pušiti kod rukovanja proizvodom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6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Čuvati u dobro zatvorenom i dobro označenom originalnom spremniku odvojeno od lijekova, hrane, pića i stočne hrane, te nekompatibilnih materijala na sobnoj temperaturi  na hladnom, suhom i dobro prozračenom mjestu zaštićeno od mraza. Skladištiti u skladu s lokalnim propisima. Moraju se poštovati uobičajene mjere opreza pri rukovanju kemikalijama (sredstvima za čišćenje).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a skladištenja (LGK, TRGS510): 12, nezapaljive tekućine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Originalni spremnik proizvođač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 prema pravilniku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2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8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632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o prozračivanje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2" w:type="dxa"/>
            <w:gridSpan w:val="4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Zaštitne naočale u slučaju rada s koncentratom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Ako je koža ugrožena mokrim radom (TRGS 531), nositi odgovarajuće zaštitne rukavic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za rukavice, npr. od nitrila kategorije III. Obratiti pažnju na podatke proizvođača o vremenu propusnosti i probojnosti, kao io posebnim uvjetima na radnom mjestu (mehanička opterećenja, trajanje kontakta)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štitna odjeća  Preporuka je korištenje kreme za zaštitu kože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potrebno 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iječna boj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mirisa 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 xml:space="preserve"> 0 C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cca 100°C (voda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ije zapaljivo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gt; 65°C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3679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6-7 na 20°C (konc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Kinematička viskoznost slična vodi</w:t>
            </w:r>
          </w:p>
          <w:p>
            <w:pPr>
              <w:pStyle w:val="Normal"/>
              <w:rPr/>
            </w:pPr>
            <w:r>
              <w:rPr/>
              <w:t>Dinamička viskoznost nema dostupnih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Topivost potpuno topiv u vodi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0°C) 0,998 g/cm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isu relevantna (tekućina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3" w:type="dxa"/>
            <w:gridSpan w:val="5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Stabilan pri propisanim uvjetima korištenja i skladište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ArialNarrow;HGGothicE"/>
                <w:sz w:val="22"/>
                <w:szCs w:val="22"/>
                <w:lang w:eastAsia="zh-CN"/>
              </w:rPr>
            </w:pPr>
            <w:r>
              <w:rPr>
                <w:rFonts w:eastAsia="ArialNarrow;HGGothicE"/>
                <w:sz w:val="22"/>
                <w:szCs w:val="22"/>
                <w:lang w:val="en-GB" w:eastAsia="zh-CN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Zagrijevanje, mraz. Zabranjeno miješati s drugim sredstvima za čišćenje ili drugim tekućim proizvodima. Kiseline uništavaju emulzij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požara mogu nastati opasni plinovi:  oksidi ugljika (CO i CO2) i drugi otrovni proizvodi pirolize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dostupnih podataka kriteriji za razvrstavanje nisu ispunjeni. Nema poznatih opasnosti ili učin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 Nema poznatih opasnosti ili učinaka.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60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a temelju dostupnih podataka kriteriji za razvrstavanje nisu ispunjeni. Nema poznatih opasnosti ili učinaka.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 ili smjesa nije klasificirana kao specifična otrovna tvar za ciljne organe, višekratna izloženost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temelju dostupnih podataka kriteriji za razvrstavanje nisu ispunjeni. Nema poznatih opasnosti ili učinaka. Nije testiran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temelju dostupnih podataka kriteriji za razvrstavanje nisu ispunjeni. Nema poznatih opasnosti ili učinaka. Nije testiran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temelju dostupnih podataka kriteriji za razvrstavanje nisu ispunjeni. Nema poznatih opasnosti ili učinaka. Nije testiran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temelju dostupnih podataka kriteriji za razvrstavanje nisu ispunjeni. Nema poznatih opasnosti ili učinaka. Nije testiran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" w:name="_Hlk61347483"/>
            <w:bookmarkStart w:id="3" w:name="_Hlk61347483"/>
            <w:bookmarkEnd w:id="3"/>
          </w:p>
        </w:tc>
        <w:tc>
          <w:tcPr>
            <w:tcW w:w="4104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3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jstva endokrinog poremećaja: nijedan sastojak nije naveden kao endokrini disruptor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6 sati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8 sati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an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EC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an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jesa sadrži biorazgradive površinski aktivne tvari prema Uredbi (EZ) br. 648/2004 o deterdžentima (vidi također odjeljak 15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var, tvar Koeficijent raspodjele oktanol/voda (log Kow)/faktor biokoncentracije (BCF) Napomene za procjen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jena/: Riječ je o smjesi koja se nakon ocjenjivanja pojedinačnih tvari ne može klasificirati kao opasna za okoliš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2508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ta ili pretpostavljena raspodjela u okolišu: </w:t>
            </w: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ta ili predviđena raspodjela u dijelovima okoliša: nije poznat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4" w:name="_Hlk61347636"/>
            <w:bookmarkEnd w:id="4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5" w:name="_Hlk61347588"/>
            <w:bookmarkStart w:id="6" w:name="_Hlk61347588"/>
            <w:bookmarkEnd w:id="6"/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T  bioakumulativno/toksično) i vPvB (vrlo postojano/vrlo bioakumulativno)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endokrinih disruptora: nijedan sastojak nije naveden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/oznake otpada prema EAK/AVV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irani proizvod mora se predati ovlaštenoj tvrtki za zbrinjavanje. AVV br.: 070701. Radne otopine razrijeđene vodom mogu se nakon upotrebe izliti u kanalizaciju otpadnih vod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rinjavanje proizvoda/ambalaže: Zbrinjavanje proizvoda u skladu sa službenim propisima. Ambalaža se može potpuno isprazniti i isprati vodom. Reciklirati ambalažu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zlijev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regulative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Z) br. 648/2004 (Uredba o deterdžentima)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Surfaktanti sadržani u ovom pripravku ispunjavaju uvjete biorazgradljivosti kako je navedeno u Uredbi (EZ) br. 648/2004 o deterdžentima. Dokumenti koji to potvrđuju držat će se na raspolaganju nadležnim tijelima država članica i biti dostupni samo njima na njihov izravan zahtjev ili na zahtjev proizvođača deterdžent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ojci (648/2004; DetVO): Benzisothiazolinone, Laurylamine Dipropylenediamin, Sodium Pyrition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Z) br. 1005/2009 (tvari koje oštećuju ozonski omotač)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koriste se štetni sastojci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Z) br. 850/2004 (Postojani organski zagađivači)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koriste se štetni sastojci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Z) br. 649/2012 (izvoz i uvoz opasnih kemikalija)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koriste se štetni sastojci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Z) br. 1907/2006: Prilog XIV, REACH, čl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SVHC tvari (tvari koje izazivaju veliku zabrinutost) nisu korišten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brenja prema glavi VII. Uredbe (EZ) br. 1907/2006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čenja prema glavi VIII Uredbe (EZ) br. 1907/2006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dan spomenut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ni propisi (Njemačka)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opasnosti od vode (WGK)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K 1 malo opasno za vodu (klasifikacija prema AwSV, Dodatak 1 (5.2)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Odredba o velikim nesrećama (12. BImSchV): Ne podliježe Uredbi o velikim nesrećama. Tehničke upute za zrak (TA-Luft): nije primjenjivo Odredba o otapalima (31. BImSchV), VOC sadržaj: 0% VOC sadržaj (izračunato) Ostali propisi, ograničenja i propisi o zabrani: -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 GIS građevinskog proizvoda: GE10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-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Uredba (EZ) br. 1907/2006, Zakon o promet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napravljen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proizvođač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 210 Sigurnosno-tehnički list dostupan na zahtjev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 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PJLYQ+MinionPro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LASA: 351-01/24-10/1</w:t>
    </w:r>
  </w:p>
  <w:p>
    <w:pPr>
      <w:pStyle w:val="Footer"/>
      <w:rPr/>
    </w:pPr>
    <w:r>
      <w:rPr/>
      <w:t>UR. BROJ: 117-10-101-24-3253</w:t>
    </w:r>
  </w:p>
  <w:p>
    <w:pPr>
      <w:pStyle w:val="Footer"/>
      <w:rPr/>
    </w:pPr>
    <w:r>
      <w:rPr/>
      <w:t>09.05.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ALA Antischaummittel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rFonts w:eastAsia="SimSun;宋体"/>
              <w:sz w:val="22"/>
              <w:szCs w:val="22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29.04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1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Style11pt">
    <w:name w:val="Style 11 pt"/>
    <w:qFormat/>
    <w:rPr>
      <w:sz w:val="22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autoSpaceDE w:val="false"/>
      <w:ind w:left="2955" w:hanging="0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40"/>
    </w:pPr>
    <w:rPr>
      <w:rFonts w:ascii="MPJLYQ+MinionPro-Bold;Times New Roman" w:hAnsi="MPJLYQ+MinionPro-Bold;Times New Roman" w:eastAsia="SimSun;宋体" w:cs="MPJLYQ+MinionPro-Bold;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45:00Z</dcterms:created>
  <dc:creator>HZT</dc:creator>
  <dc:description/>
  <cp:keywords/>
  <dc:language>en-US</dc:language>
  <cp:lastModifiedBy>Saša Đurašević</cp:lastModifiedBy>
  <cp:lastPrinted>2017-02-06T15:16:00Z</cp:lastPrinted>
  <dcterms:modified xsi:type="dcterms:W3CDTF">2024-05-09T05:15:00Z</dcterms:modified>
  <cp:revision>7</cp:revision>
  <dc:subject/>
  <dc:title>1</dc:title>
</cp:coreProperties>
</file>