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136"/>
        <w:gridCol w:w="305"/>
        <w:gridCol w:w="282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in B-Gon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IDFont+F4;MS Mincho"/>
                <w:sz w:val="22"/>
                <w:szCs w:val="22"/>
                <w:lang w:val="en-GB"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održavanje odvoda u objektim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op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oizvođač: </w:t>
            </w:r>
            <w:r>
              <w:rPr>
                <w:sz w:val="22"/>
                <w:szCs w:val="22"/>
                <w:lang w:val="tr-TR"/>
              </w:rPr>
              <w:t>Mega-Lab Manufacturing Co.Lt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k. toks. 5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in B-Gon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3Može biti štet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34</w:t>
              <w:tab/>
              <w:t>Čuvati samo u originalnom pakiranj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60</w:t>
              <w:tab/>
              <w:t>Ne udisati prašinu/dim/plin/maglu/pare/aerosol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64</w:t>
              <w:tab/>
              <w:t xml:space="preserve">Nakon uporabe temeljito oprati ruke i kožu.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73</w:t>
              <w:tab/>
              <w:t>Izbjegavati ispuštanje u okoliš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301+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330+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331   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AKO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E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ROGUTA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: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isprati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usta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.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NE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izazivati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ovra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ć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anje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303+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361+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P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353   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L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Č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AJ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DODIRA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KO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OM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ili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kosom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):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odmah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kinuti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sv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zaga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đ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en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odje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ć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.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Isprati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ko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ž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vodom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[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ili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tu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š</w:t>
            </w: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iranjem</w:t>
            </w:r>
            <w:r>
              <w:rPr>
                <w:rFonts w:eastAsia="SimSun;宋体"/>
                <w:sz w:val="22"/>
                <w:szCs w:val="22"/>
                <w:lang w:eastAsia="en-GB" w:bidi="he-IL"/>
              </w:rPr>
              <w:t>]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304+P340    AKO SE UDIŠE: premjestiti osobu na svježi zrak i postaviti ju u položaj koji olakšava disan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5+P351+P338  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/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21</w:t>
              <w:tab/>
              <w:t>Potrebna je posebna liječnička obrada (vidi... na ovoj naljepnici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90</w:t>
              <w:tab/>
              <w:t>Apsorbirati proliveno kako bi se spriječila materijalna štet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3</w:t>
              <w:tab/>
              <w:t>Oprati zagađenu odjeću prije ponovne uporab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</w:t>
              <w:tab/>
              <w:t>Skladištiti pod ključe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</w:t>
              <w:tab/>
              <w:t xml:space="preserve">Odložiti sadržaj/spremnik sukladno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77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185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2460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  <w:lang w:val="en-GB" w:eastAsia="en-GB" w:bidi="he-IL"/>
              </w:rPr>
            </w:pP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1310-7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en-GB" w:bidi="he-IL"/>
              </w:rPr>
              <w:t>&lt; 65</w:t>
            </w:r>
          </w:p>
        </w:tc>
        <w:tc>
          <w:tcPr>
            <w:tcW w:w="185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 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Ak. toks. 5</w:t>
            </w:r>
            <w:r>
              <w:rPr>
                <w:sz w:val="22"/>
                <w:szCs w:val="22"/>
              </w:rPr>
              <w:t>; H333 (GHS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0,5 % ≤ C &lt; 2 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A; H314: C ≥ 5 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B; H314: 2 % ≤ C &lt; 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: 0,5 % ≤ C &lt; 2%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  <w:r>
              <w:rPr>
                <w:sz w:val="22"/>
                <w:szCs w:val="22"/>
              </w:rPr>
              <w:t>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. Oprati odjeću prije ponovne uporabe. ODMAH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15 minuta </w:t>
            </w:r>
            <w:r>
              <w:rPr>
                <w:sz w:val="22"/>
                <w:szCs w:val="22"/>
              </w:rPr>
              <w:t>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pekotine kož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 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redstva za gašenje uskladiti s okolnom vatr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Pokupiti mehanički te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Čuvati samo u originalnom dobro zatvorenom dobro označenim spremniku na dobro prozračenom, suhom i hladnom mjestu zaštićeno od izravne sunčeve svjetlosti i odvojeno od kiselina, hrane ili pić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tvoriti i držati uspravno kako bi se spriječilo cure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Rynqvb"/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originalni spremnik prozivođać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2 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adne rukavice (HRN EN 374) od nitrilne gum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Zaštitna odjeća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dišnog sustav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tina / kuglice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terističan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1260 g/l na 20°C (68°F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1,38 (zrak =1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čna težina: </w:t>
            </w:r>
            <w:r>
              <w:rPr>
                <w:rStyle w:val="Rynqvb"/>
                <w:sz w:val="22"/>
                <w:szCs w:val="22"/>
              </w:rPr>
              <w:t>2,13 g/cm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Jaka oksidirajuća sredstva, Jake kiseline, Organski materijal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e nadražiti dišni sustav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Teške opekotine kože 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IARC: nijedna komponenta ovog proizvoda prisutna u razinama većim ili jednakim 0,1% nije identificirana kao vjerojatna, moguća ili IARC potvrdio karcinogen za ljude.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TP: Nijedna komponenta ovog proizvoda prisutna u razinama većim ili jednakim 0,1% nije identificirana kao vjerojatna, moguć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TP potvrdio karcinogen za ljude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SHA: Nijedna komponenta ovog proizvoda prisutna u razinama većim ili jednakim 0,1% nije identificirana kao vjerojatna, moguća ili OSHA potvrdio karcinogen za ljud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statke od proizvoda moguće je predati na zbrinjavanje recikliranjem ovlaštenoj tvrtki za zbrinjava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topiti ili pomiješati materijal sa zapaljivim otapalom i spaliti pod kontroliranim uvjetima u spalivaonici opremljenoj naknadnim izgaranjem i pročišćivačem.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Zabranjeno ponovno koristiti prazne spremnik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grizajuće krutine, N.O.S. (natrijev hidroks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ličina koja se izvještava (RQ) pod cercila: 1000 lbs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znaka: Nagrizajuć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stale informacije o dostavi: Svi proizvodi ponuđeni za domaći kopneni prijevoz koji zadovoljavaju sljedeće iznimke za klasu 8 (korozivni materijali) bit će pakirani i otpremljeni kao "ograničena količina". (1) Za korozivne materijale u pakirnoj skupini II, unutarnja pakiranja neto kapaciteta od 1,0 L (0,3 galona) za tekućine ili ne preko 1,0 kg (2,2 lbs) neto kapaciteta svaki za krute tvari, pakiran u čvrsto vanjsko pakiranje s bruto težinom paketa od 66 lbs ili manje. (2) Za korozivne materijale u pakirnoj skupini III, unutarnja pakiranja neto kapaciteta od 5,0 L (1,3 galona) svaka za tekućine ili ne preko 5,0 kg (11 lbs) neto kapaciteta za krute tvari, pakirano u čvrsto vanjsko pakiranje s bruto težinom paketa od 66 lbs ili manje.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U propisi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k. toks. 5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3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3Može biti štetno ako se udiš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3-10/2 Ur.broj:</w:t>
    </w:r>
    <w:r>
      <w:rPr/>
      <w:t xml:space="preserve"> </w:t>
    </w:r>
    <w:r>
      <w:rPr>
        <w:lang w:val="hr-HR"/>
      </w:rPr>
      <w:t>117-10-101-23-4988                                                          13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DRAIN B-GON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9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09:00Z</dcterms:created>
  <dc:creator>HZT</dc:creator>
  <dc:description/>
  <cp:keywords/>
  <dc:language>en-US</dc:language>
  <cp:lastModifiedBy>Melisa</cp:lastModifiedBy>
  <cp:lastPrinted>2024-01-27T11:33:00Z</cp:lastPrinted>
  <dcterms:modified xsi:type="dcterms:W3CDTF">2024-01-27T10:34:00Z</dcterms:modified>
  <cp:revision>6</cp:revision>
  <dc:subject/>
  <dc:title>1</dc:title>
</cp:coreProperties>
</file>