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2"/>
        <w:gridCol w:w="193"/>
        <w:gridCol w:w="82"/>
        <w:gridCol w:w="164"/>
        <w:gridCol w:w="113"/>
        <w:gridCol w:w="58"/>
        <w:gridCol w:w="84"/>
        <w:gridCol w:w="150"/>
        <w:gridCol w:w="80"/>
        <w:gridCol w:w="137"/>
        <w:gridCol w:w="13"/>
        <w:gridCol w:w="57"/>
        <w:gridCol w:w="37"/>
        <w:gridCol w:w="58"/>
        <w:gridCol w:w="194"/>
        <w:gridCol w:w="129"/>
        <w:gridCol w:w="200"/>
        <w:gridCol w:w="22"/>
        <w:gridCol w:w="215"/>
        <w:gridCol w:w="105"/>
        <w:gridCol w:w="139"/>
        <w:gridCol w:w="165"/>
        <w:gridCol w:w="20"/>
        <w:gridCol w:w="20"/>
        <w:gridCol w:w="25"/>
        <w:gridCol w:w="40"/>
        <w:gridCol w:w="20"/>
        <w:gridCol w:w="22"/>
        <w:gridCol w:w="107"/>
        <w:gridCol w:w="49"/>
        <w:gridCol w:w="30"/>
        <w:gridCol w:w="68"/>
        <w:gridCol w:w="20"/>
        <w:gridCol w:w="8"/>
        <w:gridCol w:w="125"/>
        <w:gridCol w:w="1"/>
        <w:gridCol w:w="142"/>
        <w:gridCol w:w="12"/>
        <w:gridCol w:w="25"/>
        <w:gridCol w:w="146"/>
        <w:gridCol w:w="54"/>
        <w:gridCol w:w="47"/>
        <w:gridCol w:w="10"/>
        <w:gridCol w:w="440"/>
        <w:gridCol w:w="1"/>
        <w:gridCol w:w="127"/>
        <w:gridCol w:w="108"/>
        <w:gridCol w:w="42"/>
        <w:gridCol w:w="5"/>
        <w:gridCol w:w="42"/>
        <w:gridCol w:w="82"/>
        <w:gridCol w:w="68"/>
        <w:gridCol w:w="49"/>
        <w:gridCol w:w="72"/>
        <w:gridCol w:w="201"/>
        <w:gridCol w:w="280"/>
        <w:gridCol w:w="6"/>
        <w:gridCol w:w="26"/>
        <w:gridCol w:w="26"/>
        <w:gridCol w:w="59"/>
        <w:gridCol w:w="18"/>
        <w:gridCol w:w="38"/>
        <w:gridCol w:w="20"/>
        <w:gridCol w:w="10"/>
        <w:gridCol w:w="230"/>
        <w:gridCol w:w="16"/>
        <w:gridCol w:w="13"/>
        <w:gridCol w:w="30"/>
        <w:gridCol w:w="441"/>
        <w:gridCol w:w="287"/>
        <w:gridCol w:w="108"/>
        <w:gridCol w:w="22"/>
        <w:gridCol w:w="112"/>
        <w:gridCol w:w="147"/>
        <w:gridCol w:w="26"/>
        <w:gridCol w:w="261"/>
        <w:gridCol w:w="216"/>
        <w:gridCol w:w="102"/>
        <w:gridCol w:w="9"/>
        <w:gridCol w:w="17"/>
        <w:gridCol w:w="119"/>
        <w:gridCol w:w="228"/>
        <w:gridCol w:w="18"/>
        <w:gridCol w:w="50"/>
        <w:gridCol w:w="30"/>
        <w:gridCol w:w="341"/>
        <w:gridCol w:w="8"/>
        <w:gridCol w:w="1414"/>
        <w:gridCol w:w="4"/>
        <w:gridCol w:w="12"/>
      </w:tblGrid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INK  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P0508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redstvo za skidanje mrlja od tinte, flomastera, raznih kemikalija i slično. </w:t>
            </w:r>
          </w:p>
        </w:tc>
      </w:tr>
      <w:tr>
        <w:trPr/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1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ABUNDO d.o.o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ija 39/i, 52 470 Umag, Hrvats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(0)52-741-990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(0)52-743-217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l@vagabundo.hr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4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17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Proizvod nije razvrstan kao opasan temeljem odredbi navedenih u Uredbi (EZ) br. 1272/2008 (CLP)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đutim, proizvod sadrži opasne tvari u koncentracijama koje su prijavljene u odjeljku br. 3 te stoga zahtjeva Sigurnosno-tehnički list s odgovarajućim informacijama, u skladu sa Uredbom (EU) br. 2020/878.</w:t>
            </w:r>
          </w:p>
        </w:tc>
        <w:tc>
          <w:tcPr>
            <w:tcW w:w="5017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17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INK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5249" w:leader="none"/>
                <w:tab w:val="left" w:pos="6396" w:leader="none"/>
              </w:tabs>
              <w:kinsoku w:val="false"/>
              <w:overflowPunct w:val="false"/>
              <w:autoSpaceDE w:val="false"/>
              <w:spacing w:lineRule="atLeast" w:line="20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H 210</w:t>
              <w:tab/>
              <w:t>Sigurnosno-tehnički list dostupan na zahtjev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tojci u skladu s Uredbom (EZ) br. 648/2004: Manje od 5% neionskih tenzida, miris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dostupnim podacima proizvod ne sadrži PBT tvari ili vPvB tvari u postotku ≥ od 0,1%. Proizvod ne sadrži tvari s endokrinim remetilačkim svojstvima u koncentraciji ≥ 0,1%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trHeight w:val="855" w:hRule="atLeast"/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411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986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trHeight w:val="71" w:hRule="atLeast"/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51-6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-859-9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-057-00-5</w:t>
            </w:r>
          </w:p>
        </w:tc>
        <w:tc>
          <w:tcPr>
            <w:tcW w:w="180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≤ x &lt; 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il akohol</w:t>
            </w:r>
          </w:p>
        </w:tc>
        <w:tc>
          <w:tcPr>
            <w:tcW w:w="2986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4, H30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Ak. toks. 4; H33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50 Oralno: 1230 mg/kg, STA Inhalacija ispаrenjа: 11 mg/l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-63-0/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-661-7/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-117-00-0</w:t>
            </w:r>
          </w:p>
        </w:tc>
        <w:tc>
          <w:tcPr>
            <w:tcW w:w="180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2119457558-25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≤ x &lt; 9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propanol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Zap. tek. 2; H22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; H319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TCOJ 3; H336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srećenog izvesti na svjež zrak i omogućiti mu mirovanje na toplom. U slučaju otežanog disanja potražiti savjet liječnika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Style11pt"/>
                <w:szCs w:val="22"/>
              </w:rPr>
              <w:t xml:space="preserve">Odmah skinuti svu kontaminiranu odjeću i obuću. Dijelovi tijela koji su došli u kontakt sa proizvodom moraju se odmah obilno isprati vodom. </w:t>
            </w:r>
            <w:r>
              <w:rPr>
                <w:sz w:val="22"/>
                <w:szCs w:val="22"/>
              </w:rPr>
              <w:t>Potražiti savjet liječnika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Style11pt"/>
                <w:szCs w:val="22"/>
              </w:rPr>
              <w:t xml:space="preserve">Ukloniti kontaktne leće. Odmah početi s ispiranjem očiju držeći kapke otvorenim i ispirati najmanje 15 minuta. </w:t>
            </w:r>
            <w:r>
              <w:rPr>
                <w:sz w:val="22"/>
                <w:szCs w:val="22"/>
              </w:rPr>
              <w:t xml:space="preserve">Potražiti savjet liječni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 xml:space="preserve">Odmah potražiti savjet liječnika. Izazvati povraćanje samo prema uputama liječnika. Oralno ne davati ništa ako je osoba bez svijesti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ječniku pokazati sigurnosno-tehnički list. Liječenje simptomatsko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C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, pjena, prah, vodeni sprej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 vodeni mlaz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18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premnicima izloženim vatri može se stvoriti preveliki tlak uz opasnost od eksplozije. Zabranjeno udisati proizvode izgaranj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žara u zatvorenom prostoru koristiti samostalni uređaj za disanje na stlačeni zrak (HRN EN 137) i vatrootpornu zaštitnu odjeću. Kontaminiranu vodu od gašenja požara prikupiti u posebne spremnike; ne dozvoliti da dospije u kanalizaciju, tlo, površinske i podzemne vode. Vodenim sprejom ohladite zatvorene spremnike koji su bili izloženi vatri. Ne udisati plinove nastale u eksploziji i požaru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kontakt s kožom, očima i odjećom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e udisati pare. Osigurati dobro provjetravanje/ventilaciju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aljiti nezaštićene i neobučene osobe s mjesta opasnosti. Zaustaviti daljnje ispuštanje. Osigurati dobru ventilaciju prostora. Spriječiti dodir s kožom i oči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mije dospjeti u kanalizaciju/površinske vode/podzemne vode, tlo. Ukoliko dođe do zagađenja vode ili kanalizacije obavijestiti na broj 112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9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18" w:type="dxa"/>
            <w:gridSpan w:val="7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vljanje pješčanih (mogu se koristiti slični materijali) brana i pregrad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9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veni proizvod ukloniti upijajućim sredstvima (</w:t>
            </w:r>
            <w:r>
              <w:rPr>
                <w:rStyle w:val="Style11pt"/>
                <w:szCs w:val="22"/>
              </w:rPr>
              <w:t>pijesak, dijatomejska zemlja, univerzalno vezivo</w:t>
            </w:r>
            <w:r>
              <w:rPr>
                <w:sz w:val="22"/>
                <w:szCs w:val="22"/>
              </w:rPr>
              <w:t>), pa sav otpadni materijal staviti u spremnike koji se mogu čvrsto zatvoriti te iste predati ovlaštenoj pravnoj osobi na zbrinjavanje. Procijeniti kompatibilnost spremnika koji će se upotrijebiti provjerom odjeljka 10. Voditi računa o dobrom prozračivanju prostora gdje je došlo do curenja. Onečišćeni materijal treba odložiti u skladu s odredbama navedenima u odjeljku 13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9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jeti odjeljak 7, 8, 10 i 13. 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uvati odvojeno od topline, iskri i otvorenog plamena, zabranjeno pušiti, upotrebljavati šibice ili upaljače. Bez odgovarajućeg prozračivanja pare se mogu nakupiti pri tlu i zapaliti, čak i s daljine, uz opasnost povrata plamena. Izbjegavati nakupljanje elektrostatičkog naboja. Tijekom operacije pretakanja iz velikih spremnika, povezati se sa sustavom uzemljenja i nositi antistatičke cipele. Jaka mućkanja i snažni protok tekućine kroz cijevi i opremu mogu uzrokovati stvaranje i nakupljanje elektrostatičkog naboja. Kako bi se izbjegli rizici od požara i eksplozije, nikada ne koristiti komprimirani zrak tijekom rukovanja. Spremnike oprezno otvarati, jer mogu biti pod tlakom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mije dospjeti u kanalizaciju, površinske i podzemne vod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dodir s kožom i očima. Ne jesti, piti ili pušiti kod rukovanja proizvodom. Uklonite kontaminiranu odjeću i zaštitnu opremu prije ulaska u prostore za jelo. Prije pauze i na kraju rada oprati ruk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66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uvati u dobro zatvorenim originalnim spremnicima  na hladnom i dobro prozračenom mjestu, zaštićeno od izravne sunčeve svjetlosti i odvojeno od izvora topline, otvorenog plamena, iskri i drugih izvora paljenja te bilo kakvih nekompatibilnih materijal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Originalni spremnik proizvođač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16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16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 prema pravilniku o zaštiti radnika od izloženosti opasnim kemikalijama na radu, graničnim vrijednostima izloženosti i biološkim graničnim vrijednostima</w:t>
            </w:r>
          </w:p>
        </w:tc>
      </w:tr>
      <w:tr>
        <w:trPr>
          <w:cantSplit w:val="true"/>
        </w:trPr>
        <w:tc>
          <w:tcPr>
            <w:tcW w:w="270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207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n-2-ol</w:t>
            </w:r>
          </w:p>
        </w:tc>
        <w:tc>
          <w:tcPr>
            <w:tcW w:w="2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3-0</w:t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/500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/1250</w:t>
            </w:r>
          </w:p>
        </w:tc>
        <w:tc>
          <w:tcPr>
            <w:tcW w:w="3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on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rv: na kraju radne smjene         50 mg/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86 µmol/L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okraća: na kraju radne smjene 50 mg/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86 µmol/L)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lnik o zaštiti radnika od izloženosti opasnim kemikalijama na radu, graničnim vrijednostima izloženosti i biološkim graničnim vrijednostima</w:t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28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2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6324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2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4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4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dodir s kožom i očima. Čuvati odvojeno od hrane, pića i stočne hrane. Nemojte jesti, piti ili pušiti u radnom prostoru. Nakon upotrebe oprati ruke. Uklonite kontaminiranu odjeću i zaštitnu opremu prije ulaska u prostore za jelo. Prije pauze i na kraju rada oprati ruke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voljnu izmjenu zraka i/ili odsisavanje u radnim prostorijama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4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2" w:type="dxa"/>
            <w:gridSpan w:val="3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92" w:type="dxa"/>
            <w:gridSpan w:val="4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Hermetičke zaštitne naočale (</w:t>
            </w:r>
            <w:r>
              <w:rPr>
                <w:sz w:val="22"/>
                <w:szCs w:val="22"/>
              </w:rPr>
              <w:t>koje dobro prianjaju uz kožu lica)</w:t>
            </w:r>
            <w:r>
              <w:rPr>
                <w:sz w:val="22"/>
              </w:rPr>
              <w:t>.</w:t>
            </w:r>
            <w:r>
              <w:rPr/>
              <w:t xml:space="preserve"> </w:t>
            </w:r>
            <w:r>
              <w:rPr>
                <w:sz w:val="22"/>
              </w:rPr>
              <w:t>Osigurati tuš za izvanredne slučajeve s kadicom za lice i oči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4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štitne rukavice kategorije III 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siti radnu odjeću s dugim rukavima i zaštitnu obuću za profesionalnu upotrebu kategorije I. Nakon skidanja zaštitne odjeće, oprati tijelo vodom i sapunom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Koristiti prikladni filtar tipa A u slučaju prekoračenja GVI čija klasa (1, 2 ili 3) treba biti izabrana u skladu s granicom koncentracije u upotrebi. U slučaju prisutnosti plinova ili isparenja različitih vrsta i/ili plina ili isparenja s česticama (raspršivači s aerosolom, dimovi, magle itd.) obavezni su kombinirani filtri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a koju pruža maska je u svakom slučaju ograničen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lni uređaj za disanje koristiti ako razina kisika u zraku padne ispod 17 %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jeti odjeljak 7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4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ije iz proizvodnih procesa, uključujući i one iz uređaja za ventilaciju, trebale bi biti kontrolirane kako bi se osiguralo poštovanje normi zaštite okoliš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1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ragd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limunu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0,98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3" w:type="dxa"/>
            <w:gridSpan w:val="5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9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38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uobičajenim uvjetima uporabe ne postoje posebni rizici od reakcije s drugim tvarima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IL ALKOHOL - raspada se na temperaturama iznad 870 °C / 1598 °F. Mogućnost eksplozij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Stabilan pri propisanim uvjetima korištenja i skladištenj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e mogu tvoriti eksplozivne smjese sa zrakom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IL ALKOHOL - može reagirati opasno s: hidrobromna kiselinama, željezom, sredstvima koja oksidiraju, sumpornom kiselinom. Rizik od eksplozije u konatktu  s: fosfornim trikloridom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bjegavati pregrijavanje. Izbjegavati nakupljanje elektrostatičkog naboja. Izbjegаvаti bilo kakav izvor zapаljenjа. 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  <w:szCs w:val="22"/>
              </w:rPr>
              <w:t>BENZIL ALKOHOL - Izbjegavati izlaganje zraku, izvorima topline i otvorenom plamen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  <w:szCs w:val="22"/>
              </w:rPr>
              <w:t>BENZIL ALKOHOL – sumporna kiselina, sredstva koja oksidiraju, aluminij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toplinske razgradnje ili požara mogu se osloboditi plinovi i pare koji mogu biti štetni po zdravlje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14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0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PROPANOL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50):</w:t>
              <w:tab/>
              <w:t xml:space="preserve">4710 mg/kg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:</w:t>
              <w:tab/>
              <w:t>&gt;2000 mg/kg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IL ALKOHOL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LD50:</w:t>
              <w:tab/>
              <w:t>1230 mg/kg štakor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štakor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PROPANOL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50):</w:t>
              <w:tab/>
              <w:t xml:space="preserve">12800 mg/kg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IL ALKOHOL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50:</w:t>
              <w:tab/>
              <w:t>2000 mg/kg zec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štakor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PROPANOL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50 (Inhalacija ispаrenjа):</w:t>
              <w:tab/>
              <w:t xml:space="preserve">72,6 mg/l/4h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 (Inhalacija - ispаrenjа):</w:t>
              <w:tab/>
              <w:t>&gt; 20 mg/l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IL ALKOHOL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Inhalacija ispаrenjа):</w:t>
              <w:tab/>
              <w:t>&gt; 4,1 mg/l/4h Rat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 (Inhalacija ispаrenjа):</w:t>
              <w:tab/>
              <w:t>11 mg/l procjena iz tablice 3.1.2. Dodatka I. CLP-a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lika upotrijebljena za izračun procjene akutne toksičnosti smjese)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2185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nadražuje kožu</w:t>
            </w:r>
          </w:p>
        </w:tc>
      </w:tr>
      <w:tr>
        <w:trPr>
          <w:cantSplit w:val="true"/>
        </w:trPr>
        <w:tc>
          <w:tcPr>
            <w:tcW w:w="2185" w:type="dxa"/>
            <w:gridSpan w:val="1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60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ivanje</w:t>
            </w:r>
          </w:p>
        </w:tc>
        <w:tc>
          <w:tcPr>
            <w:tcW w:w="1391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 nadražuje oči 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3" w:type="dxa"/>
            <w:gridSpan w:val="7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3" w:type="dxa"/>
            <w:gridSpan w:val="7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4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77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3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61347483"/>
            <w:bookmarkStart w:id="1" w:name="_Hlk61347483"/>
            <w:bookmarkEnd w:id="1"/>
          </w:p>
        </w:tc>
        <w:tc>
          <w:tcPr>
            <w:tcW w:w="4104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, proizvod ne sadrži tvari koje se nalaze na listi glavnih europskih listi potencijalnih ili sumnjivih endokrinih disruptora s učincima na ljudsko zdravlje pod procjenom.</w:t>
            </w:r>
          </w:p>
        </w:tc>
        <w:tc>
          <w:tcPr>
            <w:tcW w:w="5263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e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phnia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dan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dan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0" w:type="dxa"/>
            <w:gridSpan w:val="8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1" w:type="dxa"/>
            <w:gridSpan w:val="8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1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PROPANOL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o razgradivo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IL ALKOHO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Brzo razgradivo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6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PROPANOL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eficijent raspodjele: n-oktanol/vodа</w:t>
              <w:tab/>
              <w:t>0,0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IL ALKOHO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Koeficijent raspodjele: n-oktanol/vodа</w:t>
              <w:tab/>
              <w:t>1,1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me izlaganja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/>
        <w:tc>
          <w:tcPr>
            <w:tcW w:w="2508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2508" w:type="dxa"/>
            <w:gridSpan w:val="17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ta ili pretpostavljena raspodjela u okolišu: </w:t>
            </w:r>
            <w:r>
              <w:rPr>
                <w:sz w:val="22"/>
                <w:szCs w:val="22"/>
              </w:rPr>
              <w:t>Proizvod je lako topiv u vod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ntracija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2" w:name="_Hlk61347636"/>
            <w:bookmarkEnd w:id="2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Hlk61347588"/>
            <w:bookmarkStart w:id="4" w:name="_Hlk61347588"/>
            <w:bookmarkEnd w:id="4"/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dostupnim podacima proizvod ne sadrži PBT tvari ili vPvB tvari u postotku ≥ od 0,1%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, proizvod ne sadrži tvari koje se nalaze na listi glavnih europskih listi potencijalnih ili sumnjivih endokrinih disruptora s učincima na okoliš pod procjenom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trebljavati proizvod poštujući dobre radne prakse. Izbjegavati razlijevanje. Obavijestiti nadležne vlasti ako je proizvod dospio u vodene puteve ili ako je kontaminirano tlo ili raslinje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ovno upotrijebiti ukoliko je moguće. S ostacima proizvoda treba postupati kao s posebnim otpadom koji nije opasan. 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laganje treba povjeriti poduzeću koje je ovlašteno za gospodarenje otpadom uz poštovanje državnih i lokalnih propisa. 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čišćena ambalaža: poslati na obnavljanje ili odložiti u skladu s državnim propisima o gospodarenju otpadom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gospodarenju otpadom,  Pravilnik o katalogu otpada, Pravilnik o ambalaži i otpadnoj ambalaži, Uredba o uvjetima za postupanje s opasnim otpadom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8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9" w:type="dxa"/>
            <w:gridSpan w:val="8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47" w:type="dxa"/>
            <w:gridSpan w:val="7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7" w:type="dxa"/>
            <w:gridSpan w:val="87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 Seveso - Direktiva 2012/18/EU:</w:t>
              <w:tab/>
              <w:t>Ništa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Ograničenja koja se odnose na proizvod ili na sadržane tvari prema Dodatku XVII Uredbe (EZ) 1907/2006 Proizvod Točka</w:t>
              <w:tab/>
              <w:t>40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ržane tvari Točka</w:t>
              <w:tab/>
              <w:t>75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(EU) 2019/1148 - o stavljanju na tržište i uporabi prekursora eksploziva nije primjenljivo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 kandidata tvari posebno zabrinjavajućih svojstava za odobrenje (čl. 59 REACH) Prema postojećim podacima proizvod ne sadrži SVHC tvari u postotku ≥ od 0,1%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i koje podliježu odobrenju (Dodatak XIV REACH) Ništa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i koje podliježu uvjetu obavjesti o izvozu temeljem Uredba (EU) 649/2012: Ništa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i koje podliježu Roterdаmskoj konvenciji Ništa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i koje podliježu Stockholmskoj konvenciji:Ništa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itarne kontrole Informacija nije dostupna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(EZ) br. 648/2004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tojci u skladu s Uredbom (EZ) br. 648/2004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čenja koja se odnose na proizvod ili na sadržane tvari prema Dodatku XVII Uredbe (EZ) 1907/2006 Proizvod Točka</w:t>
              <w:tab/>
              <w:t>40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ržane tvari Točka</w:t>
              <w:tab/>
              <w:t>75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1999/13/EZ) o ograničenjima emisija hlapljivih organskih spojeva (HOS): 20-30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, Uredba (EZ) br. 1907/2006, Zakon o promet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napravljena. 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60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60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0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60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nosno-tehnički list proizvođač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9" w:type="dxa"/>
            <w:gridSpan w:val="2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2033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1074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  <w:tc>
          <w:tcPr>
            <w:tcW w:w="8293" w:type="dxa"/>
            <w:gridSpan w:val="7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18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25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36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H 210</w:t>
              <w:tab/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o zapaljiva tekućina i pa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ako se progu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ako se udiš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jako nadraživanje o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izazvati pospanost ili vrtoglavic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nosno-tehnički list dostupan na zahtjev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60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60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u ovom Sigurnosno-tehničkom listu temelje se na trenutačno važećim zakonima na području kemikalija. Informacije sadržane u ovom listu odgovaraju našim dosadašnjim saznanjima i iskustvima za sigurno rukovanje, skladištenje i transport kemikalija te sigurno odlaganje otpada. Korisnik je dužan proučiti sve važeće propise i ponašati se u skladu s njima (npr. s područja sigurnosti i zaštite zdravlja pri radu, zbrinjavanje otpada, skladištenje, prijevoz, itd.). Za posljedice koje bi mogle nastati zbog nepoštivanja gore navedenih navoda iz Sigurnosno-tehničkog lista ne snosimo nikakvu odgovornos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rPr/>
    </w:pPr>
    <w:r>
      <w:rPr/>
      <w:t>________________________________________________________________________________Klasa: 351-01/24-10/1</w:t>
    </w:r>
  </w:p>
  <w:p>
    <w:pPr>
      <w:pStyle w:val="Footer"/>
      <w:tabs>
        <w:tab w:val="center" w:pos="4536" w:leader="none"/>
        <w:tab w:val="right" w:pos="9072" w:leader="none"/>
        <w:tab w:val="right" w:pos="9498" w:leader="none"/>
      </w:tabs>
      <w:rPr/>
    </w:pPr>
    <w:r>
      <w:rPr/>
      <w:t>Ur. broj: 117-10-104-24-2974</w:t>
    </w:r>
  </w:p>
  <w:p>
    <w:pPr>
      <w:pStyle w:val="Footer"/>
      <w:tabs>
        <w:tab w:val="center" w:pos="4536" w:leader="none"/>
        <w:tab w:val="right" w:pos="9072" w:leader="none"/>
        <w:tab w:val="right" w:pos="9498" w:leader="none"/>
      </w:tabs>
      <w:jc w:val="right"/>
      <w:rPr/>
    </w:pPr>
    <w:r>
      <w:rPr/>
      <w:t>Datum: 19.04.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bCs/>
            </w:rPr>
          </w:pPr>
          <w:r>
            <w:rPr>
              <w:bCs/>
            </w:rPr>
            <w:t>DEINK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22"/>
              <w:szCs w:val="22"/>
            </w:rPr>
          </w:pPr>
          <w:r>
            <w:rPr>
              <w:rFonts w:eastAsia="SimSun;宋体"/>
              <w:sz w:val="22"/>
              <w:szCs w:val="22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09.04.2024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1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Style11pt">
    <w:name w:val="Style 11 pt"/>
    <w:qFormat/>
    <w:rPr>
      <w:sz w:val="22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autoSpaceDE w:val="false"/>
      <w:ind w:left="2955" w:hanging="0"/>
    </w:pPr>
    <w:rPr>
      <w:rFonts w:eastAsia="SimSun;宋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30:00Z</dcterms:created>
  <dc:creator>HZT</dc:creator>
  <dc:description/>
  <cp:keywords/>
  <dc:language>en-US</dc:language>
  <cp:lastModifiedBy>Mia Prpić</cp:lastModifiedBy>
  <cp:lastPrinted>2017-02-06T15:16:00Z</cp:lastPrinted>
  <dcterms:modified xsi:type="dcterms:W3CDTF">2024-04-19T11:13:00Z</dcterms:modified>
  <cp:revision>5</cp:revision>
  <dc:subject/>
  <dc:title>1</dc:title>
</cp:coreProperties>
</file>