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Wash WC 12 tabs – AmaCas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džent u tabletama za WC. 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iti u svrhe koje nisu naved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Wash WC 12 tabs – AmaCas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6756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Čuvati izvan dohvata djece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264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akon uporabe temeljito oprati ruke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37+P313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nadražaj oka ne prestaje: zatražiti savjet/pomoć 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prema Uredbi (EZ) br. 648/2004: 15 % &lt; 30 % anionskih površinski aktivnih tvari, 5 % &lt; 15 % neionskih površinski aktivnih tvari, parfem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temelju dostupnih podataka, proizvod ne sadrži PBT ili vPvB tva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bookmarkStart w:id="0" w:name="_Hlk141344535"/>
            <w:bookmarkEnd w:id="0"/>
            <w:r>
              <w:rPr>
                <w:sz w:val="22"/>
                <w:szCs w:val="22"/>
              </w:rPr>
              <w:t>5329-14-6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26-218-8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-026-00-0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- ≤ 2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lfamidinska kiselina;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lfaminska kiselina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2, H315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3, H412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949-29-1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-069-1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-2119457026-42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&gt;19- ≤ 29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ohidrat limunske kiseline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497-19-8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07-838-8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1-005-00-2 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-2119485498-19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- ≤ 9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rijev karbonat 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-09-8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687-4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48725-31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- ≤ 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rijev silikat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2, H3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COJ 3, H335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5586-07-8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87-809-4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9463-28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- ≤ 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porna kiselina, mono-C12-14 alkil esteri, natrijeve soli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2, H315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5630-89-4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39-707-6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-2119457268-30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- ≤ 3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natrijev karbonat, sa hidrogen peroksidom (2:3)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Oks. tek. 3, H27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Potražiti savjet liječnik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koliko je disanje nepravilno ili isprekidano, počnite sa umjetnim disanjem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5 minuta. </w:t>
            </w:r>
            <w:r>
              <w:rPr>
                <w:sz w:val="22"/>
                <w:szCs w:val="22"/>
              </w:rPr>
              <w:t xml:space="preserve">Potražiti savjet liječnika, ukoliko se simptomi nastav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. Ne izazivati povraćanje, osim ako to nije odobreno od strane liječnika.  Osobi bez svijesti ne davati ništa na usta. Odmah 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e s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Crvenil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su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š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nj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i pucanje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k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ž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bol ili žarenje uz moguće privremeno zamagljenje vi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mučninu, povraćanje, bolove u trbuhu, proljev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vodeni sprej, pjena, prah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vodeni mlaz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Kod požara u zatvorenom prostoru koristiti 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sigurati odgovarajuću ventilaciju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kloniti sve izvore zapaljenja i otvorene plamenove. Ne puši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aštićene osobe ukloniti s mjesta nesreć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(vidjeti odjeljak 8). Osigurati adekvatno provjetr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vermikulit</w:t>
            </w:r>
            <w:r>
              <w:rPr>
                <w:sz w:val="22"/>
                <w:szCs w:val="22"/>
              </w:rPr>
              <w:t xml:space="preserve">), pa sav otpadni materijal staviti u spremnike koji se mogu čvrsto zatvoriti te iste predati ovlaštenoj pravnoj osobi na zbrinjavanje. Nakon prikupljanja, ostatke od proizvoda isprati vod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zbjegavati udisanje par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jegavati dodir s kožom i očima. Ne jesti, piti ili pušiti kod rukovanja proizvod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obro zatvoreno na suhom i hladnom mjestu, zaštićeno od izravne sunčeve svjetlos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podalje od izvora topline,  direktnog sunčevog svjetl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 tvari navedene u odjeljku 3.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mojte jesti, piti ili pušiti za vrijeme rada. Oprati ruke prije odmora i poslije posla. Oprati izložene dijelove kož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166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štitne rukavice otporne na kemikalije od npr.nitrila (HRN</w:t>
            </w:r>
            <w:r>
              <w:rPr>
                <w:sz w:val="22"/>
                <w:szCs w:val="22"/>
              </w:rPr>
              <w:t xml:space="preserve"> EN 374)</w:t>
            </w:r>
            <w:r>
              <w:rPr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amučnu odjeću i prikladnu obuću koja obuhvaća cijelo stopalo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uobičajenih radnih uvjeta nije potrebn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vrst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v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lavandi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određen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ljivo u vodi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e postoje posebne opasnosti od reakcije s drugim tvarima u normalnim uvjetima uporab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mska kiselina: raspada se na 205 °C/ 401°F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Narrow;HGGothicE"/>
                <w:sz w:val="22"/>
                <w:szCs w:val="22"/>
                <w:lang w:eastAsia="zh-CN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>Ne bi trebalo doći do pojave opasnih reakcija pri propisanim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uvjetima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skladi</w:t>
            </w:r>
            <w:r>
              <w:rPr>
                <w:rFonts w:eastAsia="Simsun (Founder Extended)"/>
                <w:sz w:val="22"/>
                <w:szCs w:val="22"/>
                <w:lang w:eastAsia="zh-CN"/>
              </w:rPr>
              <w:t>š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tenja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i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uporabe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minska kiselina: Opasnost od eksplozije u dodiru s: klorom. Burno reagira s: nitratima, metalnim nitrit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isu pozna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minska kiselina: Nekompatibilno s: klorom, dušičnom kiselinom, nitratima, natrijevim nitritom, kalijevim nitritom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minska kiselina: Može razviti: sumporne okside, dušikove okside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ivanje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ivanje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61347483"/>
            <w:bookmarkStart w:id="2" w:name="_Hlk61347483"/>
            <w:bookmarkEnd w:id="2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edostatku eksperimentalnih toksikoloških podataka o samom proizvodu, moguće opasnosti proizvoda na ljudsko zdravlje procijenjene su na temelju svojstava sadržanih tvari, prema kriterijima propisanim referentnim standardom za razvrstavanje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3" w:name="_Hlk61347636"/>
            <w:bookmarkEnd w:id="3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_Hlk61347588"/>
            <w:bookmarkStart w:id="5" w:name="_Hlk61347588"/>
            <w:bookmarkEnd w:id="5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a smjesa ne sadrži komponente koje se smatraju postojanim, bioakumulativnim i toksičnima (PBT) ili jako postojanim i jako bioakumulativnim (VPvB)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jte raspršivanje proizvoda u tlo ili vodene tokov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ktant(i) sadržan u ovom proizvodu u skladu su s kriterijima biorazgradivosti utvrđenim uredbom EC/648/2004 koja se odnosi na deterdžente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predviđeno predavanje ovlaštenoj pravnoj osobi za zbrinjavanje opasnog otpad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ks. tek. - oksidirajuće tekućine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k. toks. - akutna toksičnost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draž. koža - nadražujuće za kožu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Ozlj. oka - teška ozljeda ok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draž. oka - nadražujuće za oko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COJ - specifična toksičnost za ciljane organe – jednokrat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0"/>
              </w:rPr>
              <w:t>Kron. toks. vod. okol.- opasno za vodeni okoliš – kronična 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draž. koža 2, H2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, H319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72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5: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5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Može pojačati požar; oksidans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Može nadražiti dišni sustav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3-10/1</w:t>
    </w:r>
  </w:p>
  <w:p>
    <w:pPr>
      <w:pStyle w:val="Footer"/>
      <w:rPr/>
    </w:pPr>
    <w:r>
      <w:rPr/>
      <w:t>UR. BROJ: 117-10-100-23-5187</w:t>
    </w:r>
  </w:p>
  <w:p>
    <w:pPr>
      <w:pStyle w:val="Footer"/>
      <w:rPr/>
    </w:pPr>
    <w:r>
      <w:rPr/>
      <w:t>DATUM: 30.08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lue Wash WC 12 tabs – AmaCas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7.07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2:00Z</dcterms:created>
  <dc:creator>HZT</dc:creator>
  <dc:description/>
  <cp:keywords/>
  <dc:language>en-US</dc:language>
  <cp:lastModifiedBy>Stjepko Švigir Stevanović</cp:lastModifiedBy>
  <cp:lastPrinted>2017-02-06T15:16:00Z</cp:lastPrinted>
  <dcterms:modified xsi:type="dcterms:W3CDTF">2023-08-30T07:33:00Z</dcterms:modified>
  <cp:revision>6</cp:revision>
  <dc:subject/>
  <dc:title>1</dc:title>
</cp:coreProperties>
</file>