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247"/>
        <w:gridCol w:w="173"/>
        <w:gridCol w:w="451"/>
        <w:gridCol w:w="689"/>
        <w:gridCol w:w="22"/>
        <w:gridCol w:w="215"/>
        <w:gridCol w:w="429"/>
        <w:gridCol w:w="85"/>
        <w:gridCol w:w="149"/>
        <w:gridCol w:w="147"/>
        <w:gridCol w:w="20"/>
        <w:gridCol w:w="134"/>
        <w:gridCol w:w="179"/>
        <w:gridCol w:w="146"/>
        <w:gridCol w:w="54"/>
        <w:gridCol w:w="57"/>
        <w:gridCol w:w="145"/>
        <w:gridCol w:w="21"/>
        <w:gridCol w:w="510"/>
        <w:gridCol w:w="89"/>
        <w:gridCol w:w="82"/>
        <w:gridCol w:w="68"/>
        <w:gridCol w:w="49"/>
        <w:gridCol w:w="552"/>
        <w:gridCol w:w="33"/>
        <w:gridCol w:w="26"/>
        <w:gridCol w:w="391"/>
        <w:gridCol w:w="13"/>
        <w:gridCol w:w="888"/>
        <w:gridCol w:w="112"/>
        <w:gridCol w:w="763"/>
        <w:gridCol w:w="2208"/>
        <w:gridCol w:w="23"/>
      </w:tblGrid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C 533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7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0-X0DH-W006-SJXD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7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šak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namijenjen za čišćenje i dezinfekciju: - muznih uređaja, mljekovoda, rashladnih uređaja u sabiralištima mlijeka, kanti i ostalog pribora; - u svim granama prehrambene industrije - vrsta biocidnog pripravka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dručja na kojima žive životinje - vrsta biocidnog pripravka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ashladnih uređaja, bazenskih prostora - vrsta biocidnog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pravka 2.</w:t>
            </w:r>
          </w:p>
        </w:tc>
      </w:tr>
      <w:tr>
        <w:trPr/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uje se način uporabe naveden u prethodnoj rubrici. Drugi načini uporabe se ne preporučuj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NIA d.d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Gupca 2, Osijek, Hrvatsk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 385 31 513 513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5 31 513 10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ponia@saponia.hr</w:t>
              </w:r>
            </w:hyperlink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iz. koža 1B;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kat.3;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toks.vod.okol.kat.2</w:t>
            </w:r>
          </w:p>
        </w:tc>
        <w:tc>
          <w:tcPr>
            <w:tcW w:w="5009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31 U dodiru s kiselinama oslobađa otrovni plin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C 533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67640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450" y="0"/>
                      <wp:lineTo x="-450" y="21120"/>
                      <wp:lineTo x="21600" y="21120"/>
                      <wp:lineTo x="21600" y="0"/>
                      <wp:lineTo x="-45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173355</wp:posOffset>
                  </wp:positionV>
                  <wp:extent cx="885825" cy="895350"/>
                  <wp:effectExtent l="0" t="0" r="0" b="0"/>
                  <wp:wrapSquare wrapText="bothSides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9137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5 Može nadražiti dišni susta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80 Nositi zaštitne rukavice/ zaštitno odijelo/ zaštitu za oči/ zaštitu za lice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301+P330+P331  AKO SE PROGUTA: isprati usta. NE izazivati povraćan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3+P361+P353 U SLUČAJU DODIRA S KOŽOM (ili kosom): odmah skinuti svu zagađenu odjeću. Isprati kožu vodom/tuširanje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4+P340 AKO SE UDIŠE: premjestiti osobu na svježi zrak i postaviti ju u položaj koji olakšava disan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 U SLUČAJU DODIRA S OČIMA: oprezno ispirati vodom nekoliko minuta. Ukloniti kontaktne leće ukoliko ih nosite i ako se one lako uklanjaju. Nastaviti ispiranj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0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31 U dodiru s kiselinama oslobađa otrovni plin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5-47-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-2119489418-23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,5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poliglukozid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2.; H31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1.; H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6-24-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,5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glikoleter masnog alkohola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4.(oral.); H30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1.; H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-19-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-838-8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arbonat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či2.; H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1-54-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-509-8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atrijev fosfat bezvodni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2.; H31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či2.; H3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. kat.; H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4-92-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-912-9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metasilikat bezvodni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koža,1B; H314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. kat.; H335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.met.1.;H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8411-30-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0-115-0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5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21" w:before="0" w:after="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atrijeva sol dodecilbenzen-sulfonske kiseline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4.(oral.); H30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,1.; H31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2.; H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580-86-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767-7</w:t>
            </w:r>
          </w:p>
        </w:tc>
        <w:tc>
          <w:tcPr>
            <w:tcW w:w="1806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4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2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trijev diklorizocijanurat dihidrat</w:t>
            </w:r>
          </w:p>
        </w:tc>
        <w:tc>
          <w:tcPr>
            <w:tcW w:w="2971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4.(oral.); H302            Nadraž.oči  2.; H3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COJ 3.kat.; H335                       Ak.toks.vod.okol.1.;H400 Kron.toks.vod.okol.1;H41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H031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čne granične vrijednost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H031: C ≥ 10 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TOT SE 3; H335: C ≥ 10 %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ojave simptoma ili ako se simptomi ne povlače, konzultirati liječni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 zrak. Po potrebi zatražiti savjet liječni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 Mjesta dodira temeljito oprati tekućom vodom i sapunom, dobro isprati. Ako se simptomi ne povuku potražiti pomoć liječni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niti kontaktne leće, ako ih osoba nosi. Čistim rukama razmaknuti kapke i ispirati tekućom vodom barem 15 minuta. Ako se simptomi ne povlače, potražiti liječničku pomoć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!  Isprati usta vodom i unesrećenog transportirati u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bližu zdravstvenu ustanov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pružanja prve pomoći operite izložene dijelove kože vodom i sapunom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ako se koristi na propisan način, peckanje u nosu, grlu i respiratornom traktu, kašalj, curenje iz nosa, otežano disanj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venilo, žarenje, bol, kod dužeg izlaganja moguće ozljede u obliku opekotin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enje i crvenilo, upalni procesi koji mogu dovesti do trajnog oštećenja očij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renje i bol u ustima, ždrijelu i trbušnoj šupljini, mučnina, povraćanje, otežano gutanj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, pjena, ugljični dioksid, prah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7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gašenje požara prilagoditi ostalim kemikalijama u skladištu. Kod požara u zatvorenom prostoru vatrootporno odijelo i samostalni uređaj za disanje s otvorenim krugom sa stlačenim zrakom (HRN EN 137)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zaštitnu opremu navedenu u odjeljku 8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kontakt s očima i kožom. Osigurati dobru ventilacij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iti pristup neovlaštenim osobam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zaštitnu opremu navedenu u odjeljku 8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rasipanje u okoliš (vodu, tlo i zrak). U slučaju većih rasipanja obavijestiti DUZS na broj 112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uti proizvod mehanički pokupiti u prikladne posud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prikupljanja kemikalije, mjesto onečišćenja oprati vodom. Otpad predati na zbrinjavanje pravnim osobama ovlaštenim od ministarstva nadležnog za zaštitu okoliš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0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anu zaštitnu opremu pogledati u odjeljku 8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čuvati dobro zatvoren u originalnoj ambalaži. Spriječiti prosipanje proizvoda  u kanalizaciju, drenažne sustave, vodotokove ili tlo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0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preporučene uporab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propisanu zaštitnu opremu kako je navedeno u odjeljku 8. Zabranjeno je jesti, piti i pušiti u prostoriji u kojoj se rukuje ovim proizvodom. Nakon rada i prije pauze oprati ruk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 suh skladišni prostor u dobro zatvorenoj originalnoj ambalaži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na ambalaža proizvođača. Nije dozvoljeno presipavanje u bilo kakvu drugu ambalažu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sebnih zahtjev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 adekvatne uvjete skladištenja i prostor označiti sukladno Zakonu o kemikalijam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vlage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3" w:type="dxa"/>
            <w:gridSpan w:val="3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r</w:t>
            </w:r>
          </w:p>
        </w:tc>
        <w:tc>
          <w:tcPr>
            <w:tcW w:w="1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2-50-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3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r</w:t>
            </w:r>
          </w:p>
        </w:tc>
      </w:tr>
      <w:tr>
        <w:trPr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-959-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2-50-5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trHeight w:val="737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uobičajnih higijenskih mjera i sigurnog rukovanja s kemikalijama. Držati odvojeno od hrane, pića i stočne hrane. Prilikom rukovanja proizvodom zabranjeno je pušenje, uzimanje jela i pića. Nakon svakog prekida rada obavezno oprati ruke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su potrebne posebne mjere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1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84" w:type="dxa"/>
            <w:gridSpan w:val="1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trebna ako se pridržava preporučene uput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štitne naočale (HRN EN166) prilikom presipavanja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e rukavice od PVC-a za osobe sa osjetljivom i oštećenom kožom (HRN EN 374)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</w:t>
            </w:r>
            <w:r>
              <w:rPr>
                <w:rFonts w:cs="Arial" w:ascii="Arial" w:hAnsi="Arial"/>
                <w:sz w:val="21"/>
                <w:szCs w:val="21"/>
              </w:rPr>
              <w:t xml:space="preserve"> zaštitno pamučno odijelo (HRN EN 340) dugih rukava</w:t>
            </w:r>
            <w:r>
              <w:rPr>
                <w:rFonts w:cs="Arial" w:ascii="Arial" w:hAnsi="Arial"/>
                <w:sz w:val="22"/>
                <w:szCs w:val="22"/>
              </w:rPr>
              <w:t>, gumenu  pregaču, gumenu obuću  (HRN ISO 10335)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trebna ako se pridržava preporučene uput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lučaju da dođe do stvaranja prašine koristiti filtarsku polumasku za zaštitu od čestica (HRN EN 149) ili polumasku (HRN EN 140) s filtrom za čestice „P“ (HRN EN 143)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0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prosipanje u kanalizaciju, drenažne sustave, vodotokove ili tlo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52"/>
        <w:gridCol w:w="4"/>
        <w:gridCol w:w="26"/>
        <w:gridCol w:w="29"/>
        <w:gridCol w:w="120"/>
        <w:gridCol w:w="7"/>
        <w:gridCol w:w="164"/>
        <w:gridCol w:w="112"/>
        <w:gridCol w:w="5"/>
        <w:gridCol w:w="277"/>
        <w:gridCol w:w="78"/>
        <w:gridCol w:w="65"/>
        <w:gridCol w:w="14"/>
        <w:gridCol w:w="129"/>
        <w:gridCol w:w="106"/>
        <w:gridCol w:w="182"/>
        <w:gridCol w:w="39"/>
        <w:gridCol w:w="81"/>
        <w:gridCol w:w="299"/>
        <w:gridCol w:w="431"/>
        <w:gridCol w:w="253"/>
        <w:gridCol w:w="182"/>
        <w:gridCol w:w="117"/>
        <w:gridCol w:w="12"/>
        <w:gridCol w:w="158"/>
        <w:gridCol w:w="51"/>
        <w:gridCol w:w="77"/>
        <w:gridCol w:w="265"/>
        <w:gridCol w:w="22"/>
        <w:gridCol w:w="37"/>
        <w:gridCol w:w="228"/>
        <w:gridCol w:w="29"/>
        <w:gridCol w:w="145"/>
        <w:gridCol w:w="125"/>
        <w:gridCol w:w="17"/>
        <w:gridCol w:w="281"/>
        <w:gridCol w:w="147"/>
        <w:gridCol w:w="3"/>
        <w:gridCol w:w="125"/>
        <w:gridCol w:w="176"/>
        <w:gridCol w:w="218"/>
        <w:gridCol w:w="176"/>
        <w:gridCol w:w="101"/>
        <w:gridCol w:w="120"/>
        <w:gridCol w:w="17"/>
        <w:gridCol w:w="20"/>
        <w:gridCol w:w="21"/>
        <w:gridCol w:w="13"/>
        <w:gridCol w:w="245"/>
        <w:gridCol w:w="498"/>
        <w:gridCol w:w="101"/>
        <w:gridCol w:w="189"/>
        <w:gridCol w:w="91"/>
        <w:gridCol w:w="27"/>
        <w:gridCol w:w="266"/>
        <w:gridCol w:w="30"/>
        <w:gridCol w:w="248"/>
        <w:gridCol w:w="227"/>
        <w:gridCol w:w="93"/>
        <w:gridCol w:w="39"/>
        <w:gridCol w:w="350"/>
        <w:gridCol w:w="68"/>
        <w:gridCol w:w="19"/>
        <w:gridCol w:w="59"/>
        <w:gridCol w:w="147"/>
        <w:gridCol w:w="138"/>
        <w:gridCol w:w="6"/>
        <w:gridCol w:w="1402"/>
        <w:gridCol w:w="12"/>
        <w:gridCol w:w="16"/>
      </w:tblGrid>
      <w:tr>
        <w:trPr>
          <w:cantSplit w:val="true"/>
        </w:trPr>
        <w:tc>
          <w:tcPr>
            <w:tcW w:w="103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3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9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ističan za proizvod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1%-tne otop.)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-12,5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 u vodi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820 kg/m3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42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3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an u normalnim uvjetma skladištenja i korištenj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su poznate opasne reakcije u normalnim uvjetima uporabe 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ištenj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u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50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17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17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dišni sustav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7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iza kožu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4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iza sluznicu oka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3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5" w:type="dxa"/>
            <w:gridSpan w:val="1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7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1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1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67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 značajni učinci ili kritične opasnosti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2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225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525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2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se proizvod koristi na propisan način, nema nikakve štetne posljedice po zdravlje ljudi i okoliš.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3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2" w:type="dxa"/>
            <w:gridSpan w:val="6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47" w:type="dxa"/>
            <w:gridSpan w:val="6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52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61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52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61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52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61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8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41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11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21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1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02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22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/>
        <w:tc>
          <w:tcPr>
            <w:tcW w:w="2522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5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7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137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28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851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znata.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7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9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94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3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25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5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94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3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9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252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5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594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3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29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  <w:tc>
          <w:tcPr>
            <w:tcW w:w="179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ema klasičan otpad, osim u slučaju nenamjernog prosipanja. U tom slučaju vidi odjeljak 6. Predati na zbrinjavanje pravnoj osobi ovlaštenoj od ministarstva nadležnog za zaštitu okoliša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prosipanje u kanalizaciju, drenažne sustave, vodotokove ili na tlo.</w:t>
            </w:r>
          </w:p>
        </w:tc>
      </w:tr>
      <w:tr>
        <w:trPr>
          <w:cantSplit w:val="true"/>
        </w:trPr>
        <w:tc>
          <w:tcPr>
            <w:tcW w:w="103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se osigurati poštivanje EU, državnih i/ili lokalnih zakonskih i drugih propisa. Korisnik je odgovoran za poznavanje svih relevantnih nacionalnih i lokalnih propisa.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gospodarenju otpadom, Pravilnik o gospodarenju otpad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"/>
        <w:gridCol w:w="835"/>
        <w:gridCol w:w="2829"/>
        <w:gridCol w:w="5693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TRIJEV TRIOKSOSILIKAT / DISODIUM TRIOXOSILIC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6355</wp:posOffset>
                  </wp:positionV>
                  <wp:extent cx="714375" cy="695325"/>
                  <wp:effectExtent l="0" t="0" r="0" b="0"/>
                  <wp:wrapTight wrapText="bothSides">
                    <wp:wrapPolygon edited="0">
                      <wp:start x="-572" y="0"/>
                      <wp:lineTo x="-572" y="21301"/>
                      <wp:lineTo x="21885" y="21301"/>
                      <wp:lineTo x="21885" y="0"/>
                      <wp:lineTo x="-572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7780</wp:posOffset>
                  </wp:positionV>
                  <wp:extent cx="718820" cy="7239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pasno za okoliš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TRIJEV TRIOKSOSILIKAT / DISODIUM TRIOXOSILIC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6355</wp:posOffset>
                  </wp:positionV>
                  <wp:extent cx="714375" cy="695325"/>
                  <wp:effectExtent l="0" t="0" r="0" b="0"/>
                  <wp:wrapTight wrapText="bothSides">
                    <wp:wrapPolygon edited="0">
                      <wp:start x="-572" y="0"/>
                      <wp:lineTo x="-572" y="21301"/>
                      <wp:lineTo x="21885" y="21301"/>
                      <wp:lineTo x="21885" y="0"/>
                      <wp:lineTo x="-572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7780</wp:posOffset>
                  </wp:positionV>
                  <wp:extent cx="718820" cy="7239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pasno za okoliš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TRIJEV TRIOKSOSILIKAT / DISODIUM TRIOXOSILIC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6355</wp:posOffset>
                  </wp:positionV>
                  <wp:extent cx="714375" cy="695325"/>
                  <wp:effectExtent l="0" t="0" r="0" b="0"/>
                  <wp:wrapTight wrapText="bothSides">
                    <wp:wrapPolygon edited="0">
                      <wp:start x="-572" y="0"/>
                      <wp:lineTo x="-572" y="21301"/>
                      <wp:lineTo x="21885" y="21301"/>
                      <wp:lineTo x="21885" y="0"/>
                      <wp:lineTo x="-572" y="0"/>
                    </wp:wrapPolygon>
                  </wp:wrapTight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7780</wp:posOffset>
                  </wp:positionV>
                  <wp:extent cx="718820" cy="7239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pasno za okoliš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TRIJEV TRIOKSOSILIKAT / DISODIUM TRIOXOSILIC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6355</wp:posOffset>
                  </wp:positionV>
                  <wp:extent cx="714375" cy="695325"/>
                  <wp:effectExtent l="0" t="0" r="0" b="0"/>
                  <wp:wrapTight wrapText="bothSides">
                    <wp:wrapPolygon edited="0">
                      <wp:start x="-572" y="0"/>
                      <wp:lineTo x="-572" y="21301"/>
                      <wp:lineTo x="21885" y="21301"/>
                      <wp:lineTo x="21885" y="0"/>
                      <wp:lineTo x="-572" y="0"/>
                    </wp:wrapPolygon>
                  </wp:wrapTight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7780</wp:posOffset>
                  </wp:positionV>
                  <wp:extent cx="718820" cy="72390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pasno za okoliš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3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TRIJEV TRIOKSOSILIKAT / DISODIUM TRIOXOSILIC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46355</wp:posOffset>
                  </wp:positionV>
                  <wp:extent cx="714375" cy="695325"/>
                  <wp:effectExtent l="0" t="0" r="0" b="0"/>
                  <wp:wrapTight wrapText="bothSides">
                    <wp:wrapPolygon edited="0">
                      <wp:start x="-572" y="0"/>
                      <wp:lineTo x="-572" y="21301"/>
                      <wp:lineTo x="21885" y="21301"/>
                      <wp:lineTo x="21885" y="0"/>
                      <wp:lineTo x="-572" y="0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7780</wp:posOffset>
                  </wp:positionV>
                  <wp:extent cx="718820" cy="7239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asno za okoliš</w:t>
            </w:r>
          </w:p>
        </w:tc>
      </w:tr>
      <w:tr>
        <w:trPr/>
        <w:tc>
          <w:tcPr>
            <w:tcW w:w="75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895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9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3"/>
        <w:gridCol w:w="2165"/>
        <w:gridCol w:w="25"/>
        <w:gridCol w:w="6906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59" w:type="dxa"/>
            <w:gridSpan w:val="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 uredbe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edba (EZ) br. 1907/2006 i Uredba (EZ) br. 1272/2008 Europskoga parlamenta i Vijeć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e (EZ) br. 648/2004 Europskoga parlamenta i Vijeća  od 31. ožujka 2004. godine o deterdžentim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Komisije (EU) 2015/830 od 28. svibnja 2015. o izmjeni Uredbe (EZ) br. 1907/2006 Europskoga parlamenta i Vijeća o registraciji, evaluaciji, autorizaciji i ograničavanju kemikalija (REACH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Komisije (EU) 2020/878 оd 18. lipnja 2020. o izmjeni Priloga II. Uredbi (EZ) br. 1907/2006 Europskog parlamenta i Vijeća o registraciji, evaluaciji, autorizaciji i ograničavanju kemikalija (REACH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edba (EZ) br. 689/2008 Europskoga parlamenta i Vijeća od 17. lipnja 2008 o izvozu i uvozu opasnih kemikalija;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iva 2008/98/EZ Europskoga parlamenta i Vijeća od 19. studenoga 2008. o otpadu  i stavljanju izvan snage određenih direktiva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 o kemikalijama; Zakon o provedbi CLP-a, Zakon o provedbi CLP-a nadopuna; Zakon o provedbi REACH-a, Pravilnik o graničnim vrijednostima izloženosti opasnim tvarima pri radu i o biološkim graničnim vrijednostima, Zakon o provedbi uredbe o biocidima (NN 39/2013), Konsolidirana Uredba o biocidima od 528/2012 do 334/201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popisu postojećih aktivnih tvari dopuštenih u biocidnim pripravcima (NN 5/14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djeljak 2. i 3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vrstavanje smjese u skladu s Uredbom 1272/2008 (CLP/GH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ivanje s Uredbom Komisije (EU) 2020/87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            Procjena kemijske sigurnost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             Postojano, bioakumolativno i toksič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B            Jako postojano i jako bioakumulativ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Letalna koncentracija, 50%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cb.jrc.ec.europa.eu/esi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cha.europa.e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Sigurnosno-tehnički listovi dobavljača sirovina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3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6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3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4 Nagriz. koža  1B kat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5 TCOJ 3.kat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Kron.toks.vod.okol.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31</w:t>
            </w:r>
          </w:p>
        </w:tc>
        <w:tc>
          <w:tcPr>
            <w:tcW w:w="690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ska metoda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5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90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3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3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H318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3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3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4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410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UH031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tno ako se prog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pekline kože i ozljede o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Uzrokuje teške ozljede o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nadražiti dišni susta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otrovno za vodeni okoli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otrovno za vodeni okoliš, s dugotrajnim učincim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vno za vodeni okoliš s dugotrajnim učinc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dodiru s kiselinama oslobađa otrovni plin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no-tehnički list izrađen je na temelju podataka iz STL-a proizvođača. Sukladan je sa zahtjevima Uredbi (EZ) br. 1906/2007 i (EZ) 1272/2008 Europskog parlamenta i Vijeća. Sadrži važne informacije za zdravlje i sigurnost korisnika, te zaštitu okoliša. Podaci opisuju zahtjeve koji su potrebni za sigurno rukovanje s proizvodom. Podaci u ovom Sigurnosno-tehničkom listu odnose se samo na navedeni proizvod i ne vrijede kada se kemikalija koristi na način koji nije predviđen u uputama za uporabu. Informacije nisu zamjena za specifikacije kvalitete, te se ne smiju smatrati jamstvom za prikladnost i primjenjivost ovog proizvoda za bilo koju namjenu. Navedene informacije temelje se na trenutnim spoznajama i sukladne su zakonskim propisima. U slučaju nepoštivanja uputa ili nepravilne uporabe proizvoda, opisanih u Sigurnosno-tehničkom listu, ne odgovaramo za posljedi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HZTA, klasa:</w:t>
    </w:r>
    <w:r>
      <w:rPr>
        <w:szCs w:val="24"/>
      </w:rPr>
      <w:t xml:space="preserve"> </w:t>
    </w:r>
    <w:r>
      <w:rPr/>
      <w:t xml:space="preserve">050-03-01/10-2029                                                                            </w:t>
    </w:r>
  </w:p>
  <w:p>
    <w:pPr>
      <w:pStyle w:val="Footer"/>
      <w:rPr/>
    </w:pPr>
    <w:r>
      <w:rPr/>
      <w:t xml:space="preserve">                    </w:t>
    </w:r>
    <w:r>
      <w:rPr>
        <w:lang w:val="hr-HR"/>
      </w:rPr>
      <w:t xml:space="preserve">  </w:t>
    </w:r>
    <w:r>
      <w:rPr/>
      <w:t xml:space="preserve"> </w:t>
    </w:r>
    <w:r>
      <w:rPr/>
      <w:t xml:space="preserve">050-03-01/08-1818  </w:t>
    </w:r>
    <w:r>
      <w:rPr>
        <w:lang w:val="hr-HR"/>
      </w:rPr>
      <w:tab/>
      <w:tab/>
      <w:t>15.04.2016.</w:t>
    </w:r>
    <w:r>
      <w:rPr/>
      <w:t xml:space="preserve">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rFonts w:cs="Arial"/>
      </w:rPr>
    </w:pP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985"/>
      <w:gridCol w:w="1843"/>
      <w:gridCol w:w="1701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BIS C5330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198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3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dopune: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1.03.2016.</w:t>
          </w:r>
        </w:p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9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II.</w:t>
          </w:r>
        </w:p>
      </w:tc>
    </w:tr>
  </w:tbl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nia@saponia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ecb.jrc.ec.europa.eu/esis/" TargetMode="External"/><Relationship Id="rId17" Type="http://schemas.openxmlformats.org/officeDocument/2006/relationships/hyperlink" Target="http://echa.europa.e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0:00Z</dcterms:created>
  <dc:creator>HZT</dc:creator>
  <dc:description/>
  <cp:keywords/>
  <dc:language>en-US</dc:language>
  <cp:lastModifiedBy>Lana Jandrok</cp:lastModifiedBy>
  <cp:lastPrinted>2015-10-06T09:59:00Z</cp:lastPrinted>
  <dcterms:modified xsi:type="dcterms:W3CDTF">2023-01-02T11:35:00Z</dcterms:modified>
  <cp:revision>11</cp:revision>
  <dc:subject/>
  <dc:title>1</dc:title>
</cp:coreProperties>
</file>