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262"/>
        <w:gridCol w:w="20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BECKENSTEIN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Aptos Display" w:hAnsi="Aptos Display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ptos Display" w:hAnsi="Aptos Display" w:cs="Times New Roman"/>
                <w:bCs/>
                <w:sz w:val="22"/>
                <w:szCs w:val="22"/>
              </w:rPr>
            </w:pPr>
            <w:r>
              <w:rPr>
                <w:rFonts w:cs="Times New Roman" w:ascii="Aptos Display" w:hAnsi="Aptos Display"/>
                <w:bCs/>
                <w:sz w:val="22"/>
                <w:szCs w:val="22"/>
              </w:rPr>
              <w:t>Mirisne, dezodorirajuće tablete za pisoare. Potrošaćka uporaba.</w:t>
            </w:r>
            <w:r>
              <w:rPr>
                <w:rFonts w:cs="Aptos Display" w:ascii="Aptos Display" w:hAnsi="Aptos Display"/>
              </w:rPr>
              <w:t xml:space="preserve"> </w:t>
            </w:r>
            <w:r>
              <w:rPr>
                <w:rFonts w:cs="Times New Roman" w:ascii="Aptos Display" w:hAnsi="Aptos Display"/>
                <w:bCs/>
                <w:sz w:val="22"/>
                <w:szCs w:val="22"/>
              </w:rPr>
              <w:t>Koristi se za dezodoriranje toaleta, sprječava stvaranje naslaga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bCs/>
                <w:sz w:val="22"/>
                <w:szCs w:val="22"/>
              </w:rPr>
            </w:pPr>
            <w:r>
              <w:rPr>
                <w:rFonts w:cs="Arial" w:ascii="Aptos Display" w:hAnsi="Aptos Display"/>
                <w:bCs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roizvod se ne smije koristiti ni na koji način osim onog navedenog pod uporaba. Proizvod je higroskopan i prije uporabe ne smije doći u dodir s vlagom i tekućin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Proizvođač: </w:t>
            </w:r>
            <w:r>
              <w:rPr>
                <w:rFonts w:cs="Aptos Display" w:ascii="Aptos Display" w:hAnsi="Aptos Display"/>
                <w:sz w:val="22"/>
                <w:szCs w:val="22"/>
                <w:lang w:val="en-US"/>
              </w:rPr>
              <w:t>Otto Oehme GmbH, NJEMAČKA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color w:val="000000"/>
                <w:sz w:val="22"/>
                <w:szCs w:val="22"/>
              </w:rPr>
            </w:pPr>
            <w:r>
              <w:rPr>
                <w:rFonts w:cs="Arial" w:ascii="Aptos Display" w:hAnsi="Aptos Display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draž. koža  2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Ozlj. oka 1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Kron. toks. vod. okol. 3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BECKENSTEIN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trHeight w:val="225" w:hRule="atLeast"/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trHeight w:val="112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Opasnost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color w:val="FF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412</w:t>
              <w:tab/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color w:val="FF0000"/>
                <w:sz w:val="22"/>
                <w:szCs w:val="22"/>
              </w:rPr>
            </w:pPr>
            <w:r>
              <w:rPr>
                <w:rFonts w:cs="Arial" w:ascii="Aptos Display" w:hAnsi="Aptos Display"/>
                <w:color w:val="FF0000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Oznake obavijesti: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102</w:t>
              <w:tab/>
              <w:t>Čuvati izvan dohvata djece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264</w:t>
              <w:tab/>
              <w:t>Nakon uporabe temeljito oprati ruke i zahvaćene dijelove tijela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280: Nositi zaštitne rukavice/zaštitno odijelo/zaštitu za oči/zaštitu za lice/zaštitu za slušne organe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301+P330+P331 AKO SE PROGUTA: isprati usta. NE izazivati povraćanje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305+P351+P338: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310: Odmah nazvati CENTAR ZA KONTROLU OTROVANJA/liječnika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501</w:t>
              <w:tab/>
              <w:t>Odložiti sadržaj/spremnik sukladno trenutno važećim zakonima i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EUH208 Sadrži benzil salicilat, cineol, 1,6-oktadien-3-ol, 3,7-dimetil-, 3-acetat, cikloheksanol, 4-(1,1-dimetiletil)-, 1-acetat. Može izazvati alergijske reakciju.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15-&lt;30% anionskih tenzida, 5-&lt;15% neionskih tenzida, mirisi, boje, eugenol, benzil salicilat, kumarin, butilfenil metilpropional, linalol, limonen, benzensulfonska kiselina, C10-13-alkil derivati, natrijeve sol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Smjesa ne smije sadržavati tvari sa svojstvima endokrinih poremećaja u skladu s kriterijima utvrđenima u Delegiranoj uredbi Komisije (EU) 2017/2100 ili Uredbi Komisije (EU) 2018/605. Smjesa ne sadrži nikakve tvari koje ne ispunjavaju kriterije za PBT ili vPvB prema Aneksu XIII Uredbe (EC) br. 1907/2006 (REACH) Europske unij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19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% mase ili raspon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me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837" w:hRule="atLeast"/>
          <w:cantSplit w:val="true"/>
        </w:trPr>
        <w:tc>
          <w:tcPr>
            <w:tcW w:w="1668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iCs/>
                <w:sz w:val="22"/>
                <w:szCs w:val="22"/>
                <w:lang w:val="en-US"/>
              </w:rPr>
            </w:pPr>
            <w:r>
              <w:rPr>
                <w:rFonts w:cs="Aptos Display" w:ascii="Aptos Display" w:hAnsi="Aptos Display"/>
                <w:iCs/>
                <w:sz w:val="22"/>
                <w:szCs w:val="22"/>
                <w:lang w:val="en-US"/>
              </w:rPr>
              <w:t>68411-30-3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iCs/>
                <w:sz w:val="22"/>
                <w:szCs w:val="22"/>
                <w:lang w:val="en-US"/>
              </w:rPr>
            </w:pPr>
            <w:r>
              <w:rPr>
                <w:rFonts w:cs="Aptos Display" w:ascii="Aptos Display" w:hAnsi="Aptos Display"/>
                <w:iCs/>
                <w:sz w:val="22"/>
                <w:szCs w:val="22"/>
                <w:lang w:val="en-US"/>
              </w:rPr>
              <w:t>270-115-0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01-2119489428-22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&lt;25</w:t>
            </w:r>
          </w:p>
        </w:tc>
        <w:tc>
          <w:tcPr>
            <w:tcW w:w="242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benzensulfonska kiselina, C10-13-alkil derivati, natrijeve soli</w:t>
            </w:r>
          </w:p>
        </w:tc>
        <w:tc>
          <w:tcPr>
            <w:tcW w:w="325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Ak. toks. 4,H302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draž. koža 2.; H3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Ozlj. oka 1; H3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Kron. toks. vod. okol. 3; H412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68439-49-6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931-992-1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-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&lt;5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4" w:right="1191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 xml:space="preserve">Alkoholi    C16-18, etoksilirani (&gt;2,5 mola EO) 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Ozlj. oka 1; H318</w:t>
            </w:r>
          </w:p>
        </w:tc>
      </w:tr>
      <w:tr>
        <w:trPr>
          <w:trHeight w:val="136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657-84-1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211-522-5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838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-</w:t>
            </w:r>
            <w:r>
              <w:rPr>
                <w:rFonts w:cs="Times New Roman" w:ascii="Aptos Display" w:hAnsi="Aptos Display"/>
                <w:spacing w:val="-1"/>
              </w:rPr>
              <w:t>)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&lt;4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Natrijev toluen-4-sulfonat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Nadraž. oka 2; H319</w:t>
            </w:r>
          </w:p>
        </w:tc>
      </w:tr>
      <w:tr>
        <w:trPr>
          <w:trHeight w:val="872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90622-77-8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931-338-5</w:t>
            </w:r>
          </w:p>
          <w:p>
            <w:pPr>
              <w:pStyle w:val="TableParagraph"/>
              <w:ind w:left="45" w:right="54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349" w:hanging="0"/>
              <w:rPr/>
            </w:pPr>
            <w:r>
              <w:rPr>
                <w:rFonts w:cs="Times New Roman" w:ascii="Aptos Display" w:hAnsi="Aptos Display"/>
              </w:rPr>
              <w:t>01-2119489413-33)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7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&lt;3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4" w:right="1273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Amidi, C12-18 (parnim brojevima) i C18 (nezasićeni), N-hidroksieti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Nadraž. koža 2.; H315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Ozlj. oka 1; H318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Kron. toks. vod. okol. 2; H411</w:t>
            </w:r>
          </w:p>
        </w:tc>
      </w:tr>
      <w:tr>
        <w:trPr>
          <w:trHeight w:val="129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97489-15-1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307-055-2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-</w:t>
            </w:r>
          </w:p>
          <w:p>
            <w:pPr>
              <w:pStyle w:val="TableParagraph"/>
              <w:ind w:left="45" w:right="54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906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01-2119489924-20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&lt;2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ascii="Aptos Display" w:hAnsi="Aptos Display" w:cs="Times New Roman"/>
                <w:spacing w:val="-1"/>
              </w:rPr>
            </w:pPr>
            <w:r>
              <w:rPr>
                <w:rFonts w:cs="Times New Roman" w:ascii="Aptos Display" w:hAnsi="Aptos Display"/>
                <w:spacing w:val="-1"/>
              </w:rPr>
            </w:r>
          </w:p>
          <w:p>
            <w:pPr>
              <w:pStyle w:val="TableParagraph"/>
              <w:spacing w:before="3" w:after="0"/>
              <w:ind w:left="54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Sulfonske kiseline, C14-17-sec-alkani, natrijeve soli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Ak. toks. 4,H302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Nadraž. koža 2.; H315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Ozlj. oka 1; H318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Kron. toks. vod. okol. 3; H412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Nadraž. koža 2; : 15 % &lt; C ≤ 60 %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Ozlj. oka 1; : C &gt; 60 %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Nadraž. koža 2; : 10 % &lt; C ≤ 15 %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 xml:space="preserve">Nadraž. oka 2; : 10 % &lt; C ≤ 15 % 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Ozlj. oka 1; : 15 % &lt; C ≤ 60 %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Nadraž. koža 2; : C &gt; 60 %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118-58-1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204-262-9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607-754-00-5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2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Benzylsalicylat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&lt;1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4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Benzil salicitat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Derm. senz. 1B; H317</w:t>
            </w:r>
          </w:p>
        </w:tc>
      </w:tr>
      <w:tr>
        <w:trPr>
          <w:trHeight w:val="164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470-82-6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207-431-5</w:t>
            </w:r>
          </w:p>
          <w:p>
            <w:pPr>
              <w:pStyle w:val="TableParagraph"/>
              <w:ind w:left="45" w:right="54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01-2119967772-24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&lt;0,2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4" w:right="1100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Cineol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Zap. tek. 3; H226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Derm. senz. 1B; H317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115-95-7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204-116-4</w:t>
            </w:r>
          </w:p>
          <w:p>
            <w:pPr>
              <w:pStyle w:val="TableParagraph"/>
              <w:ind w:left="45" w:right="54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2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01-2119454789-19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7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&lt;0,2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4" w:right="108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Linalil acetat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Nadraž. koža 2.; H315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Derm. senz. 1B; H317</w:t>
            </w:r>
          </w:p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Nadraž. oka 2; H319</w:t>
            </w:r>
          </w:p>
        </w:tc>
      </w:tr>
      <w:tr>
        <w:trPr>
          <w:trHeight w:val="130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32210-23-4</w:t>
            </w:r>
          </w:p>
          <w:p>
            <w:pPr>
              <w:pStyle w:val="TableParagraph"/>
              <w:ind w:left="45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250-954-9</w:t>
            </w:r>
          </w:p>
          <w:p>
            <w:pPr>
              <w:pStyle w:val="TableParagraph"/>
              <w:ind w:left="45" w:right="54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292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01-2119976286-24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7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&lt;0,2</w:t>
            </w:r>
          </w:p>
        </w:tc>
        <w:tc>
          <w:tcPr>
            <w:tcW w:w="2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4" w:hanging="0"/>
              <w:rPr>
                <w:rFonts w:ascii="Aptos Display" w:hAnsi="Aptos Display" w:cs="Times New Roman"/>
              </w:rPr>
            </w:pPr>
            <w:r>
              <w:rPr>
                <w:rFonts w:cs="Times New Roman" w:ascii="Aptos Display" w:hAnsi="Aptos Display"/>
              </w:rPr>
              <w:t>4-tert-butilcikloheksil acetat</w:t>
            </w:r>
          </w:p>
        </w:tc>
        <w:tc>
          <w:tcPr>
            <w:tcW w:w="325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ptos Display" w:hAnsi="Aptos Display" w:cs="Aptos Display"/>
                <w:color w:val="000000"/>
                <w:sz w:val="22"/>
                <w:szCs w:val="22"/>
              </w:rPr>
            </w:pPr>
            <w:r>
              <w:rPr>
                <w:rFonts w:cs="Aptos Display" w:ascii="Aptos Display" w:hAnsi="Aptos Display"/>
                <w:color w:val="000000"/>
                <w:sz w:val="22"/>
                <w:szCs w:val="22"/>
              </w:rPr>
              <w:t>Derm. senz. 1B; H317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rial"/>
                <w:color w:val="000000"/>
                <w:sz w:val="22"/>
                <w:szCs w:val="22"/>
              </w:rPr>
            </w:pPr>
            <w:r>
              <w:rPr>
                <w:rFonts w:cs="Arial" w:ascii="Aptos Display" w:hAnsi="Aptos Display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Obratite pozornost na vlastitu sigurnost. U slučaju zdravstvenih problema ili u nedoumici obavijestiti liječnika i dati mu podatke iz ovog sigurnosno-tehničkog lista. U stanjima opasnim po život prvo pokušajte reanimirati unesrećenu osobu i osigurati liječničku pomoć. Ako disanje prestane - odmah započeti umjetno disanje. U slučaju srčanog zastoja - odmah izvršiti neizravnu masažu sr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Ako ne može sam hodati iznijeti unesrećenog na svjež zrak i omogućiti mu odmor. U slučaju pojave simptoma potražiti pomoć liječnik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Skinuti natopljenu odjeću, te se prati pod blagim mlazom mlake vode. Ako nema ozljeda na koži, preporuka je koristiti sapun, otopinu sapuna ili šampon. Potražiti pomoć liječnika u slučaju zadražavanja sipmto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 xml:space="preserve">između 10 i 30 minuta </w:t>
            </w:r>
            <w:r>
              <w:rPr>
                <w:rFonts w:cs="Aptos Display" w:ascii="Aptos Display" w:hAnsi="Aptos Display"/>
                <w:sz w:val="22"/>
                <w:szCs w:val="22"/>
              </w:rPr>
              <w:t>pod blagim mlazom mlake vode. 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Isprati usta vodom. Popiti 2,5 dcl vode u malim gutljajima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Udisanje prašine može uzrokovati opekline dišnog sustav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Može izazvati opekotine u probavnom sustav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CO2, prah, pjena, vodeni sprej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Pri zagrijavanju ili u slučaju požara moguće je oslobađanje CO i CO 2 i drugih otrovnih plinova razgradnje. Udisanje opasnih raspadajućih (pirolizirajućih) proizvoda može ozbiljno naštetiti zdravl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rFonts w:cs="Aptos Display" w:ascii="Aptos Display" w:hAnsi="Aptos Display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Osigurati dobru ventilaciju ili stalno prozračivanje kako bi se izbjeglo udisanje para.  Opasnost od sklizanja po rasutom proizvod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  <w:lang w:eastAsia="en-GB" w:bidi="he-IL"/>
              </w:rPr>
              <w:t>Pokupiti te zatim premjestiti u prikladne spremnike do daljnjeg odlaganja.</w:t>
            </w:r>
            <w:r>
              <w:rPr>
                <w:rStyle w:val="Q4iawc"/>
                <w:rFonts w:cs="Aptos Display" w:ascii="Aptos Display" w:hAnsi="Aptos Display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Za informacije o sigurnom rukovanju pogledajte odjeljak 7. Za informacije o osobnoj zaštitnoj opremi, pogledajte odjeljak 8. Informacije o zbrinjavanju, pogledajte odjeljak 13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 xml:space="preserve">Čuvati u dobro zatvorenom spremniku na hladnom i suhom mjestu pod ključem i izvan dohvata djece i odvojeno od hrane, pića i stočne hrane na dobro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prozračenom mjestu. Proizvod je higroskopan i ne smije doći u kontakt s vodom/vlagom prije uporab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Rynqvb"/>
                <w:rFonts w:ascii="Aptos Display" w:hAnsi="Aptos Display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hr-HR"/>
              </w:rPr>
              <w:t xml:space="preserve">Prikladno: </w:t>
            </w:r>
            <w:r>
              <w:rPr>
                <w:rStyle w:val="Rynqvb"/>
                <w:rFonts w:cs="Times New Roman" w:ascii="Aptos Display" w:hAnsi="Aptos Display"/>
                <w:sz w:val="22"/>
                <w:szCs w:val="22"/>
                <w:lang w:val="hr-HR"/>
              </w:rPr>
              <w:t>originalni spremnik proizvođaća  (Kanta od 1 kg PP)</w:t>
            </w:r>
          </w:p>
          <w:p>
            <w:pPr>
              <w:pStyle w:val="Default"/>
              <w:rPr>
                <w:rFonts w:ascii="Aptos Display" w:hAnsi="Aptos Display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hr-HR"/>
              </w:rPr>
              <w:t xml:space="preserve">Neprikladno: </w:t>
            </w:r>
            <w:r>
              <w:rPr>
                <w:rStyle w:val="Rynqvb"/>
                <w:rFonts w:cs="Times New Roman" w:ascii="Aptos Display" w:hAnsi="Aptos Display"/>
                <w:sz w:val="22"/>
                <w:szCs w:val="22"/>
                <w:lang w:val="hr-HR"/>
              </w:rPr>
              <w:t>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  <w:lang w:val="hr-HR"/>
              </w:rPr>
            </w:pPr>
            <w:r>
              <w:rPr>
                <w:rFonts w:cs="Arial" w:ascii="Aptos Display" w:hAnsi="Aptos Display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g/m</w:t>
            </w:r>
            <w:r>
              <w:rPr>
                <w:rFonts w:cs="Arial" w:ascii="Aptos Display" w:hAnsi="Aptos Display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ptos Display" w:hAnsi="Aptos Display" w:cs="Aptos Display"/>
                <w:sz w:val="22"/>
                <w:szCs w:val="22"/>
                <w:lang w:val="hr-HR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  <w:lang w:val="hr-HR"/>
              </w:rPr>
            </w:pPr>
            <w:r>
              <w:rPr>
                <w:rFonts w:cs="Arial" w:ascii="Aptos Display" w:hAnsi="Aptos Display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Osigurati primjereno prozračivanje. Osigurati pipe/t</w:t>
            </w:r>
            <w:r>
              <w:rPr>
                <w:rFonts w:cs="Aptos Display" w:ascii="Aptos Display" w:hAnsi="Aptos Display"/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Tlidtranslation"/>
                <w:rFonts w:cs="Aptos Display" w:ascii="Aptos Display" w:hAnsi="Aptos Display"/>
                <w:sz w:val="22"/>
                <w:szCs w:val="22"/>
              </w:rPr>
              <w:t>K</w:t>
            </w:r>
            <w:r>
              <w:rPr>
                <w:rFonts w:cs="Aptos Display" w:ascii="Aptos Display" w:hAnsi="Aptos Display"/>
                <w:sz w:val="22"/>
                <w:szCs w:val="22"/>
              </w:rPr>
              <w:t>oristiti zaštitne naočale  ili štitnik za lice (ovisno o vrsti posla koji se izvodi)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Prikladne rukavice 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 xml:space="preserve">Zaštitna odjeća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U slučaju prekoračenja GVI koristiti masku s odgovarajućim filtrom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Krutin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lav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Po parfemu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5-8 (1% otopina na 20 °C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opivo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Hidroskopan proizvod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Proizvod je higroskopan, prije uporabe ne smije doći u dodir s vlagom i tekućin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U normalnim uvjetima uporabe kemijski stabilan. Izbjegavati toplinsku razgradn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Proizvod je higroskopan. Ne smije doći u kontakt s vlagom i tekućinom prije uporab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Čuvati odvojeno od jakih kiselina, lužina i oksidirajućih sredstav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Pri zagrijavanju ili u slučaju požara moguće je oslobađanje CO i CO 2 i drugih otrovnih plinova razgradnje. Udisanje opasnih raspadajućih (pirolizirajućih) proizvoda može ozbiljno naštetiti zdravlju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za LD</w:t>
            </w:r>
            <w:r>
              <w:rPr>
                <w:rFonts w:cs="Arial" w:ascii="Aptos Display" w:hAnsi="Aptos Display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ptos Display" w:hAnsi="Aptos Display"/>
                <w:sz w:val="22"/>
                <w:szCs w:val="22"/>
              </w:rPr>
              <w:t>/LC</w:t>
            </w:r>
            <w:r>
              <w:rPr>
                <w:rFonts w:cs="Arial" w:ascii="Aptos Display" w:hAnsi="Aptos Display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ptos Display" w:hAnsi="Aptos Display"/>
                <w:sz w:val="22"/>
                <w:szCs w:val="22"/>
              </w:rPr>
              <w:t xml:space="preserve"> ili ATE</w:t>
            </w:r>
            <w:r>
              <w:rPr>
                <w:rFonts w:cs="Arial" w:ascii="Aptos Display" w:hAnsi="Aptos Display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štakor (Rattus norvegicus)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benzensulfonska kiselina, C10-13-alkil derivati, natrijeve soli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eastAsia="Aptos Display" w:cs="Aptos Display" w:ascii="Aptos Display" w:hAnsi="Aptos Display"/>
                <w:sz w:val="22"/>
                <w:szCs w:val="22"/>
              </w:rPr>
              <w:t xml:space="preserve"> 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LD₅₀ OECD 401 1080 mg/kg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trijev toluen-4-sulfonat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LD₅₀ 7000 mg/kg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LD₅₀ OECD 401 500-2000 mg/kg 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Miš, F izvještaj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benzensulfonska kiselina, C10-13-alkil derivati, natrijeve soli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LD₅₀ OECD 402 &gt;2000 mg/kg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benzensulfonska kiselina, C10-13-alkil derivati, natrijeve soli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eastAsia="Aptos Display" w:cs="Aptos Display" w:ascii="Aptos Display" w:hAnsi="Aptos Display"/>
                <w:sz w:val="22"/>
                <w:szCs w:val="22"/>
              </w:rPr>
              <w:t xml:space="preserve"> 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LD₅₀ OECD 401 1080 mg/kg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trijev toluen-4-sulfonat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LD₅₀ 2000 mg/kg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Sulfonske kiseline, C14-17-sec-alkani, natrijeve soli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LD₅₀ &gt;2000 mg/kg miš F izvještaj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trijev toluen-4-sulfonat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LC5₀ 6410 mg/m³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Jlqj4b"/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eastAsia="Aptos Display" w:cs="Aptos Display" w:ascii="Aptos Display" w:hAnsi="Aptos Display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dražuje kožu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Teške ozljede o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Q4iawc"/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 xml:space="preserve">Mutagenost </w:t>
            </w:r>
            <w:r>
              <w:rPr>
                <w:rFonts w:cs="Arial" w:ascii="Aptos Display" w:hAnsi="Aptos Display"/>
                <w:i/>
                <w:sz w:val="22"/>
                <w:szCs w:val="22"/>
              </w:rPr>
              <w:t>in-vitro</w:t>
            </w:r>
            <w:r>
              <w:rPr>
                <w:rFonts w:cs="Arial" w:ascii="Aptos Display" w:hAnsi="Aptos Display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 xml:space="preserve">Mutagenost </w:t>
            </w:r>
            <w:r>
              <w:rPr>
                <w:rFonts w:cs="Arial" w:ascii="Aptos Display" w:hAnsi="Aptos Display"/>
                <w:i/>
                <w:sz w:val="22"/>
                <w:szCs w:val="22"/>
              </w:rPr>
              <w:t>in-vivo</w:t>
            </w:r>
            <w:r>
              <w:rPr>
                <w:rFonts w:cs="Arial" w:ascii="Aptos Display" w:hAnsi="Aptos Display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 xml:space="preserve">Na temelju dostupnih podataka kriteriji za razvrstavanje nisu ispunjen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Smjesa ne smije sadržavati tvari sa svojstvima endokrinih poremećaja u skladu s kriterijima utvrđenima u Delegiranoj uredbi Komisije (EU) 2017/2100 ili Uredbi Komisije (EU) 2018/605.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Jlqj4b"/>
                <w:rFonts w:cs="Aptos Display" w:ascii="Aptos Display" w:hAnsi="Aptos Display"/>
                <w:sz w:val="22"/>
                <w:szCs w:val="22"/>
              </w:rPr>
              <w:t>Nema podataka</w:t>
            </w:r>
            <w:r>
              <w:rPr>
                <w:rStyle w:val="Viiyi"/>
                <w:rFonts w:cs="Aptos Display" w:ascii="Aptos Display" w:hAnsi="Aptos Display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benzensulfonska kiselina, C10-13-alkil derivati, natrijeve soli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NOEC 0,63 mg/l 196 dana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NOEC 0,23 mg/l 72 dana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LC₅₀ 1,67 mg/l 96 sati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Riba (Oncorhynchus mykiss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LC5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benzensulfonska kiselina, C10-13-alkil derivati, natrijeve soli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EC₅₀ OECD 202 2,9 mg/l 48 sati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Natrijev toluen-4-sulfonat EC₅₀&gt;1000 mg/l48 h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Dafnija (Daphnia magna)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C</w:t>
            </w:r>
            <w:r>
              <w:rPr>
                <w:rFonts w:cs="Arial" w:ascii="Aptos Display" w:hAnsi="Aptos Display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LC</w:t>
            </w:r>
            <w:r>
              <w:rPr>
                <w:rFonts w:cs="Arial" w:ascii="Aptos Display" w:hAnsi="Aptos Display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benzensulfonska kiselina, C10-13-alkil derivati, natrijeve soli Parametar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NOEC 1,41 mg/l 21 dan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Dafnija (Daphnia magna)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OECD 211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C</w:t>
            </w:r>
            <w:r>
              <w:rPr>
                <w:rFonts w:cs="Arial" w:ascii="Aptos Display" w:hAnsi="Aptos Display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5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eastAsia="Aptos Display" w:cs="Aptos Display" w:ascii="Aptos Display" w:hAnsi="Aptos Display"/>
                <w:sz w:val="22"/>
                <w:szCs w:val="22"/>
              </w:rPr>
              <w:t xml:space="preserve"> </w:t>
            </w: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 xml:space="preserve">benzensulfonska kiselina, C10-13-alkil derivati, natrijeve sol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 xml:space="preserve">OECD 301D, 79%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Natrijev toluen-4-sulfonat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OECD 302B, 96,6%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Surfaktanti su u skladu s Uredbom Europskog parlamenta i Vijeća (EZ) br. 648/2004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Deterdženti prema izmjenama su biorazgradiv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Jlqj4b"/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Jlqj4b"/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Style w:val="Rynqvb"/>
                <w:rFonts w:eastAsia="Aptos Display" w:cs="Aptos Display" w:ascii="Aptos Display" w:hAnsi="Aptos Display"/>
                <w:sz w:val="22"/>
                <w:szCs w:val="22"/>
              </w:rPr>
              <w:t xml:space="preserve"> </w:t>
            </w: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 xml:space="preserve">Nije na popisu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LC</w:t>
            </w:r>
            <w:r>
              <w:rPr>
                <w:rFonts w:cs="Arial" w:ascii="Aptos Display" w:hAnsi="Aptos Display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EC</w:t>
            </w:r>
            <w:r>
              <w:rPr>
                <w:rFonts w:cs="Arial" w:ascii="Aptos Display" w:hAnsi="Aptos Display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Nije na popisu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color w:val="FF0000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Jlqj4b"/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ptos Display" w:hAnsi="Aptos Display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Proizvod ne sadrži nikakve tvari koje ispunjavaju kriterije za PBT ili vPvB prema Aneksu XIII Uredbe (EC) br. 1907/2006 (REACH) Europskog parlamenta u trenutnoj verziji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Smjesa ne smije sadržavati tvari sa svojstvima endokrinih poremećaja u skladu s kriterijima utvrđenima u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Štetno za vodeni okoliš s dugotrajnim učincim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rFonts w:cs="Aptos Display" w:ascii="Aptos Display" w:hAnsi="Aptos Display"/>
                <w:sz w:val="22"/>
                <w:szCs w:val="22"/>
              </w:rPr>
              <w:t>Ukoliko postoji opasnost od onečišćenja okoliša, postupiti sukladno Zakonu o otpadu i provedbenim propisima o zbrinjavanju otpada. Slijediti važeće propise o odlaganju otpada. Neiskorišteni proizvod i kontaminiranu ambalažu odložiti u spremnike označene za sakupljanje otpada i predati na zbrinjavanje osobi ovlaštenoj za zbrinjavanje otpada (specijaliziranoj tvrtki) koja je ovlaštena za obavljanje tih poslova od strane za to odgovornog Ministarstva. Zabranjeno izlijevati neiskorišteni proizvod u odvode. Prazna ambalaža može se koristiti za energiju u postrojenju za spaljivanje otpada ili odložiti na za to odgovarajuće odlagalište. Potpuno očišćenu ambalažu moguće je predati na recikliranje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ptos Display" w:hAnsi="Aptos Display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Oznaka otpada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16 03 05 organski otpad koji sadrži opasne tvari * 20 01 29 sredstva za čišćenje koja sadrže opasne tvari * Oznaka otpada za ambalažu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15 01 02 Plastična ambalaža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15 01 10 Ambalaža koja sadrži ostatke opasnih tvari ili onečišćena opasnim tvarima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su *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(*) - opasni otpad u smislu Direktive 2008/98/EZ o opasnom otpadu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 smije se odlagati zajedno s komunal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14. INFORMACIJE O PRIJEVOZU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Zakon o prevenciji. Pravilnik o sustavima za postupanje s tvarima koje onečišćuju vodu (AwSV) od 18. travnja 2017. Zakon o zaštiti radne mladeži (Youth Labor Protection Act - JArbSchG). Pravilnik o zaštiti od opasnih tvari (Hazardous Substances Ordinance - GefStoffV). Tehničke upute za održavanje čistoće zraka. Zakon o zaštiti od opasnih tvari (Chemicals Act - ChemG). Pravilnik o zaštiti klime od promjena uzrokovanih ulaskom određenih fluoriranih stakleničkih plinova (Chemical Climate Protection Ordinance - ChemKlimaschutzV). Zakon o provedbi mjera zaštite na radu radi unaprjeđenja sigurnosti i zdravlja radnika na radu. Uredba Europskog parlamenta i Vijeća (EZ) br. 1907/2006 od 18. prosinca 2006. o registraciji, evaluaciji, autorizaciji i ograničavanju kemikalija (REACH), kojom se uspostavlja Europska agencija za kemikalije, mijenja Direktiva 1999/45/EZ i stavljanju izvan snage Uredbe Vijeća (EEZ) br. 793/93, Uredbe Komisije (EZ) br. 1488/94, Direktive Vijeća 76/769/EEZ i Direktiva 91/155/EEZ, 93/67/EEZ, 93/105/EZ i 2000. /21/EC Komisije s izmjenama i dopunama. Uredba Europskog parlamenta i Vijeća (EZ) br. 1272/2008 s izmjenama i dopunama. UREDBA (EZ) br. 648/2004 EUROPSKOG PARLAMENTA I VIJEĆA od 31. ožujka 2004. o deterdžentima, s izmjenama i dopunama. OGRANIČENJA ZA PROIZVODNJU, TRŽIŠTE I UPORABU ODREĐENIH OPASNIH TVARI, SMJESA I PROIZVODA: B</w:t>
            </w:r>
            <w:r>
              <w:rPr>
                <w:rFonts w:cs="Aptos Display" w:ascii="Aptos Display" w:hAnsi="Aptos Display"/>
              </w:rPr>
              <w:t xml:space="preserve"> 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benzensulfonska kiselina, C10-13-alkil derivati, natrijeve soli - Uredba br. 1907/2006, Aneks XVII, članak 3. Natrijev 4-metilbenzensulfonat - Uredba br. 1907/2006, Aneks XVII, članak 3. Sulfonske kiseline, C14-17-sec-alkani, natrijeve soli  - Uredba br. 1907/2006, Aneks XVII, članak 3. Eukaliptol - Uredba br. 1907/2006, Aneks XVII, članak 3.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Rynqvb"/>
                <w:rFonts w:cs="Aptos Display" w:ascii="Aptos Display" w:hAnsi="Aptos Display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Style w:val="Tlidtranslation"/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draž. koža  2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Ozlj. oka 1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Kron. toks. vod. okol. 3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412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226</w:t>
              <w:tab/>
              <w:t>Zapaljiva tekućina i para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02 Štetno ako se proguta</w:t>
            </w:r>
          </w:p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9</w:t>
              <w:tab/>
              <w:t>Uzrokuje jako nadraživanje oka.</w:t>
            </w:r>
          </w:p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412</w:t>
              <w:tab/>
              <w:t>Štetno za vodeni okoliš s dugotrajnim učincima.</w:t>
            </w:r>
          </w:p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411</w:t>
              <w:tab/>
              <w:t>Otrovno za vodeni okoliš s dugotrajnim učincima.</w:t>
            </w:r>
          </w:p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H317</w:t>
              <w:tab/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2"/>
                <w:szCs w:val="22"/>
              </w:rPr>
            </w:pPr>
            <w:r>
              <w:rPr>
                <w:rFonts w:cs="Arial" w:ascii="Aptos Display" w:hAnsi="Aptos Display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ptos Display" w:hAnsi="Aptos Display" w:cs="Arial"/>
          <w:sz w:val="22"/>
          <w:szCs w:val="22"/>
        </w:rPr>
      </w:pPr>
      <w:r>
        <w:rPr>
          <w:rFonts w:cs="Arial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rial"/>
          <w:sz w:val="22"/>
          <w:szCs w:val="22"/>
        </w:rPr>
      </w:pPr>
      <w:r>
        <w:rPr>
          <w:rFonts w:cs="Arial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rial"/>
          <w:sz w:val="22"/>
          <w:szCs w:val="22"/>
        </w:rPr>
      </w:pPr>
      <w:r>
        <w:rPr>
          <w:rFonts w:cs="Arial" w:ascii="Aptos Display" w:hAnsi="Aptos Display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ptos Display" w:hAnsi="Aptos Display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Display" w:hAnsi="Aptos Display" w:cs="Aptos Display"/>
                <w:b/>
                <w:b/>
                <w:cap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 Display" w:hAnsi="Aptos Display" w:cs="Arial"/>
          <w:sz w:val="22"/>
          <w:szCs w:val="22"/>
        </w:rPr>
      </w:pPr>
      <w:r>
        <w:rPr>
          <w:rFonts w:cs="Arial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rial"/>
          <w:sz w:val="22"/>
          <w:szCs w:val="22"/>
        </w:rPr>
      </w:pPr>
      <w:r>
        <w:rPr>
          <w:rFonts w:cs="Arial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rial"/>
          <w:sz w:val="22"/>
          <w:szCs w:val="22"/>
        </w:rPr>
      </w:pPr>
      <w:r>
        <w:rPr>
          <w:rFonts w:cs="Arial" w:ascii="Aptos Display" w:hAnsi="Aptos Display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351-01/24-10/2 Ur.broj:</w:t>
    </w:r>
    <w:r>
      <w:rPr/>
      <w:t xml:space="preserve"> </w:t>
    </w:r>
    <w:r>
      <w:rPr>
        <w:lang w:val="hr-HR"/>
      </w:rPr>
      <w:t>117-10-100-24-947                                                        07.03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>
        <w:rFonts w:ascii="Aptos Display" w:hAnsi="Aptos Display" w:cs="Aptos Display"/>
      </w:rPr>
    </w:pPr>
    <w:r>
      <w:rPr>
        <w:rFonts w:cs="Aptos Display" w:ascii="Aptos Display" w:hAnsi="Aptos Display"/>
      </w:rPr>
      <w:t>SIGURNOSNO-TEHNIČKI LIST</w:t>
    </w:r>
  </w:p>
  <w:p>
    <w:pPr>
      <w:pStyle w:val="Heading"/>
      <w:ind w:right="-1" w:hanging="0"/>
      <w:rPr>
        <w:rFonts w:ascii="Aptos Display" w:hAnsi="Aptos Display" w:cs="Aptos Display"/>
      </w:rPr>
    </w:pPr>
    <w:r>
      <w:rPr>
        <w:rFonts w:cs="Aptos Display" w:ascii="Aptos Display" w:hAnsi="Aptos Display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ptos Display" w:ascii="Aptos Display" w:hAnsi="Aptos Display"/>
      </w:rPr>
      <w:t xml:space="preserve">Stranica </w:t>
    </w:r>
    <w:r>
      <w:rPr>
        <w:rStyle w:val="PageNumber"/>
        <w:rFonts w:cs="Aptos Display" w:ascii="Aptos Display" w:hAnsi="Aptos Display"/>
      </w:rPr>
      <w:fldChar w:fldCharType="begin"/>
    </w:r>
    <w:r>
      <w:rPr>
        <w:rStyle w:val="PageNumber"/>
        <w:rFonts w:cs="Aptos Display" w:ascii="Aptos Display" w:hAnsi="Aptos Display"/>
      </w:rPr>
      <w:instrText xml:space="preserve"> PAGE </w:instrText>
    </w:r>
    <w:r>
      <w:rPr>
        <w:rStyle w:val="PageNumber"/>
        <w:rFonts w:cs="Aptos Display" w:ascii="Aptos Display" w:hAnsi="Aptos Display"/>
      </w:rPr>
      <w:fldChar w:fldCharType="separate"/>
    </w:r>
    <w:r>
      <w:rPr>
        <w:rStyle w:val="PageNumber"/>
        <w:rFonts w:cs="Aptos Display" w:ascii="Aptos Display" w:hAnsi="Aptos Display"/>
      </w:rPr>
      <w:t>25</w:t>
    </w:r>
    <w:r>
      <w:rPr>
        <w:rStyle w:val="PageNumber"/>
        <w:rFonts w:cs="Aptos Display" w:ascii="Aptos Display" w:hAnsi="Aptos Display"/>
      </w:rPr>
      <w:fldChar w:fldCharType="end"/>
    </w:r>
    <w:r>
      <w:rPr>
        <w:rStyle w:val="PageNumber"/>
        <w:rFonts w:cs="Aptos Display" w:ascii="Aptos Display" w:hAnsi="Aptos Display"/>
      </w:rPr>
      <w:t xml:space="preserve"> </w:t>
    </w:r>
    <w:r>
      <w:rPr>
        <w:rFonts w:cs="Aptos Display" w:ascii="Aptos Display" w:hAnsi="Aptos Display"/>
      </w:rPr>
      <w:t xml:space="preserve">od </w:t>
    </w:r>
    <w:r>
      <w:rPr>
        <w:rFonts w:cs="Aptos Display" w:ascii="Aptos Display" w:hAnsi="Aptos Display"/>
      </w:rPr>
      <w:fldChar w:fldCharType="begin"/>
    </w:r>
    <w:r>
      <w:rPr>
        <w:rFonts w:cs="Aptos Display" w:ascii="Aptos Display" w:hAnsi="Aptos Display"/>
      </w:rPr>
      <w:instrText xml:space="preserve"> NUMPAGES \* ARABIC </w:instrText>
    </w:r>
    <w:r>
      <w:rPr>
        <w:rFonts w:cs="Aptos Display" w:ascii="Aptos Display" w:hAnsi="Aptos Display"/>
      </w:rPr>
      <w:fldChar w:fldCharType="separate"/>
    </w:r>
    <w:r>
      <w:rPr>
        <w:rFonts w:cs="Aptos Display" w:ascii="Aptos Display" w:hAnsi="Aptos Display"/>
      </w:rPr>
      <w:t>25</w:t>
    </w:r>
    <w:r>
      <w:rPr>
        <w:rFonts w:cs="Aptos Display" w:ascii="Aptos Display" w:hAnsi="Aptos Display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rial"/>
              <w:sz w:val="22"/>
              <w:szCs w:val="22"/>
            </w:rPr>
          </w:pPr>
          <w:r>
            <w:rPr>
              <w:rFonts w:cs="Arial" w:ascii="Aptos Display" w:hAnsi="Aptos Display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Display" w:hAnsi="Aptos Display" w:cs="Aptos Display"/>
              <w:sz w:val="22"/>
              <w:szCs w:val="22"/>
            </w:rPr>
          </w:pPr>
          <w:r>
            <w:rPr>
              <w:rFonts w:cs="Aptos Display" w:ascii="Aptos Display" w:hAnsi="Aptos Display"/>
              <w:sz w:val="22"/>
              <w:szCs w:val="22"/>
            </w:rPr>
            <w:t>BECKENSTEINE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rial"/>
              <w:sz w:val="22"/>
              <w:szCs w:val="22"/>
            </w:rPr>
          </w:pPr>
          <w:r>
            <w:rPr>
              <w:rFonts w:cs="Arial" w:ascii="Aptos Display" w:hAnsi="Aptos Display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ptos Display" w:hAnsi="Aptos Display" w:cs="Aptos Display"/>
              <w:sz w:val="22"/>
              <w:szCs w:val="22"/>
            </w:rPr>
          </w:pPr>
          <w:r>
            <w:rPr>
              <w:rFonts w:cs="Aptos Display" w:ascii="Aptos Display" w:hAnsi="Aptos Display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rial"/>
              <w:sz w:val="22"/>
              <w:szCs w:val="22"/>
            </w:rPr>
          </w:pPr>
          <w:r>
            <w:rPr>
              <w:rFonts w:cs="Arial" w:ascii="Aptos Display" w:hAnsi="Aptos Display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ptos Display"/>
            </w:rPr>
          </w:pPr>
          <w:r>
            <w:rPr>
              <w:rFonts w:cs="Aptos Display" w:ascii="Aptos Display" w:hAnsi="Aptos Display"/>
              <w:sz w:val="22"/>
              <w:szCs w:val="18"/>
            </w:rPr>
            <w:t>12.02.2024.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rial"/>
            </w:rPr>
          </w:pPr>
          <w:r>
            <w:rPr>
              <w:rFonts w:cs="Arial" w:ascii="Aptos Display" w:hAnsi="Aptos Display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ptos Display"/>
            </w:rPr>
          </w:pPr>
          <w:r>
            <w:rPr>
              <w:rFonts w:cs="Aptos Display" w:ascii="Aptos Display" w:hAnsi="Aptos Display"/>
            </w:rPr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rFonts w:ascii="Verdana" w:hAnsi="Verdana" w:eastAsia="Verdana" w:cs="Verdana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0:00Z</dcterms:created>
  <dc:creator>HZT</dc:creator>
  <dc:description/>
  <cp:keywords/>
  <dc:language>en-US</dc:language>
  <cp:lastModifiedBy>Melisa</cp:lastModifiedBy>
  <cp:lastPrinted>2024-07-06T09:09:00Z</cp:lastPrinted>
  <dcterms:modified xsi:type="dcterms:W3CDTF">2024-07-06T07:09:00Z</dcterms:modified>
  <cp:revision>4</cp:revision>
  <dc:subject/>
  <dc:title>1</dc:title>
</cp:coreProperties>
</file>