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ii-G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ak za razgradnju masnih nakupina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ovom trenutku nemamo podataka o namjenama koje se ne preporučuju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Mega-Lab Manufacturing Co. Lt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garija 39/i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ii-G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</w:t>
              <w:tab/>
              <w:t>Čuvati izvan dohvata djec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atogene bakterijske kultur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razvrstan kao opasan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e može sam hodati iznijeti unesrećenog na svjež zrak i omogućiti mu odmor. U slučaju simptoma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nuti natopljenu odjeću, te seo prati pod blagim mlazom mlake vode sa sapunom. U slučaju simptoma potražiti pomoć liječnika. Oprati onečišćenu odjeću prije ponovne upotreb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10-15 minuta pod blagim mlazom mlake vode.  Zatražiti savjet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sprati usta vodom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sušenje kož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crvenilo i bo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nadražujućih plikova koji nastaju izgaranjem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Čuvati u dobro zatovrenim spremnicima na dobro prozračenom hladnom i suhom mjestu odvojeno od hrane za životi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ije potrebna zaštita u normalnim uvjetima upora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ije potrebna zaštita u normalnim uvjetima upora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ije potrebna zaštita u normalnim uvjetima upora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zeti često i dobro prozračivanje proostorije. </w:t>
            </w:r>
            <w:r>
              <w:rPr>
                <w:rStyle w:val="Tlidtranslation"/>
                <w:sz w:val="22"/>
                <w:szCs w:val="22"/>
              </w:rPr>
              <w:t xml:space="preserve">Nije potrebna zaštita u normalnim uvjetima uporabe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roziran, bež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ni miris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7.5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ematička viskoznost: 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Specifična težina: 1.00 g/cm3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će doći do opasne polimeriz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razgradnje ako se koristi prema uputam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ukcijska sredstva, jake kiseline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, CO2, natrijevi oksid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Sve komponente su biorazgradive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Zbrinjavanje se mora obaviti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Izbjegavati ispuštanje u okoliš. 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lasa: 351-01/23-10/2</w:t>
    </w:r>
  </w:p>
  <w:p>
    <w:pPr>
      <w:pStyle w:val="Normal"/>
      <w:rPr/>
    </w:pPr>
    <w:r>
      <w:rPr/>
      <w:t>Ur.broj: 117-10-104-23-592</w:t>
      <w:tab/>
      <w:tab/>
      <w:tab/>
      <w:tab/>
      <w:tab/>
      <w:tab/>
      <w:tab/>
      <w:tab/>
      <w:tab/>
      <w:t>02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ACTii-GT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1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dva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4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3-02-02T13:13:00Z</dcterms:modified>
  <cp:revision>7</cp:revision>
  <dc:subject/>
  <dc:title>1</dc:title>
</cp:coreProperties>
</file>