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"/>
        <w:gridCol w:w="2"/>
        <w:gridCol w:w="193"/>
        <w:gridCol w:w="81"/>
        <w:gridCol w:w="150"/>
        <w:gridCol w:w="14"/>
        <w:gridCol w:w="109"/>
        <w:gridCol w:w="61"/>
        <w:gridCol w:w="81"/>
        <w:gridCol w:w="3"/>
        <w:gridCol w:w="151"/>
        <w:gridCol w:w="57"/>
        <w:gridCol w:w="22"/>
        <w:gridCol w:w="137"/>
        <w:gridCol w:w="70"/>
        <w:gridCol w:w="38"/>
        <w:gridCol w:w="57"/>
        <w:gridCol w:w="195"/>
        <w:gridCol w:w="129"/>
        <w:gridCol w:w="199"/>
        <w:gridCol w:w="22"/>
        <w:gridCol w:w="215"/>
        <w:gridCol w:w="106"/>
        <w:gridCol w:w="138"/>
        <w:gridCol w:w="165"/>
        <w:gridCol w:w="20"/>
        <w:gridCol w:w="21"/>
        <w:gridCol w:w="25"/>
        <w:gridCol w:w="39"/>
        <w:gridCol w:w="21"/>
        <w:gridCol w:w="22"/>
        <w:gridCol w:w="106"/>
        <w:gridCol w:w="50"/>
        <w:gridCol w:w="29"/>
        <w:gridCol w:w="68"/>
        <w:gridCol w:w="20"/>
        <w:gridCol w:w="8"/>
        <w:gridCol w:w="126"/>
        <w:gridCol w:w="143"/>
        <w:gridCol w:w="8"/>
        <w:gridCol w:w="28"/>
        <w:gridCol w:w="146"/>
        <w:gridCol w:w="54"/>
        <w:gridCol w:w="47"/>
        <w:gridCol w:w="10"/>
        <w:gridCol w:w="157"/>
        <w:gridCol w:w="126"/>
        <w:gridCol w:w="8"/>
        <w:gridCol w:w="1"/>
        <w:gridCol w:w="8"/>
        <w:gridCol w:w="145"/>
        <w:gridCol w:w="123"/>
        <w:gridCol w:w="108"/>
        <w:gridCol w:w="42"/>
        <w:gridCol w:w="6"/>
        <w:gridCol w:w="41"/>
        <w:gridCol w:w="82"/>
        <w:gridCol w:w="68"/>
        <w:gridCol w:w="49"/>
        <w:gridCol w:w="73"/>
        <w:gridCol w:w="200"/>
        <w:gridCol w:w="283"/>
        <w:gridCol w:w="3"/>
        <w:gridCol w:w="26"/>
        <w:gridCol w:w="26"/>
        <w:gridCol w:w="59"/>
        <w:gridCol w:w="18"/>
        <w:gridCol w:w="58"/>
        <w:gridCol w:w="1"/>
        <w:gridCol w:w="10"/>
        <w:gridCol w:w="142"/>
        <w:gridCol w:w="87"/>
        <w:gridCol w:w="16"/>
        <w:gridCol w:w="13"/>
        <w:gridCol w:w="31"/>
        <w:gridCol w:w="441"/>
        <w:gridCol w:w="115"/>
        <w:gridCol w:w="171"/>
        <w:gridCol w:w="109"/>
        <w:gridCol w:w="27"/>
        <w:gridCol w:w="253"/>
        <w:gridCol w:w="26"/>
        <w:gridCol w:w="262"/>
        <w:gridCol w:w="212"/>
        <w:gridCol w:w="106"/>
        <w:gridCol w:w="8"/>
        <w:gridCol w:w="17"/>
        <w:gridCol w:w="120"/>
        <w:gridCol w:w="227"/>
        <w:gridCol w:w="19"/>
        <w:gridCol w:w="50"/>
        <w:gridCol w:w="35"/>
        <w:gridCol w:w="59"/>
        <w:gridCol w:w="276"/>
        <w:gridCol w:w="1426"/>
        <w:gridCol w:w="16"/>
      </w:tblGrid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18979310"/>
            <w:bookmarkStart w:id="1" w:name="_Hlk118979310"/>
            <w:bookmarkEnd w:id="1"/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MONIACA Classica AMACAS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o za </w:t>
            </w:r>
            <w:r>
              <w:rPr>
                <w:rStyle w:val="Rynqvb"/>
                <w:sz w:val="22"/>
                <w:szCs w:val="22"/>
              </w:rPr>
              <w:t>čišćenje grubih površina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samo u svrhu u koja je navedena.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5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NEW FADOR S.r.l.,It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znik i distributer:   </w:t>
            </w:r>
            <w:bookmarkStart w:id="2" w:name="_Hlk118979272"/>
            <w:r>
              <w:rPr>
                <w:sz w:val="22"/>
                <w:szCs w:val="22"/>
              </w:rPr>
              <w:t>VAGABUNDO d.o.o</w:t>
            </w:r>
            <w:bookmarkEnd w:id="2"/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118979291"/>
            <w:bookmarkStart w:id="4" w:name="_Hlk118979291"/>
            <w:bookmarkEnd w:id="4"/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  <w:tab/>
            </w:r>
          </w:p>
        </w:tc>
        <w:tc>
          <w:tcPr>
            <w:tcW w:w="5021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MONIACA Classica AMACAS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8331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</w:t>
              <w:tab/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: 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+P330+P331</w:t>
              <w:tab/>
              <w:t>AKO SE PROGUTA: isprati usta. NE izazivati povraćanj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03+P361+P353</w:t>
              <w:tab/>
              <w:t>U SLUČAJU DODIRA S KOŽOM (ili kosom): odmah skinuti svu zagađenu odjeću. Isprati kožu vodom [ili tuširanjem]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</w:t>
              <w:tab/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</w:t>
              <w:tab/>
              <w:t>Odmah nazvati CENTAR ZA KONTROLU OTROVANJA/liječni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05</w:t>
              <w:tab/>
              <w:t>Skladištiti pod ključe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501</w:t>
              <w:tab/>
              <w:t xml:space="preserve">Odložiti sadržaj/spremnik u skladu s trenutno važećim zakonima i propisi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Sadrži: 1,2 % amonijak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Sastojci prema Uredbi (EZ) br. 648/2004 Manje od 5% neionskih surfaktanat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arfemi: linalo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58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6-21-6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-647-6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7-001-01-2 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982985-14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Amonijak, vodena otopina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koža 1B</w:t>
              <w:tab/>
              <w:t>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TCOJ 3. </w:t>
            </w:r>
            <w:r>
              <w:rPr>
                <w:rStyle w:val="Rynqvb"/>
                <w:sz w:val="22"/>
                <w:szCs w:val="22"/>
              </w:rPr>
              <w:t>H33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Ak. toks. vod. okol. 1</w:t>
              <w:tab/>
              <w:t xml:space="preserve">H400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=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2</w:t>
              <w:tab/>
              <w:t>H41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apomena o razvrstavanju prema Dodatku VI Uredbe CLP: B </w:t>
            </w:r>
            <w:r>
              <w:rPr>
                <w:sz w:val="22"/>
                <w:szCs w:val="22"/>
              </w:rPr>
              <w:t xml:space="preserve">TCOJ 3. </w:t>
            </w:r>
            <w:r>
              <w:rPr>
                <w:rStyle w:val="Rynqvb"/>
                <w:sz w:val="22"/>
                <w:szCs w:val="22"/>
              </w:rPr>
              <w:t>H335: ≥ 5%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1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ne može sam hodati iznijeti unesrećenog na svjež zrak i omogućiti mu odmor. </w:t>
            </w:r>
            <w:r>
              <w:rPr>
                <w:rStyle w:val="Q4iawc"/>
                <w:sz w:val="22"/>
                <w:szCs w:val="22"/>
              </w:rPr>
              <w:t xml:space="preserve">U slučaju zastoja disanja primijeniti umjetno disanje (samo educiranje osobe i koje morau staviti barijeru na usta!) ili prema potrebi dati kisik masku . Hitno zatražiti pomoć liječnika!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natopljenu odjeću, te seo prati pod blagim mlazom mlake vode. Hitno zatražiti savjet liječnika!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Čistim prstima skinuti kontaktne leče i zatim čistim rukama razmaknuti očne kapke te ispirati između 30 i 60 minuta pod blagim mlazom mlake vode.  Hitno zatražiti savjet liječnika!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sprati usta. Ne izazivati povračanje ukoliko to izričito nije odobrio liječnik. Popiti 2,5 dcl vode. Potražiti hitnu medicinsku pomoć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329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teške opekline kože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2, vodeni mlaz, pjena, kemijski prah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2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Zabranjeno udisanje proizvoda izgaranja!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2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trebno je prekriti apsorbirajućim sredstvima: pijeskom ili zemljom te premjestiti u prikladne spremnike do daljnjeg odlaganja. </w:t>
            </w:r>
            <w:r>
              <w:rPr>
                <w:rStyle w:val="Q4iawc"/>
                <w:sz w:val="22"/>
                <w:szCs w:val="22"/>
              </w:rPr>
              <w:t xml:space="preserve">Procijeniti kompatibilnost spremnika provjeravajući odjeljak 10. Osigurati dobro prozračivanje. 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Onečišćeni materijal treba zbrinuti u skladu s odredbama navedenim u točki 13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2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ovog proizvoda u kanalizaciju/površinske/ podzemne vode izgradnjom brana od pijeska i sličnog vezivnog materijala. Ukoliko proizvod ugrozi rijeke, jezera ili odvodne kanale, odmah obavijestiti na broj 112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Čuvati u dobro zatvorenom originalnim spremnicima na dobro prozračenom mjestu, odvojeno  od direktne sunčeve svjetlosti i nekompatibilnih materijala ( pogledati odjeljak 10 za detalje.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jak, bezvodni</w:t>
            </w:r>
          </w:p>
        </w:tc>
        <w:tc>
          <w:tcPr>
            <w:tcW w:w="1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-41-7</w:t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0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6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2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96" w:type="dxa"/>
            <w:gridSpan w:val="5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koje dobro prianjaju uz lice (HRN EN 166)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ladne rukavice kategorije III  (HRN EN 374)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Nositi profesionalne kombinezone dugih rukava i sigurnosnu obuću kategorije I (vidi Uredbu 2016/425 i standard EN ISO 20344). </w:t>
            </w:r>
            <w:r>
              <w:rPr>
                <w:sz w:val="22"/>
                <w:szCs w:val="22"/>
              </w:rPr>
              <w:t>Oprati tijelo sapunom i vodom nakon skidanja zaštitne odjeć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štitna maska (HRN EN 136) s kombiniranim filtrom ABEK-P (HRN EN 14387) (ovo je kombinacija koja pokriva sve i svašta i ako niste sigurni koji točno filtar navesti, ovu kombinaciju možete uvijek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višenih koncentracija para u zraku nositi samostalni uređaj za disanje na stlačeni zrak (HRN EN 137)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misije koje stvaraju proizvodni procesi, uključujući one koje stvara ventilacijska oprema, treba provjeriti kako bi se osigurala usklađenost sa standardima zaštite okoliša. Ostaci proizvoda ne smiju se neselektivno bacati u otpadne vode ili u vodotokov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22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boje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ije razvrstan kao eksploziv, ne sadrži eksplozivne tvari prema CLP čl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 xml:space="preserve">(14 (2))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gt;11,5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pivo u vodi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svojstva oksidaci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7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Q4iawc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 postoje posebni rizici od reakcije s drugim tvarima u normalnim uvjetima uporabe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monijak 1,2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: aluminij, željezo, cink, bakar, bakrene legur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U normalnim uvjetima uporabe i skladištenja ne mogu se predvidjeti nikakve opasne reakcije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monijak 1,2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snost od eksplozije u dodiru s: jakim kiselinama, jodom. Može opasno reagirati s: jakim lužinam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Potrebno je poštovati uobičajene mjere opreza kod rukovanja sa opasnim kemikalija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jak 1,2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ompatibilno sa: srebrom, solima srebra, olovom, solima olova, cink, soli cinka, klorovodična kiselina, dušična kiselina, oleum, halogeni, akrolein, nitrometan, akrilna kiselin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jak 1,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se osloboditi dušikov oksid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U nedostatku eksperimentalnih podataka za sam proizvod, opasnosti po zdravlje procjenjuju se prema svojstvima tvari koje sadrži, prema kriterijima navedenim u važećem propisu za razvrstavanje. Stoga je potrebno uzeti u obzir koncentraciju pojedinačnih opasnih tvari navedenih u odjeljku 3, kako bi se ocijenili toksikološki učinci izloženosti proizvodu.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AKUTNA TOKSIČNO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amonijak 1,2% LD50 (Oralno): 350 mg/kg Štako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teške opekline kože 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1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61347483"/>
            <w:bookmarkStart w:id="6" w:name="_Hlk61347483"/>
            <w:bookmarkEnd w:id="6"/>
          </w:p>
        </w:tc>
        <w:tc>
          <w:tcPr>
            <w:tcW w:w="410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6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amonijak 1,2%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LC50 - za ribe 47 mg/l/96h Channa punctat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EC50 - za rakove 20 mg/l/48h Daphnia magn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amonijak 1,2%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7" w:name="_Hlk61347636"/>
            <w:bookmarkEnd w:id="7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8" w:name="_Hlk61347588"/>
            <w:bookmarkStart w:id="9" w:name="_Hlk61347588"/>
            <w:bookmarkEnd w:id="9"/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a temelju dostupnih podataka, proizvod ne sadrži PBT ili vPvB u postotku ≥ od 0,1%.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, proizvod ne sadrži tvari navedene u glavnim europskim popisima potencijalnih ili sumnjivih endokrinih disruptora s učincima na okoliš koji se procjenjuju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Ponovno upotrijebiti, kada je to moguće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Ostatke proizvoda treba smatrati posebnim opasnim otpadom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 xml:space="preserve">Razinu opasnosti otpada koji sadrži ovaj proizvod treba procijeniti u skladu s važećim propisima. Zbrinjavanje se mora obaviti preko tvrtke ovlaštene za gospodarenje otpadom, u skladu s nacionalnim i lokalnim propisima. 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Odlaganje ambalaže - potrebno ju je oporaviti ili zbrinuti u skladu s primjenjivim regionalnim, nacionalnim i lokalnim zakonima i propisima.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eveso kategorija - Direktiva 2012/18/EU: Nema Ograničenja koja se odnose na proizvod ili sadržane tvari u skladu s Dodatkom XVII Uredbe EZ-a 1907/2006 Točka proizvoda 3 Sadržana tvar Točka 75 Uredba (EU) 2019/1148 - o stavljanju na tržište i uporabi prekursora eksploziva nije primjenjivo Tvari na popisu kandidata (čl. 59 REACH) Na temelju dostupnih podataka, proizvod ne sadrži SVHC u postotku ≥ od 0,1%. Tvari koje podliježu autorizaciji (Prilog XIV REACH) Nijedan Tvari koje podliježu izvješćivanju o izvozu u skladu s Uredbom (EU) 649/2012: Nijedan Tvari koje podliježu Rotterdamskoj konvenciji: Nijedan Tvari koje podliježu Stockholmskoj konvenciji: Nijedan Zdravstvene kontrole Radnici izloženi ovom kemijskom agensu ne smiju prolaziti zdravstvene preglede, pod uvjetom da dostupni podaci o procjeni rizika dokazuju da su rizici vezani za zdravlje i sigurnost radnika skromni i da se poštuje direktiva 98/24/EC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koža 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  <w:tab/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35     </w:t>
            </w:r>
            <w:r>
              <w:rPr/>
              <w:t>Može nadražiti dišni susta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</w:t>
              <w:tab/>
              <w:t>Vrlo otrovno za vodeni okoli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1</w:t>
              <w:tab/>
              <w:t>Otrovno za vodeni okoliš s dugotrajnim učincim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 w:bidi="ar-SA"/>
      </w:rPr>
    </w:pPr>
    <w:r>
      <w:rPr>
        <w:lang w:val="hr-HR" w:eastAsia="hr-HR" w:bidi="ar-SA"/>
      </w:rPr>
      <w:t>Klasa: 351-01/22-10/1</w:t>
    </w:r>
  </w:p>
  <w:p>
    <w:pPr>
      <w:pStyle w:val="Footer"/>
      <w:rPr/>
    </w:pPr>
    <w:r>
      <w:rPr>
        <w:lang w:val="hr-HR" w:eastAsia="hr-HR" w:bidi="ar-SA"/>
      </w:rPr>
      <w:t>Ur.broj: 381-10-104-22-5281</w:t>
      <w:tab/>
      <w:tab/>
      <w:t>10.11.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MMONIACA Classica AMACAS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02.11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jedan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6:00Z</dcterms:created>
  <dc:creator>HZT</dc:creator>
  <dc:description/>
  <cp:keywords/>
  <dc:language>en-US</dc:language>
  <cp:lastModifiedBy>Magda Petković</cp:lastModifiedBy>
  <cp:lastPrinted>2017-02-06T15:16:00Z</cp:lastPrinted>
  <dcterms:modified xsi:type="dcterms:W3CDTF">2022-11-10T12:28:00Z</dcterms:modified>
  <cp:revision>7</cp:revision>
  <dc:subject/>
  <dc:title>1</dc:title>
</cp:coreProperties>
</file>