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19"/>
        <w:gridCol w:w="2"/>
        <w:gridCol w:w="193"/>
        <w:gridCol w:w="81"/>
        <w:gridCol w:w="150"/>
        <w:gridCol w:w="14"/>
        <w:gridCol w:w="109"/>
        <w:gridCol w:w="61"/>
        <w:gridCol w:w="81"/>
        <w:gridCol w:w="3"/>
        <w:gridCol w:w="151"/>
        <w:gridCol w:w="57"/>
        <w:gridCol w:w="22"/>
        <w:gridCol w:w="137"/>
        <w:gridCol w:w="70"/>
        <w:gridCol w:w="38"/>
        <w:gridCol w:w="57"/>
        <w:gridCol w:w="195"/>
        <w:gridCol w:w="129"/>
        <w:gridCol w:w="199"/>
        <w:gridCol w:w="22"/>
        <w:gridCol w:w="215"/>
        <w:gridCol w:w="106"/>
        <w:gridCol w:w="138"/>
        <w:gridCol w:w="165"/>
        <w:gridCol w:w="20"/>
        <w:gridCol w:w="21"/>
        <w:gridCol w:w="25"/>
        <w:gridCol w:w="39"/>
        <w:gridCol w:w="21"/>
        <w:gridCol w:w="22"/>
        <w:gridCol w:w="106"/>
        <w:gridCol w:w="50"/>
        <w:gridCol w:w="29"/>
        <w:gridCol w:w="68"/>
        <w:gridCol w:w="20"/>
        <w:gridCol w:w="8"/>
        <w:gridCol w:w="126"/>
        <w:gridCol w:w="143"/>
        <w:gridCol w:w="8"/>
        <w:gridCol w:w="28"/>
        <w:gridCol w:w="146"/>
        <w:gridCol w:w="54"/>
        <w:gridCol w:w="47"/>
        <w:gridCol w:w="10"/>
        <w:gridCol w:w="157"/>
        <w:gridCol w:w="126"/>
        <w:gridCol w:w="8"/>
        <w:gridCol w:w="1"/>
        <w:gridCol w:w="8"/>
        <w:gridCol w:w="145"/>
        <w:gridCol w:w="123"/>
        <w:gridCol w:w="108"/>
        <w:gridCol w:w="42"/>
        <w:gridCol w:w="6"/>
        <w:gridCol w:w="41"/>
        <w:gridCol w:w="82"/>
        <w:gridCol w:w="68"/>
        <w:gridCol w:w="49"/>
        <w:gridCol w:w="73"/>
        <w:gridCol w:w="200"/>
        <w:gridCol w:w="283"/>
        <w:gridCol w:w="3"/>
        <w:gridCol w:w="26"/>
        <w:gridCol w:w="26"/>
        <w:gridCol w:w="59"/>
        <w:gridCol w:w="18"/>
        <w:gridCol w:w="58"/>
        <w:gridCol w:w="1"/>
        <w:gridCol w:w="10"/>
        <w:gridCol w:w="142"/>
        <w:gridCol w:w="87"/>
        <w:gridCol w:w="16"/>
        <w:gridCol w:w="13"/>
        <w:gridCol w:w="31"/>
        <w:gridCol w:w="441"/>
        <w:gridCol w:w="115"/>
        <w:gridCol w:w="171"/>
        <w:gridCol w:w="109"/>
        <w:gridCol w:w="27"/>
        <w:gridCol w:w="253"/>
        <w:gridCol w:w="26"/>
        <w:gridCol w:w="262"/>
        <w:gridCol w:w="212"/>
        <w:gridCol w:w="106"/>
        <w:gridCol w:w="8"/>
        <w:gridCol w:w="17"/>
        <w:gridCol w:w="120"/>
        <w:gridCol w:w="227"/>
        <w:gridCol w:w="19"/>
        <w:gridCol w:w="50"/>
        <w:gridCol w:w="35"/>
        <w:gridCol w:w="59"/>
        <w:gridCol w:w="276"/>
        <w:gridCol w:w="1426"/>
        <w:gridCol w:w="16"/>
      </w:tblGrid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118979398"/>
            <w:bookmarkStart w:id="1" w:name="_Hlk118979398"/>
            <w:bookmarkEnd w:id="1"/>
          </w:p>
        </w:tc>
        <w:tc>
          <w:tcPr>
            <w:tcW w:w="198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5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AKAL Anticalcare e Disincrostante AMACA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CALCARE Disincrostante AMACAS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5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 </w:t>
            </w:r>
            <w:r>
              <w:rPr>
                <w:rFonts w:eastAsia="Segoe UI Emoji" w:cs="Segoe UI Emoji" w:ascii="Segoe UI Emoji" w:hAnsi="Segoe UI Emoj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5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5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5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5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redstvo za odmašćivanje.  </w:t>
            </w:r>
          </w:p>
        </w:tc>
      </w:tr>
      <w:tr>
        <w:trPr/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istiti samo u svrhu u koja je navedena. 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5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ovom trenutku nemamo podataka o razlogu/razlozima za nekorišten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5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đač: NEW FADOR S.r.l.,Italija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Uvoznik i distributer:   VAGABUNDO d.o.o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5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arija 39/i     52470 Umag ,Hrvats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5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741-990</w:t>
              <w:tab/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5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2/743-537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5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afet Međedović) komercijala@vagabundo.hr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6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5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38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38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38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21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 2</w:t>
            </w:r>
          </w:p>
        </w:tc>
        <w:tc>
          <w:tcPr>
            <w:tcW w:w="5021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21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MAKAL Anticalcare e Disincrostante AMACAS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CALCARE Disincrostante AMACAS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2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2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2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77595" cy="1083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2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zoren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2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</w:t>
              <w:tab/>
              <w:t>Uzrokuje jako nadraživanje ok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01</w:t>
              <w:tab/>
              <w:t>Ako je potrebna liječnička pomoć pokazati spremnik ili naljepnicu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02: čuvati izvan dohvata djec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64</w:t>
              <w:tab/>
              <w:t>Nakon uporabe temeljito oprati ruk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80</w:t>
              <w:tab/>
              <w:t>Nositi zaštitne rukavice/zaštitno odijelo/zaštitu za oči/zaštitu za lic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305+P351+P338</w:t>
              <w:tab/>
              <w:t>U SLUČAJU DODIRA S OČIMA: oprezno ispirati vodom nekoliko minuta. Ukloniti kontaktne leće ako ih nosite i ako se one lako uklanjaju. Nastaviti ispirat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37+P313</w:t>
              <w:tab/>
              <w:t>Ako nadražaj oka ne prestaje: zatražiti savjet/pomoć liječnik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21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>Sastojci prema Uredbi (EZ) br. 648/2004 Manje od 5% neionskih surfaktanat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Parfemi: linalol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05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416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121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3403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trHeight w:val="158" w:hRule="atLeast"/>
          <w:cantSplit w:val="true"/>
        </w:trPr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4-38-2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-633-2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-011-00-6</w:t>
              <w:tab/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19485924-24</w:t>
            </w:r>
          </w:p>
        </w:tc>
        <w:tc>
          <w:tcPr>
            <w:tcW w:w="1416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GB" w:eastAsia="en-GB"/>
              </w:rPr>
              <w:t xml:space="preserve">3 ≤ x &lt; 3,5 </w:t>
            </w:r>
          </w:p>
        </w:tc>
        <w:tc>
          <w:tcPr>
            <w:tcW w:w="2121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forna kiselina ... %, ortofosforna kiselina ... %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metal 1</w:t>
              <w:tab/>
              <w:t xml:space="preserve">H290,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koža 1B</w:t>
              <w:tab/>
              <w:t>H314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toks. 4; H302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; H318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Napomena o razvrstavanju prema Dodatku VI Uredbe CLP: B </w:t>
            </w:r>
            <w:r>
              <w:rPr>
                <w:sz w:val="22"/>
                <w:szCs w:val="22"/>
              </w:rPr>
              <w:t>Nagriz. koža 1B</w:t>
            </w:r>
            <w:r>
              <w:rPr>
                <w:rStyle w:val="Rynqvb"/>
                <w:sz w:val="22"/>
                <w:szCs w:val="22"/>
              </w:rPr>
              <w:t xml:space="preserve"> H314: ≥ 25%, </w:t>
            </w:r>
            <w:r>
              <w:rPr>
                <w:sz w:val="22"/>
                <w:szCs w:val="22"/>
              </w:rPr>
              <w:t>Nadraž. koža 2; H315</w:t>
            </w:r>
            <w:r>
              <w:rPr>
                <w:rStyle w:val="Rynqvb"/>
                <w:sz w:val="22"/>
                <w:szCs w:val="22"/>
              </w:rPr>
              <w:t xml:space="preserve">: ≥ 10%, </w:t>
            </w:r>
            <w:r>
              <w:rPr>
                <w:sz w:val="22"/>
                <w:szCs w:val="22"/>
              </w:rPr>
              <w:t xml:space="preserve">Ozlj. oka 1; H318 </w:t>
            </w:r>
            <w:r>
              <w:rPr>
                <w:rStyle w:val="Rynqvb"/>
                <w:sz w:val="22"/>
                <w:szCs w:val="22"/>
              </w:rPr>
              <w:t xml:space="preserve">: ≥ 25%, </w:t>
            </w:r>
            <w:r>
              <w:rPr>
                <w:sz w:val="22"/>
                <w:szCs w:val="22"/>
              </w:rPr>
              <w:t>Nadraž. oka 2; H319</w:t>
            </w:r>
            <w:r>
              <w:rPr>
                <w:rStyle w:val="Rynqvb"/>
                <w:sz w:val="22"/>
                <w:szCs w:val="22"/>
              </w:rPr>
              <w:t xml:space="preserve"> ≥ 10% ATE Oralno: 500 mg/kg</w:t>
            </w:r>
          </w:p>
        </w:tc>
      </w:tr>
      <w:tr>
        <w:trPr>
          <w:trHeight w:val="208" w:hRule="atLeast"/>
          <w:cantSplit w:val="true"/>
        </w:trPr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901-19-9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1-954-4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eastAsia="SimSun;宋体"/>
                <w:color w:val="000000"/>
                <w:sz w:val="22"/>
                <w:szCs w:val="22"/>
                <w:lang w:eastAsia="en-GB" w:bidi="he-IL"/>
              </w:rPr>
            </w:pPr>
            <w:r>
              <w:rPr>
                <w:sz w:val="22"/>
                <w:szCs w:val="22"/>
              </w:rPr>
              <w:t>01-2119490233-42</w:t>
            </w:r>
          </w:p>
        </w:tc>
        <w:tc>
          <w:tcPr>
            <w:tcW w:w="1416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≤ x &lt; 1,5</w:t>
            </w:r>
          </w:p>
        </w:tc>
        <w:tc>
          <w:tcPr>
            <w:tcW w:w="2121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Alkoholi, C12-13, razgranati i linearni, etoksilirani 1 - 2,5 mola etoksiliranog </w:t>
            </w:r>
          </w:p>
        </w:tc>
        <w:tc>
          <w:tcPr>
            <w:tcW w:w="3403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toks. 4; H302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; H318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. toks. vod. okol. 3; H412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zlj. oka 1; H318: ≥ 10%, Nadraž. oka 2; H319: ≥ 1%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D50 Oralno: &gt;300 mg/kg 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71" w:type="dxa"/>
            <w:gridSpan w:val="6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1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o ne može sam hodati iznijeti unesrećenog na svjež zrak i omogućiti mu odmor. </w:t>
            </w:r>
            <w:r>
              <w:rPr>
                <w:rStyle w:val="Q4iawc"/>
                <w:sz w:val="22"/>
                <w:szCs w:val="22"/>
              </w:rPr>
              <w:t xml:space="preserve">U slučaju zastoja disanja primijeniti umjetno disanje (samo educiranje osobe i koje morau staviti barijeru na usta!) ili prema potrebi dati kisik masku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1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Skinuti natopljenu odjeću, te seo prati pod blagim mlazom mlake vode. U slučaju simptoma potražiti pomoć liječnik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1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Čistim prstima skinuti kontaktne leče i zatim čistim rukama razmaknuti očne kapke te ispirati pod blagim mlazom mlake vode.  Zatražiti savjet liječnika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1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rati usta. Ne izazivati povračanje ukoliko to izričito nije odobrio liječnik. Popiti 2,5 dcl vode. Potražiti hitnu medicinsku pomoć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71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trHeight w:val="329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1" w:type="dxa"/>
            <w:gridSpan w:val="6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1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1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jako nadraživanje ok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1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onijeti sa sobom i pokazati STL liječniku. Liječenje simptomatsko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85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2, vodeni mlaz, pjena, kemijski prah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85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eni mlaz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22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Zabranjeno udisanje proizvoda izgaranja!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stalni uređaj za disanje sa stlačenim zrakom (HRN EN 137) i kompletno odijelo za zaštitu od kemikalija samo tamo gdje je moguć (neposredni) kontakt s kemikalijama (HRN EN ISO 6529). Posebne metode gašenja: korištenje vodene magle i spreja za hlađenje površina neoštećenih spremnika izloženih toplini. Protupožarne mjere za posebne opasnosti: ukloniti izvore paljenja, pozvati službu za interventna stanja/vatrogasce/policiju, u što kraćem roku napustiti mjesto požara (mogućnost trovanja). </w:t>
            </w:r>
            <w:r>
              <w:rPr>
                <w:rStyle w:val="Tlidtranslation"/>
                <w:sz w:val="22"/>
                <w:szCs w:val="22"/>
              </w:rPr>
              <w:t>Držati odvojeno od svih izvora paljenj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42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istiti osobnu zaštitnu opremu iz odjeljka 8. Izbjegavati kontakt s kožom, očima i odjećom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42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Osigurati dobru ventilaciju ili stalno prozračivanje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42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kuacija zone opasnosti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ošenje prikladne zaštitne opreme (uključujući osobnu zaštitnu opremu iz odjeljka 8. sigurnosno-tehničkog lista) kako bi se spriječilo onečišćenje kože, očiju i osobne odjeće. Nositi prikladnu zaštitnu odjeću, rukavice i zaštitu očiju/lic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Izbjegavati ispuštanje u kanalizacijske odvode, površinske i podzemne vode. Pridržavati se svih nacionalnih propisa o objavljivanju izvještaj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749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22" w:type="dxa"/>
            <w:gridSpan w:val="7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Spriječiti dospijevanje proizvoda u kanalizaciju/površinske podzemne vode izgradnjom brana od pijeska i sličnog vezivnog materijala. Ukoliko proizvod ugrozi rijeke, jezera ili odvodne kanale, obavijestiti na broj 112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749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22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GB" w:bidi="he-IL"/>
              </w:rPr>
              <w:t xml:space="preserve">Potrebno je prekriti apsorbirajućim sredstvima: pijeskom ili zemljom te premjestiti u prikladne spremnike do daljnjeg odlaganja. </w:t>
            </w:r>
            <w:r>
              <w:rPr>
                <w:rStyle w:val="Q4iawc"/>
                <w:sz w:val="22"/>
                <w:szCs w:val="22"/>
              </w:rPr>
              <w:t xml:space="preserve">Procijeniti kompatibilnost spremnika provjeravajući odjeljak 10. Osigurati dobro prozračivanje. 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  <w:r>
              <w:rPr>
                <w:rStyle w:val="Q4iawc"/>
                <w:sz w:val="22"/>
                <w:szCs w:val="22"/>
              </w:rPr>
              <w:t>Onečišćeni materijal treba zbrinuti u skladu s odredbama navedenim u točki 13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749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22" w:type="dxa"/>
            <w:gridSpan w:val="7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7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19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19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Jlqj4b"/>
                <w:sz w:val="22"/>
                <w:szCs w:val="22"/>
              </w:rPr>
              <w:t>Nema podataka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19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Spriječiti dospijevanje ovog proizvoda u kanalizaciju/površinske/ podzemne vode izgradnjom brana od pijeska i sličnog vezivnog materijala. Ukoliko proizvod ugrozi rijeke, jezera ili odvodne kanale, odmah obavijestiti na broj 112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7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19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e jesti, piti niti pušiti u radnom prostoru. Prati ruke nakon svakog prekida rada i prije odlaska u kantinu. Spriječiti dodir s kožom i očima. Za osobnu zaštitu pogledati odjeljak 8. Pušenje i konzumacija jela i pića zabranjeni su u radnim prostorima.  Ukloniti onečišćenu odjeću i zaštitnu opremu prije ulaženja u kantinu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70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Čuvati u dobro zatvorenom originalnim spremnicima na dobro prozračenom mjestu, odvojeno  od direktne sunčeve svjetlosti i nekompatibilnih materijala ( pogledati odjeljak 10 za detalje.)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7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rikladno: originalni spremnik proizvođaća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Neprikladno: bilo koji drugi spremnik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30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7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7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70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gurati dobru ventilaciju ili stalno prozračivanje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20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20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270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79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7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1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0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1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7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forna kiselina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ofosforna kiselina</w:t>
              <w:tab/>
            </w:r>
          </w:p>
        </w:tc>
        <w:tc>
          <w:tcPr>
            <w:tcW w:w="17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4-38-</w:t>
            </w:r>
          </w:p>
        </w:tc>
        <w:tc>
          <w:tcPr>
            <w:tcW w:w="13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3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31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1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20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06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1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1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vremeno ispuštanje: 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1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6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6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096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Osigurati dobru ventilaciju ili stalno prozračivanje. Nositi odgovarajuću zaštitnu odjeću iz pododjeljka 8.2.2. 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aljiti nezaštićene i znatiželjne-  zabranjen ulaz nezaposlenima. 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6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primjereno prozračivanje. Osigurati pipe/t</w:t>
            </w:r>
            <w:r>
              <w:rPr>
                <w:sz w:val="22"/>
                <w:szCs w:val="22"/>
                <w:lang w:eastAsia="en-GB" w:bidi="he-IL"/>
              </w:rPr>
              <w:t xml:space="preserve">uševe  za ispiranje očiju/prikladni ventilacijski sustav 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6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80" w:type="dxa"/>
            <w:gridSpan w:val="39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6096" w:type="dxa"/>
            <w:gridSpan w:val="53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Tlidtranslation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oristiti zaštitne naočale koje dobro prianjaju uz lice (HRN EN 166) 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6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09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kladne rukavice kategorije III  (HRN EN 374) 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609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 xml:space="preserve">Nositi profesionalne kombinezone dugih rukava i sigurnosnu obuću kategorije I (vidi Uredbu 2016/425 i standard EN ISO 20344). </w:t>
            </w:r>
            <w:r>
              <w:rPr>
                <w:sz w:val="22"/>
                <w:szCs w:val="22"/>
              </w:rPr>
              <w:t>Oprati tijelo sapunom i vodom nakon skidanja zaštitne odjeće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09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U slučaju prekoračeja GVI, koristiti Zaštitna maska (HRN EN 136) s kombiniranim filtrom A (HRN EN 14387) </w:t>
            </w:r>
            <w:r>
              <w:rPr>
                <w:rStyle w:val="Rynqvb"/>
                <w:sz w:val="22"/>
                <w:szCs w:val="22"/>
              </w:rPr>
              <w:t>čija se klasa (1, 2 ili 3) mora odabrati prema granici koristiti koncentraciju.</w:t>
            </w:r>
            <w:r>
              <w:rPr>
                <w:sz w:val="22"/>
                <w:szCs w:val="22"/>
              </w:rPr>
              <w:t>.  U prisutnosti plinova ili para raznih vrsta i/ili plinova ili para koji sadrže čestice (aerosol sprejevi, pare, maglice itd.) potrebni su kombinirani filtri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Uređaji za zaštitu dišnog sustava moraju se koristiti ako usvojene tehničke mjere nisu prikladne za ograničavanje izloženosti radnika na razmatrane granične vrijednosti. Zaštita koju pružaju maske je u svakom slučaju ograničena. Ako je razmatrana tvar bez mirisa ili je njezin mirisni prag viši od GVI, koristiti aparat za disanje s otvorenim krugom na komprimirani zrak  ili aparat za disanje s vanjskim dovodom zraka. 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09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posebne uvjete u pogledu osobne zaštitne opreme  koja štiti od požara/kemikalija pogledati odjeljak 5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6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096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dobru ventilaciju ili stalno prozračivanje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6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Emisije koje stvaraju proizvodni procesi, uključujući one koje stvara ventilacijska oprema, treba provjeriti kako bi se osigurala usklađenost sa standardima zaštite okoliša. Ostaci proizvoda ne smiju se neselektivno bacati u otpadne vode ili u vodotokove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5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122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kućina 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 boje 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kterističan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Nije razvrstan kao eksploziv, ne sadrži eksplozivne tvari prema CLP čl.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  <w:r>
              <w:rPr>
                <w:rStyle w:val="Q4iawc"/>
                <w:sz w:val="22"/>
                <w:szCs w:val="22"/>
              </w:rPr>
              <w:t xml:space="preserve">(14 (2)) 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ematička viskoznost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amička viskoznost: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>Nema podata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70 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ivo u vodi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42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12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7" w:type="dxa"/>
            <w:gridSpan w:val="5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29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42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Q4iawc"/>
                <w:sz w:val="22"/>
                <w:szCs w:val="22"/>
              </w:rPr>
              <w:t xml:space="preserve">Ne postoje posebni rizici od reakcije s drugim tvarima u normalnim uvjetima uporabe.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forna kiselina ... %, ortofosforna kiselina ... %</w:t>
            </w:r>
            <w:r>
              <w:rPr>
                <w:rStyle w:val="Rynqvb"/>
                <w:sz w:val="22"/>
                <w:szCs w:val="22"/>
              </w:rPr>
              <w:t xml:space="preserve">Raspada se na temperaturama iznad 200°C/392°F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29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4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U normalnim uvjetima uporabe kemijski stabilan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29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4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Q4iawc"/>
                <w:sz w:val="22"/>
                <w:szCs w:val="22"/>
              </w:rPr>
              <w:t xml:space="preserve">U normalnim uvjetima uporabe i skladištenja ne mogu se predvidjeti nikakve opasne reakcij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forna kiselina ... %, ortofosforna kiselina ... %</w:t>
            </w:r>
            <w:r>
              <w:rPr>
                <w:rStyle w:val="Rynqvb"/>
                <w:sz w:val="22"/>
                <w:szCs w:val="22"/>
              </w:rPr>
              <w:t>Opasnost od eksplozije u dodiru s: nitrometanom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Može opasno reagirati s: lužinama, natrijevim borohidridom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29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4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 xml:space="preserve">Potrebno je poštovati uobičajene mjere opreza kod rukovanja sa opasnim kemikalijama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29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4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forna kiselina ... %, ortofosforna kiselina ... %</w:t>
            </w:r>
            <w:r>
              <w:rPr>
                <w:rStyle w:val="Rynqvb"/>
                <w:sz w:val="22"/>
                <w:szCs w:val="22"/>
              </w:rPr>
              <w:t xml:space="preserve">Nekompatibilno s: metalima, jakim lužinama, aldehidima, organskim sulfidima, peroksidima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29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42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forna kiselina ... %, ortofosforna kiselina ... %</w:t>
            </w:r>
            <w:r>
              <w:rPr>
                <w:rStyle w:val="Rynqvb"/>
                <w:sz w:val="22"/>
                <w:szCs w:val="22"/>
              </w:rPr>
              <w:t>Može osloboditi fosforil oksid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53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Q4iawc"/>
                <w:sz w:val="22"/>
                <w:szCs w:val="22"/>
              </w:rPr>
              <w:t>U nedostatku eksperimentalnih podataka za sam proizvod, opasnosti po zdravlje procjenjuju se prema svojstvima tvari koje sadrži, prema kriterijima navedenim u važećem propisu za razvrstavanje. Stoga je potrebno uzeti u obzir koncentraciju pojedinačnih opasnih tvari navedenih u odjeljku 3, kako bi se ocijenili toksikološki učinci izloženosti proizvodu.</w:t>
            </w:r>
          </w:p>
          <w:p>
            <w:pPr>
              <w:pStyle w:val="Normal"/>
              <w:rPr>
                <w:rStyle w:val="Q4iawc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AKUTNA TOKSIČNOST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ATE (Dermalno) smjese: &gt;2000 mg/kg </w:t>
            </w:r>
          </w:p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osforna kiselina ... %, ortofosforna kiselina ... %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>LD50 (Oralno): 2600 mg/kg Štakor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 xml:space="preserve">LC50 (Inhalacijske maglice/prašci): 61 mg/m3 Zamorac </w:t>
            </w:r>
          </w:p>
          <w:p>
            <w:pPr>
              <w:pStyle w:val="Normal"/>
              <w:rPr>
                <w:rStyle w:val="Rynqvb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Alkoholi, C12-13, razgranati i linearni, etoksilirani 1 - 2,5 mola etoksiliranog </w:t>
            </w:r>
          </w:p>
          <w:p>
            <w:pPr>
              <w:pStyle w:val="Normal"/>
              <w:rPr/>
            </w:pPr>
            <w:r>
              <w:rPr>
                <w:rStyle w:val="Rynqvb"/>
                <w:sz w:val="22"/>
                <w:szCs w:val="22"/>
              </w:rPr>
              <w:t xml:space="preserve">LD50 (Dermalno): &gt; 2000 mg/kg kuni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LD50 (Oralno): &gt; 300 mg/kg štakor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8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Ne zadovoljava kriterije razvrstavanja za ovu klasu opasno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5" w:type="dxa"/>
            <w:gridSpan w:val="5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Ne zadovoljava kriterije razvrstavanja za ovu klasu opasno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2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2" w:type="dxa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181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452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nadražuje kožu</w:t>
            </w:r>
          </w:p>
        </w:tc>
      </w:tr>
      <w:tr>
        <w:trPr>
          <w:cantSplit w:val="true"/>
        </w:trPr>
        <w:tc>
          <w:tcPr>
            <w:tcW w:w="2181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452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rokuje jak nadražaj oka. 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7" w:type="dxa"/>
            <w:gridSpan w:val="8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7" w:type="dxa"/>
            <w:gridSpan w:val="82"/>
            <w:tcBorders>
              <w:top w:val="dotted" w:sz="4" w:space="0" w:color="969696"/>
              <w:left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47" w:type="dxa"/>
            <w:gridSpan w:val="8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7" w:type="dxa"/>
            <w:gridSpan w:val="8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7" w:type="dxa"/>
            <w:gridSpan w:val="8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79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47" w:type="dxa"/>
            <w:gridSpan w:val="8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83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42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4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9" w:type="dxa"/>
            <w:gridSpan w:val="11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9" w:type="dxa"/>
            <w:gridSpan w:val="11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9" w:type="dxa"/>
            <w:gridSpan w:val="11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9" w:type="dxa"/>
            <w:gridSpan w:val="11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9" w:type="dxa"/>
            <w:gridSpan w:val="11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9" w:type="dxa"/>
            <w:gridSpan w:val="11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9" w:type="dxa"/>
            <w:gridSpan w:val="11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9" w:type="dxa"/>
            <w:gridSpan w:val="11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8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81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Ne zadovoljava kriterije razvrstavanja za ovu klasu opasnosti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65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17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Ne zadovoljava kriterije razvrstavanja za ovu klasu opasno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Nema podataka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1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Nema podataka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Nema podataka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1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Ne zadovoljava kriterije razvrstavanja za ovu klasu opasno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1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Q4iawc"/>
                <w:sz w:val="22"/>
                <w:szCs w:val="22"/>
              </w:rPr>
              <w:t>Ne zadovoljava kriterije razvrstavanja za ovu klasu opasnosti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1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2" w:name="_Hlk61347483"/>
            <w:bookmarkStart w:id="3" w:name="_Hlk61347483"/>
            <w:bookmarkEnd w:id="3"/>
          </w:p>
        </w:tc>
        <w:tc>
          <w:tcPr>
            <w:tcW w:w="4104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267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Nema podataka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71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31" w:type="dxa"/>
            <w:gridSpan w:val="2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731" w:type="dxa"/>
            <w:gridSpan w:val="2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731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731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31" w:type="dxa"/>
            <w:gridSpan w:val="2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31" w:type="dxa"/>
            <w:gridSpan w:val="2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731" w:type="dxa"/>
            <w:gridSpan w:val="2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731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731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31" w:type="dxa"/>
            <w:gridSpan w:val="2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10" w:type="dxa"/>
            <w:gridSpan w:val="9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>Alkoholi, C12-13, razgranati i linearni, etoksilirani 1 - 2,5 mola etoksiliranog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 xml:space="preserve">EC50 - za alge / vodene biljke &gt; 1 mg/l/72h Desmodesmus subspicatus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EC10 za rakove &gt; 0,1 mg/l Daphnia magna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5" w:type="dxa"/>
            <w:gridSpan w:val="94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9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2" w:type="dxa"/>
            <w:gridSpan w:val="3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9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04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2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9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04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2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9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04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2" w:type="dxa"/>
            <w:gridSpan w:val="3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9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 xml:space="preserve"> </w:t>
            </w:r>
            <w:r>
              <w:rPr>
                <w:rStyle w:val="Rynqvb"/>
                <w:sz w:val="22"/>
                <w:szCs w:val="22"/>
              </w:rPr>
              <w:t>Alkoholi, C12-13, razgranati i linearni, etoksilirani 1 - 2,5 mola etoksiliranog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Brzo razgradiv 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9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4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9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6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9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6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9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7" w:type="dxa"/>
            <w:gridSpan w:val="2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8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8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Viiy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3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3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3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3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4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20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505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21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05" w:type="dxa"/>
            <w:gridSpan w:val="2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7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0" w:type="dxa"/>
            <w:gridSpan w:val="21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1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gridSpan w:val="11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2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 xml:space="preserve">Alkoholi, C12-13, razgranati i linearni, etoksilirani 1 - 2,5 mola etoksiliranog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Koeficijent raspodjele: tlo/voda 3,69 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4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377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1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5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Jlqj4b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31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2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bookmarkStart w:id="4" w:name="_Hlk61347636"/>
            <w:bookmarkEnd w:id="4"/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5" w:name="_Hlk61347588"/>
            <w:bookmarkStart w:id="6" w:name="_Hlk61347588"/>
            <w:bookmarkEnd w:id="6"/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Na temelju dostupnih podataka, proizvod ne sadrži PBT ili vPvB u postotku ≥ od 0,1%. 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>Na temelju dostupnih podataka, proizvod ne sadrži tvari navedene u glavnim europskim popisima potencijalnih ili sumnjivih endokrinih disruptora s učincima na okoliš koji se procjenjuju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Q4iawc"/>
                <w:sz w:val="22"/>
                <w:szCs w:val="22"/>
              </w:rPr>
              <w:t>Ponovno upotrijebiti, kada je to moguće.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  <w:r>
              <w:rPr>
                <w:rStyle w:val="Q4iawc"/>
                <w:sz w:val="22"/>
                <w:szCs w:val="22"/>
              </w:rPr>
              <w:t>Ostatke proizvoda treba smatrati posebnim opasnim otpadom.</w:t>
            </w:r>
            <w:r>
              <w:rPr>
                <w:rStyle w:val="Viiyi"/>
                <w:sz w:val="22"/>
                <w:szCs w:val="22"/>
              </w:rPr>
              <w:t xml:space="preserve"> </w:t>
            </w:r>
            <w:r>
              <w:rPr>
                <w:rStyle w:val="Q4iawc"/>
                <w:sz w:val="22"/>
                <w:szCs w:val="22"/>
              </w:rPr>
              <w:t xml:space="preserve">Razinu opasnosti otpada koji sadrži ovaj proizvod treba procijeniti u skladu s važećim propisima. Zbrinjavanje se mora obaviti preko tvrtke ovlaštene za gospodarenje otpadom, u skladu s nacionalnim i lokalnim propisima. </w:t>
            </w:r>
          </w:p>
          <w:p>
            <w:pPr>
              <w:pStyle w:val="Normal"/>
              <w:rPr>
                <w:rStyle w:val="Q4iawc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  <w:lang w:eastAsia="en-GB" w:bidi="he-IL"/>
              </w:rPr>
            </w:pPr>
            <w:r>
              <w:rPr>
                <w:sz w:val="22"/>
                <w:szCs w:val="22"/>
                <w:lang w:eastAsia="en-GB" w:bidi="he-IL"/>
              </w:rPr>
              <w:t xml:space="preserve">Odlaganje ambalaže - potrebno ju je oporaviti ili zbrinuti u skladu s primjenjivim regionalnim, nacionalnim i lokalnim zakonima i propisima. 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color w:val="000000"/>
                <w:sz w:val="22"/>
                <w:szCs w:val="22"/>
                <w:lang w:eastAsia="en-GB" w:bidi="he-IL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en-GB" w:bidi="he-IL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GB" w:bidi="he-IL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gospodarenju otpadom,  Pravilnik o katalogu otpada, Pravilnik o ambalaži i otpadnoj ambalaži, Uredba za postupanje s opasnim otpadom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4. INFORMACIJE O PRIJEVOZU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90" w:type="dxa"/>
            <w:gridSpan w:val="95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0" w:type="dxa"/>
            <w:gridSpan w:val="95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" w:hRule="atLeast"/>
        </w:trPr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4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4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50" w:type="dxa"/>
            <w:gridSpan w:val="7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369" w:type="dxa"/>
            <w:gridSpan w:val="93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 xml:space="preserve">Seveso kategorija - Direktiva 2012/18/EU: Nema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 xml:space="preserve">Ograničenja koja se odnose na proizvod ili sadržane tvari u skladu s Dodatkom XVII Uredbe EZ-a 1907/2006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 xml:space="preserve">Proizvod Točka 3 - 40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 xml:space="preserve">Sadržana tvar Točka 75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 xml:space="preserve">Uredba (EU) 2019/1148 - o stavljanju na tržište i uporabi prekursora eksploziva nije primjenjivo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 xml:space="preserve">Tvari na popisu kandidata (čl. 59 REACH) Na temelju dostupnih podataka, proizvod ne sadrži SVHC u postotku ≥ od 0,1%.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 xml:space="preserve">Tvari koje podliježu autorizaciji (Prilog XIV REACH) Nijedan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 xml:space="preserve">Tvari koje podliježu izvješćivanju o izvozu u skladu s Uredbom (EU) 649/2012: Nijedan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 xml:space="preserve">Tvari koje podliježu Rotterdamskoj konvenciji: Nijedan 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Rynqvb"/>
                <w:sz w:val="22"/>
                <w:szCs w:val="22"/>
              </w:rPr>
              <w:t xml:space="preserve">Tvari koje podliježu Stockholmskoj konvenciji: Nijedan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</w:rPr>
              <w:t xml:space="preserve">Zdravstvene kontrole Radnici izloženi ovom kemijskom agensu ne smiju prolaziti zdravstvene preglede, pod uvjetom da dostupni podaci o procjeni rizika dokazuju da su rizici vezani za zdravlje i sigurnost radnika skromni i da se poštuje direktiva 98/24/EC. Uredba (EZ) br. 648/2004 Sastojci prema Uredbi (EZ) br. 648/2004 Surfaktant(i) sadržan(i) u ovom pripravku udovoljava(su) kriterijima biorazgradljivosti kako je navedeno u Uredbi (EZ) br. 648/2004 o deterdžentima. Podaci koji podupiru ovu tvrdnju stoje na raspolaganju nadležnim tijelima država članica i bit će im dostupni na njihov izravan zahtjev ili na zahtjev proizvođača deterdženta. 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35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35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35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35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kemikalijama, Pravilnik o zaštiti radnika od izloženosti opasnim kemikalijama na radu, graničnim vrijednostima izloženosti i biološkim graničnim vrijednostim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10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10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Tlidtranslation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10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UPAC    Međunarodna organizacija čiste i primijenjene kemije.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ECHA     Europska agencija za kemikalije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IUCLID  Internacionalna baza podataka kemikalij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PAC, ECHA, IUCLID, PROIZVOĐAČ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6" w:type="dxa"/>
            <w:gridSpan w:val="2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10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1857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 2</w:t>
            </w:r>
          </w:p>
        </w:tc>
        <w:tc>
          <w:tcPr>
            <w:tcW w:w="1559" w:type="dxa"/>
            <w:gridSpan w:val="1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</w:t>
            </w:r>
          </w:p>
        </w:tc>
        <w:tc>
          <w:tcPr>
            <w:tcW w:w="6910" w:type="dxa"/>
            <w:gridSpan w:val="6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rema STL-u proizvođać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2035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0" w:type="dxa"/>
            <w:gridSpan w:val="6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 Uzrokuje teške ozljede oka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H314 Uzrokuje teške opekline kože i ozljede o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 Uzrokuje jako nadraživanje o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5 Nadražuje kož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02 Štetno ako se progut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290  Može nagrizati metal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412 Štetno za vodeni okoliš s dugotrajnim učinci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26 Zapaljiva tekućina i para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10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45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10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odaci u ovom Sigurnosno-tehničkom listu temelje se na trenutačno važećim zakonima na području kemikalija. Informacije sadržane u ovom listu odgovaraju našim dosadašnjim saznanjima i iskustvima za sigurno rukovanje, skladištenje i transport kemikalija te sigurno odlaganje otpada. Korisnik je dužan proučiti sve važeće propise i ponašati se u skladu s njima (npr. s područja sigurnosti i zaštite zdravlja pri radu, zbrinjavanje otpada, skladištenje, prijevoz, itd.).Za posljedice koje bi mogle nastati zbog nepoštivanja gore navedenih navoda iz Sigurnosno-tehničkog lista ne snosimo nikakvu odgovornos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7" w:name="_Hlk118979207"/>
    <w:bookmarkStart w:id="8" w:name="_Hlk118979206"/>
    <w:bookmarkStart w:id="9" w:name="_Hlk118979188"/>
    <w:bookmarkStart w:id="10" w:name="_Hlk118979187"/>
    <w:bookmarkStart w:id="11" w:name="_Hlk118979175"/>
    <w:bookmarkStart w:id="12" w:name="_Hlk118979174"/>
    <w:r>
      <w:rPr/>
      <w:t>Klasa: 351-01/22-10/1</w:t>
    </w:r>
  </w:p>
  <w:p>
    <w:pPr>
      <w:pStyle w:val="Normal"/>
      <w:rPr/>
    </w:pPr>
    <w:bookmarkStart w:id="13" w:name="_Hlk118979207"/>
    <w:bookmarkStart w:id="14" w:name="_Hlk118979206"/>
    <w:bookmarkStart w:id="15" w:name="_Hlk118979188"/>
    <w:bookmarkStart w:id="16" w:name="_Hlk118979187"/>
    <w:bookmarkStart w:id="17" w:name="_Hlk118979175"/>
    <w:bookmarkStart w:id="18" w:name="_Hlk118979174"/>
    <w:r>
      <w:rPr/>
      <w:t>Ur.broj: 381-10-104-22-5278</w:t>
      <w:tab/>
      <w:tab/>
      <w:tab/>
      <w:tab/>
      <w:tab/>
      <w:tab/>
      <w:tab/>
      <w:tab/>
      <w:t>10.11.2022.</w:t>
    </w:r>
    <w:bookmarkEnd w:id="13"/>
    <w:bookmarkEnd w:id="14"/>
    <w:bookmarkEnd w:id="15"/>
    <w:bookmarkEnd w:id="16"/>
    <w:bookmarkEnd w:id="17"/>
    <w:bookmarkEnd w:id="1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22"/>
              <w:szCs w:val="22"/>
            </w:rPr>
            <w:t>AMAKAL Anticalcare e Disincrostante AMACASA</w:t>
          </w:r>
        </w:p>
        <w:p>
          <w:pPr>
            <w:pStyle w:val="Header"/>
            <w:spacing w:before="40" w:after="40"/>
            <w:jc w:val="center"/>
            <w:rPr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ANTICALCARE Disincrostante AMACASA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02.11.2022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jedan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lang w:val="hr-HR" w:bidi="ar-SA"/>
    </w:rPr>
  </w:style>
  <w:style w:type="character" w:styleId="Jlqj4b">
    <w:name w:val="jlqj4b"/>
    <w:basedOn w:val="DefaultParagraphFont"/>
    <w:qFormat/>
    <w:rPr/>
  </w:style>
  <w:style w:type="character" w:styleId="Viiyi">
    <w:name w:val="viiyi"/>
    <w:basedOn w:val="DefaultParagraphFont"/>
    <w:qFormat/>
    <w:rPr/>
  </w:style>
  <w:style w:type="character" w:styleId="Q4iawc">
    <w:name w:val="q4iawc"/>
    <w:basedOn w:val="DefaultParagraphFont"/>
    <w:qFormat/>
    <w:rPr/>
  </w:style>
  <w:style w:type="character" w:styleId="Rynqvb">
    <w:name w:val="rynqvb"/>
    <w:basedOn w:val="DefaultParagraphFont"/>
    <w:qFormat/>
    <w:rPr/>
  </w:style>
  <w:style w:type="character" w:styleId="Hwtze">
    <w:name w:val="hwtz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 w:bidi="he-I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10:00Z</dcterms:created>
  <dc:creator>HZT</dc:creator>
  <dc:description/>
  <cp:keywords/>
  <dc:language>en-US</dc:language>
  <cp:lastModifiedBy>Magda Petković</cp:lastModifiedBy>
  <cp:lastPrinted>2017-02-06T15:16:00Z</cp:lastPrinted>
  <dcterms:modified xsi:type="dcterms:W3CDTF">2022-11-10T12:30:00Z</dcterms:modified>
  <cp:revision>5</cp:revision>
  <dc:subject/>
  <dc:title>1</dc:title>
</cp:coreProperties>
</file>