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"/>
        <w:gridCol w:w="2"/>
        <w:gridCol w:w="193"/>
        <w:gridCol w:w="81"/>
        <w:gridCol w:w="150"/>
        <w:gridCol w:w="14"/>
        <w:gridCol w:w="109"/>
        <w:gridCol w:w="61"/>
        <w:gridCol w:w="81"/>
        <w:gridCol w:w="3"/>
        <w:gridCol w:w="151"/>
        <w:gridCol w:w="57"/>
        <w:gridCol w:w="22"/>
        <w:gridCol w:w="137"/>
        <w:gridCol w:w="70"/>
        <w:gridCol w:w="38"/>
        <w:gridCol w:w="57"/>
        <w:gridCol w:w="195"/>
        <w:gridCol w:w="129"/>
        <w:gridCol w:w="199"/>
        <w:gridCol w:w="22"/>
        <w:gridCol w:w="215"/>
        <w:gridCol w:w="106"/>
        <w:gridCol w:w="138"/>
        <w:gridCol w:w="165"/>
        <w:gridCol w:w="20"/>
        <w:gridCol w:w="21"/>
        <w:gridCol w:w="25"/>
        <w:gridCol w:w="39"/>
        <w:gridCol w:w="21"/>
        <w:gridCol w:w="22"/>
        <w:gridCol w:w="106"/>
        <w:gridCol w:w="50"/>
        <w:gridCol w:w="29"/>
        <w:gridCol w:w="68"/>
        <w:gridCol w:w="20"/>
        <w:gridCol w:w="8"/>
        <w:gridCol w:w="126"/>
        <w:gridCol w:w="143"/>
        <w:gridCol w:w="8"/>
        <w:gridCol w:w="28"/>
        <w:gridCol w:w="146"/>
        <w:gridCol w:w="54"/>
        <w:gridCol w:w="47"/>
        <w:gridCol w:w="10"/>
        <w:gridCol w:w="157"/>
        <w:gridCol w:w="126"/>
        <w:gridCol w:w="8"/>
        <w:gridCol w:w="1"/>
        <w:gridCol w:w="8"/>
        <w:gridCol w:w="145"/>
        <w:gridCol w:w="123"/>
        <w:gridCol w:w="108"/>
        <w:gridCol w:w="42"/>
        <w:gridCol w:w="6"/>
        <w:gridCol w:w="41"/>
        <w:gridCol w:w="82"/>
        <w:gridCol w:w="68"/>
        <w:gridCol w:w="49"/>
        <w:gridCol w:w="73"/>
        <w:gridCol w:w="200"/>
        <w:gridCol w:w="283"/>
        <w:gridCol w:w="3"/>
        <w:gridCol w:w="26"/>
        <w:gridCol w:w="26"/>
        <w:gridCol w:w="59"/>
        <w:gridCol w:w="18"/>
        <w:gridCol w:w="58"/>
        <w:gridCol w:w="1"/>
        <w:gridCol w:w="10"/>
        <w:gridCol w:w="142"/>
        <w:gridCol w:w="87"/>
        <w:gridCol w:w="16"/>
        <w:gridCol w:w="13"/>
        <w:gridCol w:w="31"/>
        <w:gridCol w:w="441"/>
        <w:gridCol w:w="115"/>
        <w:gridCol w:w="171"/>
        <w:gridCol w:w="109"/>
        <w:gridCol w:w="27"/>
        <w:gridCol w:w="253"/>
        <w:gridCol w:w="26"/>
        <w:gridCol w:w="262"/>
        <w:gridCol w:w="212"/>
        <w:gridCol w:w="106"/>
        <w:gridCol w:w="8"/>
        <w:gridCol w:w="17"/>
        <w:gridCol w:w="120"/>
        <w:gridCol w:w="227"/>
        <w:gridCol w:w="19"/>
        <w:gridCol w:w="50"/>
        <w:gridCol w:w="35"/>
        <w:gridCol w:w="59"/>
        <w:gridCol w:w="276"/>
        <w:gridCol w:w="1426"/>
        <w:gridCol w:w="16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CASA SPLENDI ACCIAIO TRIGGE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u tekućini za čišćenje čelika. 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namjenama koje se ne preporučuju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NEW FADOR S.r.l.,Ital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  <w:tab/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CASA SPLENDI ACCIAIO TRIGGE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  <w:tab/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 čuvati izvan dohvata djec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73</w:t>
              <w:tab/>
              <w:t>Izbjegavati ispuštanje u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Ukloniti sadržaj/spremnik sukladno trenutno važećim zakonima i propi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astojci prema Uredbi (EZ) br. 648/2004 Manje od 5% kationskih površinski aktivnih tvari, amfoternih površinski aktivnih tvari, neionskih površinski aktivnih tvari parfem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redstva za konzerviranje: 2-BROM-2-NITROPROPAN-1,3-DIOL, GLUTARAL, BENZIZOTIAZOLINON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58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633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011-00-6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01-211948592-24-xxxx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≤ x &lt; 2,5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... %, ortofosforna kiselina ... %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 1B</w:t>
              <w:tab/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 o razvrstavanju prema Dodatku VI Uredbe CLP: B EC 231-633-2 Skin Corr. 1B H314: ≥ 25%, nadraž. 2 H315: ≥ 10%, oštećenje očiju. 1 H318: ≥ 25%, nadraž. 2 H319: ≥ 10%</w:t>
            </w:r>
          </w:p>
        </w:tc>
      </w:tr>
      <w:tr>
        <w:trPr>
          <w:trHeight w:val="208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9-29-1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-069-1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</w:rPr>
              <w:t>01-2119457026-42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≤ x &lt; 1,5 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unska kiselina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, H319</w:t>
            </w:r>
          </w:p>
        </w:tc>
      </w:tr>
      <w:tr>
        <w:trPr>
          <w:trHeight w:val="225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88-90-7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-016-9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≤ x &lt; 0,6 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mini, kokosov alkildimetil, N-oksidi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k. toks. vod. okol. 1; H4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=1</w:t>
            </w:r>
          </w:p>
        </w:tc>
      </w:tr>
      <w:tr>
        <w:trPr>
          <w:trHeight w:val="167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-02-7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-928-6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</w:rPr>
              <w:t>01-2119970558-23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≤ x &lt; 0,35 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etrimonijev klorid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3; H31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;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C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; H4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=1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; H41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=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LD50 oralno: 500 mg/kg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Dermalno: 429 mg/kg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</w:t>
            </w:r>
            <w:r>
              <w:rPr>
                <w:rStyle w:val="Q4iawc"/>
                <w:sz w:val="22"/>
                <w:szCs w:val="22"/>
              </w:rPr>
              <w:t xml:space="preserve">U slučaju zastoja disanja primijeniti umjetno disanje (samo educiranje osobe i koje morau staviti barijeru na usta!) ili prema potrebi dati kisik masku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natopljenu odjeću, te seo prati pod blagim mlazom mlake vode. U slučaju simptoma potražiti pomoć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pod blagim mlazom mlake vode.  Zatražiti savjet liječnik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sprati usta. Ne izazivati povračanje ukoliko to izričito nije odobrio liječnik. Popiti 2,5 dcl vode. Potražiti hitnu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2, vodeni mlaz, pjena, kemijski prah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Zabranjeno udisanje proizvoda izgaranja!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  <w:r>
              <w:rPr>
                <w:rStyle w:val="Q4iawc"/>
                <w:sz w:val="22"/>
                <w:szCs w:val="22"/>
              </w:rPr>
              <w:t xml:space="preserve">Procijeniti kompatibilnost spremnika provjeravajući odjeljak 10. Osigurati dobro prozračivanje. 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nečišćeni materijal treba zbrinuti u skladu s odredbama navedenim u točki 13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Čuvati u dobro označenim originalnim spremnicima na dobro prozračenom mjestu, odvojeno  od direktne sunčeve svjetlosti i nekompatibilnih materijala ( pogledati odjeljak 10 za detalje.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osforna kiselina</w:t>
              <w:tab/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</w:t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vi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6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koje dobro prianjaju uz lice (HRN EN 166)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rikladne rukavice kategorije III  (HRN EN 374)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ikladna zaštitna odjeća koju je propisao proizvođać.  Nositi  profesionalne kombinezone dugih rukava i sigurnosnu obuću kategorije I. Oprati tijelo sapunom i vodom nakon skidanja zaštitne odjeć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 slučaju prekoračeja GVI, koristiti Zaštitna maska (HRN EN 136) s kombiniranim filtrom A (HRN EN 14387) </w:t>
            </w:r>
            <w:r>
              <w:rPr>
                <w:rStyle w:val="Rynqvb"/>
                <w:sz w:val="22"/>
                <w:szCs w:val="22"/>
              </w:rPr>
              <w:t>čija se klasa (1, 2 ili 3) mora odabrati prema granici koristiti koncentraciju.</w:t>
            </w:r>
            <w:r>
              <w:rPr>
                <w:sz w:val="22"/>
                <w:szCs w:val="22"/>
              </w:rPr>
              <w:t>.  U prisutnosti plinova ili para raznih vrsta i/ili plinova ili para koji sadrže čestice (aerosol sprejevi, pare, maglice itd.) potrebni su kombinirani filtr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ređaji za zaštitu dišnog sustava moraju se koristiti ako usvojene tehničke mjere nisu prikladne za ograničavanje izloženosti radnika na razmatrane granične vrijednosti. Zaštita koju pružaju maske je u svakom slučaju ograničena. Ako je razmatrana tvar bez mirisa ili je njezin mirisni prag viši od GVI, koristiti aparat za disanje s otvorenim krugom na komprimirani zrak  ili aparat za disanje s vanjskim dovodom zrak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 Ostaci proizvoda ne smiju se neselektivno bacati u otpadne vode ili u vodotokov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22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boje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ije razvrstan kao eksploziv, ne sadrži eksplozivne tvari prema CLP čl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(14 (2))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ematička viskoznost: 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vo u vodi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,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Proizvod se ne smatra oksidansom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Q4iawc"/>
                <w:sz w:val="22"/>
                <w:szCs w:val="22"/>
              </w:rPr>
              <w:t xml:space="preserve">Ne postoje posebni rizici od reakcije s drugim tvarima u normalnim uvjetima uporab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... %, ortofosforna kiselina ... %</w:t>
            </w:r>
            <w:r>
              <w:rPr>
                <w:rStyle w:val="Rynqvb"/>
                <w:sz w:val="22"/>
                <w:szCs w:val="22"/>
              </w:rPr>
              <w:t xml:space="preserve">Raspada se na temperaturama iznad 200°C/392°F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U normalnim uvjetima uporabe i skladištenja ne mogu se predvidjeti nikakve opasne reakcij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... %, ortofosforna kiselina ... %</w:t>
            </w:r>
            <w:r>
              <w:rPr>
                <w:rStyle w:val="Rynqvb"/>
                <w:sz w:val="22"/>
                <w:szCs w:val="22"/>
              </w:rPr>
              <w:t>Opasnost od eksplozije u dodiru s: nitrometano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Može opasno reagirati s: lužinama, natrijevim borohidrid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Potrebno je poštovati uobičajene mjere opreza kod rukovanja sa opasnim kemikalija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... %, ortofosforna kiselina ... %</w:t>
            </w:r>
            <w:r>
              <w:rPr>
                <w:rStyle w:val="Rynqvb"/>
                <w:sz w:val="22"/>
                <w:szCs w:val="22"/>
              </w:rPr>
              <w:t xml:space="preserve">Nekompatibilno s: metalima, jakim lužinama, aldehidima, organskim sulfidima, peroksid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... %, ortofosforna kiselina ... %</w:t>
            </w:r>
            <w:r>
              <w:rPr>
                <w:rStyle w:val="Rynqvb"/>
                <w:sz w:val="22"/>
                <w:szCs w:val="22"/>
              </w:rPr>
              <w:t>Može osloboditi fosforil oksid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U nedostatku eksperimentalnih podataka za sam proizvod, opasnosti po zdravlje procjenjuju se prema svojstvima tvari koje sadrži, prema kriterijima navedenim u važećem propisu za razvrstavanje. Stoga je potrebno uzeti u obzir koncentraciju pojedinačnih opasnih tvari navedenih u odjeljku 3, kako bi se ocijenili toksikološki učinci izloženosti proizvodu.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AKUTNA TOKSIČNOST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ATE (Dermalno) smjese: &gt;2000 mg/kg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sforna kiselina ... %, ortofosforna kiselina ... %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D50 (Oralno): 2600 mg/kg Štakor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LC50 (Inhalacijske maglice/prašci): 61 mg/m3 Zamorac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munska kiselina</w:t>
            </w:r>
            <w:r>
              <w:rPr>
                <w:rStyle w:val="Rynqv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D50 (Dermalno): &gt; 2000 mg/kg Štakor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D50 (Oralno): 5400 mg/kg Miš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Amini, kokosov alkildimetil, N-oksidi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D50 (Dermalno): &gt; 2000 mg/kg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D50 (Oralno): &gt; 2000 mg/kg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Cetrimonijev klorid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D50 (Dermalno): 429 mg/kg zec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D50 (Oralno): &gt; 250 mg/kg štak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TA (Oralno): 500 mg/kg procjena iz tablice 3.1.2 Dodatka I. CLP-a (brojka korištena za izračun procjena akutne toksičnosti smjese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kožu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oč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Cetrimonijev klorid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LC50 - za ribe 0,19 mg/l/96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EC50 - za rakove 0,09 mg/l/48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EC50 - za alge / vodene biljke 0,11 mg/l/72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Kronični NOEC za ribe 0,0322 mg/ l 28d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Kronični NOEC za rakove &lt; 0,08 mg/l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Limunska kiselina</w:t>
            </w:r>
            <w:r>
              <w:rPr>
                <w:rStyle w:val="Rynqv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LC50 - za ribe &gt; 100 mg/l/96 h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EC50 - za rakove &gt; 50 mg/l/48 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Kronični NOEC za alge / vodene biljke 425 mg/l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Amini, kokosov alkildimetil, N-oksidi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LC50 - za ribe 0,1 mg/l/96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EC50 - za rakove 0,1 mg/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C50 - za alge / vodene biljke 0,1 mg/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Cetrimonijev klorid Brzo razgradiv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imunska kiselina Brzo razgradiv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Cetrimonijev klorid BCF 7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imunska kiselina BCF 3,2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Cetrimonijev klorid Koeficijent raspodjele: tlo/voda 6,79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, proizvod ne sadrži PBT ili vPvB u postotku ≥ od 0,1%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, proizvod ne sadrži tvari navedene u glavnim europskim popisima potencijalnih ili sumnjivih endokrinih disruptora s učincima na okoliš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onovno upotrijebiti, kada je to moguće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statke proizvoda treba smatrati posebnim opasnim otpadom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Razinu opasnosti otpada koji sadrži ovaj proizvod treba procijeniti u skladu s važećim propisima. Zbrinjavanje se mora obaviti preko tvrtke ovlaštene za gospodarenje otpadom, u skladu s nacionalnim i lokalnim propisima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Odlaganje ambalaže - potrebno ju je oporaviti ili zbrinuti u skladu s primjenjivim regionalnim, nacionalnim i lokalnim zakonima i propisima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Seveso kategorija - Direktiva 2012/18/EU: Nem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Ograničenja koja se odnose na proizvod ili sadržane tvari u skladu s Dodatkom XVII Uredbe EZ-a 1907/2006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Proizvod Točka 3 - 4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Sadržana tvar Točka 75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Uredba (EU) 2019/1148 - o stavljanju na tržište i uporabi prekursora eksploziva Nije primjenjivo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Tvari na popisu kandidata (čl. 59 REACH) Na temelju dostupnih podataka, proizvod ne sadrži SVHC u postotku ≥ od 0,1%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Tvari koje podliježu autorizaciji (Prilog XIV REACH) Nijeda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Tvari koje podliježu izvješćivanju o izvozu u skladu s Uredbom (EU) 649/2012: Nijeda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Tvari koje podliježu Rotterdamskoj konvenciji: Nijeda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Tvari koje podliježu Stockholmskoj konvenciji: Nijeda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dravstvene kontrole Informacije nisu dostupne Uredba (EZ) br. 648/2004 Sastojci prema Uredbi (EZ) br. 648/2004 Surfaktant(i) sadržan(i) u ovom pripravku udovoljava(su) kriterijima biorazgradljivosti kako je navedeno u Uredbi (EZ) br. 648/2004 o deterdžentima. Podaci koji podupiru ovu tvrdnju stoje na raspolaganju nadležnim tijelima država članica i bit će im dostupni na njihov izravan zahtjev ili na zahtjev proizvođača deterdženta. Njemačka uredba o razvrstavanju tvari opasnih po vodu (AwSV, vom 18. travnja 2017.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  <w:tab/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400</w:t>
              <w:tab/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</w:t>
              <w:tab/>
              <w:t>Vrlo otrovno za vodeni okoliš, s dugotrajnim učinc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1 Otrovno u dodiru s kož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 Štetno ako se progut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2-10/1</w:t>
    </w:r>
  </w:p>
  <w:p>
    <w:pPr>
      <w:pStyle w:val="Normal"/>
      <w:rPr/>
    </w:pPr>
    <w:r>
      <w:rPr/>
      <w:t>Ur. broj: 381-10-101-22-5092</w:t>
    </w:r>
  </w:p>
  <w:p>
    <w:pPr>
      <w:pStyle w:val="Footer"/>
      <w:rPr/>
    </w:pPr>
    <w:r>
      <w:rPr/>
      <w:t>03.11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MACASA SPLENDI ACCIAIO TRIGGER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1.10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jedan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2:00Z</dcterms:created>
  <dc:creator>HZT</dc:creator>
  <dc:description/>
  <cp:keywords/>
  <dc:language>en-US</dc:language>
  <cp:lastModifiedBy>Saša Đurašević</cp:lastModifiedBy>
  <cp:lastPrinted>2017-02-06T15:16:00Z</cp:lastPrinted>
  <dcterms:modified xsi:type="dcterms:W3CDTF">2022-11-03T10:12:00Z</dcterms:modified>
  <cp:revision>7</cp:revision>
  <dc:subject/>
  <dc:title>1</dc:title>
</cp:coreProperties>
</file>