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13"/>
        <w:gridCol w:w="57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LCOQUA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BP0819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ekuće alkoholno sredstvo za dezinfekciju površina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35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35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Zap. tek. 3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draž. oka 2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226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ALCOQUAT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ascii="Aptos Narrow" w:hAnsi="Aptos Narrow" w:eastAsia="SimSun;宋体" w:cs="Aptos Narrow"/>
                <w:sz w:val="20"/>
              </w:rPr>
            </w:pPr>
            <w:r>
              <w:rPr>
                <w:rFonts w:cs="Aptos Narrow" w:ascii="Aptos Narrow" w:hAnsi="Aptos Narrow"/>
              </w:rPr>
              <w:drawing>
                <wp:inline distT="0" distB="0" distL="0" distR="0">
                  <wp:extent cx="892175" cy="891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Aptos Narrow" w:ascii="Aptos Narrow" w:hAnsi="Aptos Narrow"/>
                <w:sz w:val="20"/>
                <w:lang w:val="en-GB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eastAsia="SimSun;宋体" w:cs="Arial"/>
                <w:sz w:val="22"/>
                <w:szCs w:val="22"/>
              </w:rPr>
            </w:pPr>
            <w:r>
              <w:rPr>
                <w:rFonts w:eastAsia="SimSun;宋体"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eastAsia="SimSun;宋体" w:cs="Aptos Narrow" w:ascii="Aptos Narrow" w:hAnsi="Aptos Narrow"/>
                <w:sz w:val="20"/>
              </w:rPr>
              <w:t>Upozor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19:</w:t>
            </w:r>
            <w:r>
              <w:rPr>
                <w:rFonts w:cs="Aptos Narrow" w:ascii="Aptos Narrow" w:hAnsi="Aptos Narrow"/>
              </w:rPr>
              <w:t xml:space="preserve"> </w:t>
            </w:r>
            <w:r>
              <w:rPr>
                <w:rFonts w:cs="Aptos Narrow" w:ascii="Aptos Narrow" w:hAnsi="Aptos Narrow"/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210</w:t>
              <w:tab/>
              <w:t>Čuvati odvojeno od topline, vrućih površina, iskri, otvorenih plamena i ostalih izvora paljenja. Ne pušiti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P280:</w:t>
            </w:r>
            <w:r>
              <w:rPr>
                <w:rFonts w:cs="Aptos Narrow" w:ascii="Aptos Narrow" w:hAnsi="Aptos Narrow"/>
              </w:rPr>
              <w:t xml:space="preserve"> </w:t>
            </w:r>
            <w:r>
              <w:rPr>
                <w:rFonts w:cs="Aptos Narrow" w:ascii="Aptos Narrow" w:hAnsi="Aptos Narrow"/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370+P378</w:t>
              <w:tab/>
              <w:t xml:space="preserve">U slučaju požara: za gašenje rabiti CO2 i kemijski prah. 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337+P313:</w:t>
            </w:r>
            <w:r>
              <w:rPr>
                <w:rFonts w:cs="Aptos Narrow" w:ascii="Aptos Narrow" w:hAnsi="Aptos Narrow"/>
              </w:rPr>
              <w:t xml:space="preserve"> </w:t>
            </w:r>
            <w:r>
              <w:rPr>
                <w:rFonts w:cs="Aptos Narrow" w:ascii="Aptos Narrow" w:hAnsi="Aptos Narrow"/>
                <w:sz w:val="22"/>
                <w:szCs w:val="22"/>
              </w:rPr>
              <w:t>Ako nadražaj oka ne prestaje: zatražiti savjet/pomoć 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astojci u skladu s Uredbom (EZ) br. 648/2004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Manje od 5%</w:t>
              <w:tab/>
              <w:t>kantjonski tenzid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rema dostupnim podacima proizvod ne sadrži PBT tvari ili vPvB tvari u postotku ≥ od 0,1%. Proizvod ne sadrži tvari s endokrinim remetilačkim svojstvima u koncentraciji ≥ 0,1%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3. SASTAV / INFORMACIJE O SASTOJCIMA</w:t>
            </w:r>
          </w:p>
        </w:tc>
      </w:tr>
      <w:tr>
        <w:trPr>
          <w:trHeight w:val="855" w:hRule="atLeast"/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71" w:hRule="atLeast"/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64-17-5</w:t>
              <w:tab/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200-578-6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603-002-00-5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10 ≤ x &lt; 30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Etanol 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Zap. tek. 2; H225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draž. oka 2;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ptos Narrow" w:hAnsi="Aptos Narrow"/>
                <w:sz w:val="22"/>
                <w:szCs w:val="22"/>
              </w:rPr>
              <w:t>67-63-0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Aptos Narrow" w:hAnsi="Aptos Narrow"/>
                <w:sz w:val="22"/>
                <w:szCs w:val="22"/>
              </w:rPr>
              <w:t>200-661-7/</w:t>
            </w:r>
          </w:p>
          <w:p>
            <w:pPr>
              <w:pStyle w:val="Default"/>
              <w:jc w:val="center"/>
              <w:rPr>
                <w:rFonts w:ascii="Aptos Narrow" w:hAnsi="Aptos Narrow" w:cs="Times New Roman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603-117-00-0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Aptos Narrow" w:hAnsi="Aptos Narrow" w:cs="Times New Roman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01-2119457558-25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1 ≤ x &lt; 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Aptos Narrow" w:hAnsi="Aptos Narrow" w:cs="Times New Roman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2-prop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Zap. tek. 2; H225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eastAsia="SimSun;宋体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COJ 3; H336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Aptos Narrow" w:hAnsi="Aptos Narrow" w:cs="Times New Roman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68424-85-1</w:t>
            </w:r>
          </w:p>
          <w:p>
            <w:pPr>
              <w:pStyle w:val="Default"/>
              <w:rPr>
                <w:rFonts w:ascii="Aptos Narrow" w:hAnsi="Aptos Narrow" w:cs="Times New Roman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270-325-2</w:t>
            </w:r>
          </w:p>
          <w:p>
            <w:pPr>
              <w:pStyle w:val="Default"/>
              <w:jc w:val="center"/>
              <w:rPr>
                <w:rFonts w:ascii="Aptos Narrow" w:hAnsi="Aptos Narrow" w:cs="Times New Roman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-</w:t>
              <w:tab/>
            </w:r>
          </w:p>
          <w:p>
            <w:pPr>
              <w:pStyle w:val="Default"/>
              <w:jc w:val="center"/>
              <w:rPr>
                <w:rFonts w:ascii="Aptos Narrow" w:hAnsi="Aptos Narrow" w:cs="Times New Roman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Aptos Narrow" w:hAnsi="Aptos Narrow" w:cs="Times New Roman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01-2119965180-41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0 ≤ x &lt; 0,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Aptos Narrow" w:hAnsi="Aptos Narrow" w:cs="Times New Roman"/>
                <w:sz w:val="22"/>
                <w:szCs w:val="22"/>
              </w:rPr>
            </w:pPr>
            <w:r>
              <w:rPr>
                <w:rFonts w:cs="Times New Roman" w:ascii="Aptos Narrow" w:hAnsi="Aptos Narrow"/>
                <w:sz w:val="22"/>
                <w:szCs w:val="22"/>
              </w:rPr>
              <w:t>Kvarterni amonijevi spojevi, benzil-C12-16-alkildimetil, kloridi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griz. koža 1B; H314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k. toks. vod. okol. 1; H400 M=10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TA Oralno: 500 mg/kg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eastAsia="SimSun;宋体" w:cs="Aptos Narrow" w:ascii="Aptos Narrow" w:hAnsi="Aptos Narrow"/>
                <w:sz w:val="22"/>
                <w:szCs w:val="22"/>
                <w:lang w:val="en-US"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nesrećenog izvesti na svjež zrak i omogućiti mu mirovanje na toplom. U slučaju otežanog disanja potražiti savjet liječnika.</w:t>
            </w:r>
            <w:r>
              <w:rPr>
                <w:rFonts w:cs="Aptos Narrow" w:ascii="Aptos Narrow" w:hAnsi="Aptos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Style w:val="Style11pt"/>
                <w:rFonts w:cs="Aptos Narrow" w:ascii="Aptos Narrow" w:hAnsi="Aptos Narrow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rFonts w:cs="Aptos Narrow" w:ascii="Aptos Narrow" w:hAnsi="Aptos Narrow"/>
                <w:sz w:val="22"/>
                <w:szCs w:val="22"/>
              </w:rPr>
              <w:t>Potražiti savjet liječnika.</w:t>
            </w:r>
            <w:r>
              <w:rPr>
                <w:rFonts w:cs="Aptos Narrow" w:ascii="Aptos Narrow" w:hAnsi="Aptos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Style w:val="Style11pt"/>
                <w:rFonts w:cs="Aptos Narrow" w:ascii="Aptos Narrow" w:hAnsi="Aptos Narrow"/>
                <w:szCs w:val="22"/>
              </w:rPr>
              <w:t xml:space="preserve">Ukloniti kontaktne leće. Odmah početi s ispiranjem očiju držeći kapke otvorenim i ispirati najmanje 15 minuta. </w:t>
            </w:r>
            <w:r>
              <w:rPr>
                <w:rFonts w:cs="Aptos Narrow" w:ascii="Aptos Narrow" w:hAnsi="Aptos Narrow"/>
                <w:sz w:val="22"/>
                <w:szCs w:val="22"/>
              </w:rPr>
              <w:t xml:space="preserve">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eastAsia="SimSun;宋体" w:cs="Aptos Narrow" w:ascii="Aptos Narrow" w:hAnsi="Aptos Narrow"/>
                <w:sz w:val="22"/>
                <w:szCs w:val="22"/>
                <w:lang w:val="en-US" w:eastAsia="en-US"/>
              </w:rPr>
              <w:t xml:space="preserve">Odmah potražiti savjet liječnika. Izazvati povraćanje samo prema uputama liječnika. Oralno ne davati ništa ako je osoba bez svijest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Liječniku pokazati sigurnosno-tehnički list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</w:rPr>
              <w:t>CO</w:t>
            </w:r>
            <w:r>
              <w:rPr>
                <w:rFonts w:cs="Aptos Narrow" w:ascii="Aptos Narrow" w:hAnsi="Aptos Narrow"/>
                <w:sz w:val="22"/>
                <w:vertAlign w:val="subscript"/>
              </w:rPr>
              <w:t>2</w:t>
            </w:r>
            <w:r>
              <w:rPr>
                <w:rFonts w:cs="Aptos Narrow" w:ascii="Aptos Narrow" w:hAnsi="Aptos Narrow"/>
                <w:sz w:val="22"/>
              </w:rPr>
              <w:t>, pjena, prah, vodeni sprej. Zapaljiva tekućina i par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64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 spremnicima izloženim vatri može se stvoriti preveliki tlak uz opasnost od eksplozije. Zabranjeno udisati proizvode izgara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Kod požara u zatvorenom prostoru koristiti samostalni uređaj za disanje na stlačeni zrak (HRN EN 137) i vatrootpornu zaštitnu odjeću. Kontaminiranu vodu od gašenja požara prikupiti u posebne spremnike; ne dozvoliti da dospije u kanalizaciju, tlo, površinske i podzemne vode. Vodenim sprejom ohladite zatvorene spremnike koji su bili izloženi vatri. Ne udisati plinove nastale u eksploziji i požaru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zbjegavati kontakt s kožom, očima i odjećom.</w:t>
            </w:r>
            <w:r>
              <w:rPr>
                <w:rFonts w:cs="Aptos Narrow" w:ascii="Aptos Narrow" w:hAnsi="Aptos Narrow"/>
              </w:rPr>
              <w:t xml:space="preserve"> </w:t>
            </w:r>
            <w:r>
              <w:rPr>
                <w:rFonts w:cs="Aptos Narrow" w:ascii="Aptos Narrow" w:hAnsi="Aptos Narrow"/>
                <w:sz w:val="22"/>
                <w:szCs w:val="22"/>
              </w:rPr>
              <w:t>Ne udisati pare. Osigurati dobro provjetravanje/ventilaciju.</w:t>
            </w:r>
            <w:r>
              <w:rPr>
                <w:rFonts w:cs="Aptos Narrow" w:ascii="Aptos Narrow" w:hAnsi="Aptos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Udaljiti nezaštićene i neobučene osobe s mjesta opasnosti. Zaustaviti daljnje ispuštanje. Osigurati dobru ventilaciju prostora. Spriječiti dodir s kožom i oč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rFonts w:cs="Aptos Narrow" w:ascii="Aptos Narrow" w:hAnsi="Aptos Narrow"/>
                <w:szCs w:val="22"/>
              </w:rPr>
              <w:t>pijesak, dijatomejska zemlja, univerzalno vezivo</w:t>
            </w:r>
            <w:r>
              <w:rPr>
                <w:rFonts w:cs="Aptos Narrow" w:ascii="Aptos Narrow" w:hAnsi="Aptos Narrow"/>
                <w:sz w:val="22"/>
                <w:szCs w:val="22"/>
              </w:rPr>
              <w:t>), pa sav otpadni materijal staviti u spremnike koji se mogu čvrsto zatvoriti te iste predati ovlaštenoj pravnoj osobi na zbrinjavanje. Procijeniti kompatibilnost spremnika koji će se upotrijebiti provjerom odjeljka 10. Voditi računa o dobrom prozračivanju prostora gdje je došlo do curenja. Onečišćeni materijal treba odložiti u skladu s odredbama navedenima u odjeljku 13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Vidjeti odjeljak 7, 8, 10 i 13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Čuvati odvojeno od topline, iskri i otvorenog plamena, zabranjeno pušiti, upotrebljavati šibice ili upaljače. Bez odgovarajućeg prozračivanja pare se mogu nakupiti pri tlu i zapaliti, čak i s daljine, uz opasnost povrata plamena. Izbjegavati nakupljanje elektrostatičkog naboja. Tijekom operacije pretakanja iz velikih spremnika, povezati se sa sustavom uzemljenja i nositi antistatičke cipele. Jaka mućkanja i snažni protok tekućine kroz cijevi i opremu mogu uzrokovati stvaranje i nakupljanje elektrostatičkog naboja. Kako bi se izbjegli rizici od požara i eksplozije, nikada ne koristiti komprimirani zrak tijekom rukovanja. Spremnike oprezno otvarati, jer mogu biti pod tlak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  <w:r>
              <w:rPr>
                <w:rFonts w:cs="Aptos Narrow" w:ascii="Aptos Narrow" w:hAnsi="Aptos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Čuvati u dobro zatvorenim originalnim spremnicima  na hladnom i dobro prozračenom mjestu, zaštićeno od izravne sunčeve svjetlosti i odvojeno od izvora topline, otvorenog plamena, iskri i drugih izvora paljenja te bilo kakvih nekompatibilnih materijal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15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151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g/m</w:t>
            </w:r>
            <w:r>
              <w:rPr>
                <w:rFonts w:cs="Arial" w:ascii="Aptos Narrow" w:hAnsi="Aptos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ropan-2-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67-63-0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400/50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999/1250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aceton:</w:t>
            </w:r>
          </w:p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krv: na kraju radne smjene         50 mg/L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0,86 µmol/L)</w:t>
            </w:r>
          </w:p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mokraća: na kraju radne smjene 50 mg/L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(0,86 µmol/L)</w:t>
            </w:r>
          </w:p>
        </w:tc>
      </w:tr>
      <w:tr>
        <w:trPr>
          <w:trHeight w:val="128" w:hRule="atLeast"/>
          <w:cantSplit w:val="true"/>
        </w:trPr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tanol;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til-alkohol</w:t>
              <w:tab/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64-17-5</w:t>
              <w:tab/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100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1900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ptos Narrow" w:hAnsi="Aptos Narrow" w:cs="Arial"/>
                <w:b/>
                <w:b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b/>
                <w:b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b/>
                <w:b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Osigurati dovoljnu izmjenu zraka i/ili odsisavanje u radnim prostorijam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</w:rPr>
              <w:t>Hermetičke zaštitne naočale (</w:t>
            </w:r>
            <w:r>
              <w:rPr>
                <w:rFonts w:cs="Aptos Narrow" w:ascii="Aptos Narrow" w:hAnsi="Aptos Narrow"/>
                <w:sz w:val="22"/>
                <w:szCs w:val="22"/>
              </w:rPr>
              <w:t>koje dobro prianjaju uz kožu lica)</w:t>
            </w:r>
            <w:r>
              <w:rPr>
                <w:rFonts w:cs="Aptos Narrow" w:ascii="Aptos Narrow" w:hAnsi="Aptos Narrow"/>
                <w:sz w:val="22"/>
              </w:rPr>
              <w:t>.</w:t>
            </w:r>
            <w:r>
              <w:rPr>
                <w:rFonts w:cs="Aptos Narrow" w:ascii="Aptos Narrow" w:hAnsi="Aptos Narrow"/>
              </w:rPr>
              <w:t xml:space="preserve"> </w:t>
            </w:r>
            <w:r>
              <w:rPr>
                <w:rFonts w:cs="Aptos Narrow" w:ascii="Aptos Narrow" w:hAnsi="Aptos Narrow"/>
                <w:sz w:val="22"/>
              </w:rPr>
              <w:t>Osigurati tuš za izvanredne slučajeve s kadicom za lice i oč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</w:rPr>
            </w:pPr>
            <w:r>
              <w:rPr>
                <w:rFonts w:cs="Aptos Narrow" w:ascii="Aptos Narrow" w:hAnsi="Aptos Narrow"/>
                <w:sz w:val="22"/>
              </w:rPr>
              <w:t xml:space="preserve">Zaštitne rukavice kategorije III. 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ositi radnu odjeću s dugim rukavima i zaštitnu obuću za profesionalnu upotrebu kategorije I. Nakon skidanja zaštitne odjeće, oprati tijelo vodom i sapunom. Razmotriti primjerenost nabavke antistatičke odjeće u slučaju radnih okruženja s rizikom od eksplozij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Koristiti prikladni filtar tipa A u slučaju prekoračenja GVI čija klasa (1, 2 ili 3) treba biti izabrana u skladu s granicom koncentracije u upotrebi. U slučaju prisutnosti plinova ili isparenja različitih vrsta i/ili plina ili isparenja s česticama (raspršivači s aerosolom, dimovi, magle itd.) obavezni su kombinirani filtri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Zaštita koju pruža maska je u svakom slučaju ograničena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amostalni uređaj za disanje koristiti ako razina kisika u zraku padne ispod 17 %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misije iz proizvodnih procesa, uključujući i one iz uređaja za ventilaciju, trebale bi biti kontrolirane kako bi se osiguralo poštovanje normi zaštite okoliš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b/>
                <w:b/>
                <w:color w:val="FF0000"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rozirna, bezboj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svojstven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&gt; 27°C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8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0,93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 uobičajenim uvjetima uporabe ne postoje posebni rizici od reakcije s drugim tvar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Pare mogu tvoriti eksplozivne smjese sa zrakom. 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TANOL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Rizik od eksplozije u doticaju s: alkalnim metalima, alkalnim oksidima, kalcijevim hipokloritom, sumporovim monofluoridom, anhidridom octene kiseline, koncentriranim vodikovim peroksidom, perkloratima, perklornom kiselinoma, zatim su tu i perkloronitril, živin nitrat, dušikova kiselina, srebro, srebro  itrat, amonijak, srebreni oksid, jaki oksidirajući agensi, dušikov dioksid. Može reagirati opasno sa slijedećim: bromoacetilenklorov</w:t>
            </w:r>
            <w:r>
              <w:rPr>
                <w:rFonts w:cs="Aptos Narrow" w:ascii="Aptos Narrow" w:hAnsi="Aptos Narrow"/>
              </w:rPr>
              <w:t xml:space="preserve"> </w:t>
            </w:r>
            <w:r>
              <w:rPr>
                <w:rFonts w:cs="Aptos Narrow" w:ascii="Aptos Narrow" w:hAnsi="Aptos Narrow"/>
                <w:sz w:val="22"/>
                <w:szCs w:val="22"/>
              </w:rPr>
              <w:t xml:space="preserve">acetat,bromov trifluorid,kromov trioksid,kromilni klorid,fluor,kalijev tert-butoksid,litijev hidrid,fosforni trioksid,crna platina,cirkonijev (IV) klorid,cirkonijev (IV) jodid. 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vori eskplozivne smjese s:a zrakom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Izbjegavati pregrijavanje. Izbjegavati nakupljanje elektrostatičkog naboja. Izbjegаvаti bilo kakav izvor zapаljenjа. 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TANOL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zbjegavati izlaganje: izvorima topline, golom plamen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 slučaju toplinske razgradnje ili požara mogu se osloboditi plinovi i pare koji mogu biti štetni po zdravlje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za LD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ptos Narrow" w:hAnsi="Aptos Narrow"/>
                <w:sz w:val="22"/>
                <w:szCs w:val="22"/>
              </w:rPr>
              <w:t>/LC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ptos Narrow" w:hAnsi="Aptos Narrow"/>
                <w:sz w:val="22"/>
                <w:szCs w:val="22"/>
              </w:rPr>
              <w:t xml:space="preserve"> ili ATE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TANOL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LD50 (Oralno):</w:t>
              <w:tab/>
              <w:t xml:space="preserve">&gt; 5000 mg/kg 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2-PROPANOL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  <w:vertAlign w:val="subscript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LD50 (Oralno):</w:t>
              <w:tab/>
              <w:t xml:space="preserve">4710 mg/kg 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  <w:vertAlign w:val="subscript"/>
              </w:rPr>
            </w:pPr>
            <w:r>
              <w:rPr>
                <w:rFonts w:cs="Aptos Narrow" w:ascii="Aptos Narrow" w:hAnsi="Aptos Narrow"/>
                <w:sz w:val="22"/>
                <w:szCs w:val="22"/>
                <w:vertAlign w:val="subscript"/>
              </w:rPr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štakor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2-PROPANOL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LD50 (Kožno):</w:t>
              <w:tab/>
              <w:t xml:space="preserve">12800 mg/kg 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štakor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TANOL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LD50 (LC50 (Inhalacija ispаrenjа):</w:t>
              <w:tab/>
              <w:t xml:space="preserve">117 mg/l/4h 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2-PROPANOL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LC50 (Inhalacija ispаrenjа):</w:t>
              <w:tab/>
              <w:t xml:space="preserve">72,6 mg/l/4h 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 nagriza kožu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draživanje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Jak nadražaj oka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4410" w:type="dxa"/>
            <w:gridSpan w:val="5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 xml:space="preserve">Mutagenost </w:t>
            </w:r>
            <w:r>
              <w:rPr>
                <w:rFonts w:cs="Arial" w:ascii="Aptos Narrow" w:hAnsi="Aptos Narrow"/>
                <w:i/>
                <w:sz w:val="22"/>
                <w:szCs w:val="22"/>
              </w:rPr>
              <w:t>in-vitro</w:t>
            </w:r>
            <w:r>
              <w:rPr>
                <w:rFonts w:cs="Arial" w:ascii="Aptos Narrow" w:hAnsi="Aptos Narrow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 xml:space="preserve">Mutagenost </w:t>
            </w:r>
            <w:r>
              <w:rPr>
                <w:rFonts w:cs="Arial" w:ascii="Aptos Narrow" w:hAnsi="Aptos Narrow"/>
                <w:i/>
                <w:sz w:val="22"/>
                <w:szCs w:val="22"/>
              </w:rPr>
              <w:t>in-vivo</w:t>
            </w:r>
            <w:r>
              <w:rPr>
                <w:rFonts w:cs="Arial" w:ascii="Aptos Narrow" w:hAnsi="Aptos Narrow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, proizvod ne sadrži tvari koje se nalaze na listi glavnih europskih listi potencijalnih ili sumnjivih endokrinih disruptora s učincima na ljudsko zdravlje pod procjenom.</w:t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oksičnost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odaci za : Kvarterni amonijevi spojevi, benzil-C12-16-alkildimetil, kloridi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C50:</w:t>
              <w:tab/>
              <w:t xml:space="preserve">&lt; 10 mg/l/ </w:t>
            </w:r>
          </w:p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esce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eastAsia="SimSun;宋体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C50 -</w:t>
              <w:tab/>
              <w:t>&lt; 1 mg/l/</w:t>
            </w:r>
          </w:p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daphnia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EC50 –</w:t>
            </w:r>
          </w:p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ab/>
              <w:t xml:space="preserve">&lt; 1 mg/l/ 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C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C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IC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51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TANOL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opivost u vodi</w:t>
              <w:tab/>
              <w:t>1000 - 10000 mg/l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rzo razgradivo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2-PROPANOL</w:t>
            </w:r>
          </w:p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Brzo razgradivo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816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816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TANOL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Koeficijent raspodjele: n-oktanol/vodа</w:t>
              <w:tab/>
              <w:t>-0,35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2-PROPANOL</w:t>
            </w:r>
          </w:p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Koeficijent raspodjele: n-oktanol/vodа</w:t>
              <w:tab/>
              <w:t>0,05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C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EC</w:t>
            </w:r>
            <w:r>
              <w:rPr>
                <w:rFonts w:cs="Arial" w:ascii="Aptos Narrow" w:hAnsi="Aptos Narrow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 xml:space="preserve">Poznata ili pretpostavljena raspodjela u okolišu: </w:t>
            </w:r>
            <w:r>
              <w:rPr>
                <w:rFonts w:cs="Aptos Narrow" w:ascii="Aptos Narrow" w:hAnsi="Aptos Narrow"/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0"/>
              </w:rPr>
            </w:pPr>
            <w:r>
              <w:rPr>
                <w:rFonts w:cs="Arial" w:ascii="Aptos Narrow" w:hAnsi="Aptos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color w:val="FF0000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ptos Narrow" w:hAnsi="Aptos Narrow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rema dostupnim podacima proizvod ne sadrži PBT tvari ili vPvB tvari u postotku ≥ od 0,1%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 temelju dostupnih podataka, proizvod ne sadrži tvari koje se nalaze na listi glavnih europskih listi potencijalnih ili sumnjivih endokrinih disruptora s učincima na okoliš pod procjenom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potrebljavati proizvod poštujući dobre radne prakse. Izbjegavati razlijevanje. Obavijestiti nadležne vlasti ako je proizvod dospio u vodene puteve ili ako je kontaminirano tlo ili raslinje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Ponovno upotrijebiti ukoliko je moguće. S ostacima proizvoda treba postupati kao s posebnim otpadom koji nije opasan. Razinu opasnosti otpada koji sadržava ovaj proizvod treba procijeniti u skladu s važećim propisima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Odlaganje treba povjeriti poduzeću koje je ovlašteno za gospodarenje otpadom uz poštovanje državnih i lokalnih propisa. Prijevoz otpada može biti predmetom ograničenja ADR-a.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Onečišćena ambalaža: poslati na obnavljanje ili odložiti u skladu s državnim propisima o gospodarenju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Zakon o gospodarenju otpadom,  Pravilnik o katalogu otpada, Pravilnik o ambalaži i otpadnoj ambalaži, Uredba</w:t>
            </w:r>
            <w:r>
              <w:rPr>
                <w:rFonts w:cs="Aptos Narrow" w:ascii="Aptos Narrow" w:hAnsi="Aptos Narrow"/>
              </w:rPr>
              <w:t xml:space="preserve"> </w:t>
            </w:r>
            <w:r>
              <w:rPr>
                <w:rFonts w:cs="Aptos Narrow" w:ascii="Aptos Narrow" w:hAnsi="Aptos Narrow"/>
                <w:sz w:val="22"/>
                <w:szCs w:val="22"/>
              </w:rPr>
              <w:t>o uvjetim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b/>
                <w:b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Alkoholi N.D.N. (Etanol, 2-propanol) oko 27 </w:t>
            </w:r>
            <w:r>
              <w:rPr>
                <w:rFonts w:cs="Aptos Narrow" w:ascii="Aptos Narrow" w:hAnsi="Aptos Narrow"/>
                <w:sz w:val="22"/>
                <w:szCs w:val="22"/>
                <w:vertAlign w:val="superscript"/>
              </w:rPr>
              <w:t>o</w:t>
            </w:r>
            <w:r>
              <w:rPr>
                <w:rFonts w:cs="Aptos Narrow" w:ascii="Aptos Narrow" w:hAnsi="Aptos Narrow"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IN - Kemler: 30</w:t>
              <w:tab/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Ograničene količine: 5 L</w:t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Kod ograničenja prijevoza kroz tunel: (D/E)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pecijalna odredba: 274/601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589" w:type="dxa"/>
            <w:gridSpan w:val="8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Alkoholi N.D.N. (Etanol, 2-propanol) oko 27 </w:t>
            </w:r>
            <w:r>
              <w:rPr>
                <w:rFonts w:cs="Aptos Narrow" w:ascii="Aptos Narrow" w:hAnsi="Aptos Narrow"/>
                <w:sz w:val="22"/>
                <w:szCs w:val="22"/>
                <w:vertAlign w:val="superscript"/>
              </w:rPr>
              <w:t>o</w:t>
            </w:r>
            <w:r>
              <w:rPr>
                <w:rFonts w:cs="Aptos Narrow" w:ascii="Aptos Narrow" w:hAnsi="Aptos Narrow"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IN - Kemler: 30</w:t>
              <w:tab/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Ograničene količine: 5 L</w:t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Kod ograničenja prijevoza kroz tunel: (D/E)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pecijalna odredba: 274/6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577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577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Alkoholi N.D.N. (Etanol, 2-propanol) oko 27 </w:t>
            </w:r>
            <w:r>
              <w:rPr>
                <w:rFonts w:cs="Aptos Narrow" w:ascii="Aptos Narrow" w:hAnsi="Aptos Narrow"/>
                <w:sz w:val="22"/>
                <w:szCs w:val="22"/>
                <w:vertAlign w:val="superscript"/>
              </w:rPr>
              <w:t>o</w:t>
            </w:r>
            <w:r>
              <w:rPr>
                <w:rFonts w:cs="Aptos Narrow" w:ascii="Aptos Narrow" w:hAnsi="Aptos Narrow"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EMS: F-E, S-D</w:t>
              <w:tab/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Ograničene količine: 5 L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Alkoholi N.D.N. (Etanol, 2-propanol) oko 27 </w:t>
            </w:r>
            <w:r>
              <w:rPr>
                <w:rFonts w:cs="Aptos Narrow" w:ascii="Aptos Narrow" w:hAnsi="Aptos Narrow"/>
                <w:sz w:val="22"/>
                <w:szCs w:val="22"/>
                <w:vertAlign w:val="superscript"/>
              </w:rPr>
              <w:t>o</w:t>
            </w:r>
            <w:r>
              <w:rPr>
                <w:rFonts w:cs="Aptos Narrow" w:ascii="Aptos Narrow" w:hAnsi="Aptos Narrow"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teret:</w:t>
              <w:tab/>
              <w:t>Najveća količina: 220 L</w:t>
              <w:tab/>
              <w:t>Upute za pakiranje: 366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as.:</w:t>
              <w:tab/>
              <w:t>Najveća količina: 60 L</w:t>
              <w:tab/>
              <w:t>Upute za pakiranje: 355</w:t>
            </w:r>
          </w:p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pecijalna odredba:</w:t>
              <w:tab/>
              <w:t>A3, A180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7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Kategorija Seveso - Direktiva 2012/18/EU:</w:t>
              <w:tab/>
              <w:t>P5c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Ograničenja koja se odnose na proizvod ili na sadržane tvari prema Dodatku XVII Uredbe (EZ) 1907/2006 Proizvod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očka</w:t>
              <w:tab/>
              <w:t>3 - 40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adržane tvari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očka</w:t>
              <w:tab/>
              <w:t>75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redba (EU) 2019/1148 - o stavljanju na tržište i uporabi prekursora eksploziva nije primjenljivo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opis kandidata tvari posebno zabrinjavajućih svojstava za odobrenje (čl. 59 REACH) Prema postojećim podacima proizvod ne sadrži SVHC tvari u postotku ≥ od 0,1%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Tvari koje podliježu odobrenju (Dodatak XIV REACH) Ništa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vari koje podliježu uvjetu obavjesti o izvozu temeljem Uredba (EU) 649/2012: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išta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vari koje podliježu Roterdаmskoj konvenciji Ništa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vari koje podliježu Stockholmskoj konvenciji: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išta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anitarne kontrole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Radnici izloženi ovom kemijskom agensu ne moraju se podvrgnuti zdravstvenoj kontroli pod uvjetom da su na raspolaganju podaci o procjeni rizika koji dokazuju da su rizici po zdravlje i sigurnost radnika skromni i da je Direktiva 98/24/EZ ispoštovan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Ograničenja koja se odnose na proizvod ili na sadržane tvari prema Dodatku XVII Uredbe (EZ) 1907/2006 Proizvod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očka</w:t>
              <w:tab/>
              <w:t>3 - 40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adržane tvari</w:t>
            </w:r>
          </w:p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Točka</w:t>
              <w:tab/>
              <w:t>75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 xml:space="preserve">Podaci (direktiva 1999/13/EZ) o ograničenjima emisija hlapljivih organskih spojeva (HOS): 20-30 </w:t>
            </w:r>
            <w:r>
              <w:rPr>
                <w:rFonts w:cs="Aptos Narrow" w:ascii="Aptos Narrow" w:hAnsi="Aptos Narrow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szCs w:val="24"/>
              </w:rPr>
            </w:pPr>
            <w:r>
              <w:rPr>
                <w:rFonts w:cs="Arial" w:ascii="Aptos Narrow" w:hAnsi="Aptos Narrow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ptos Narrow" w:hAnsi="Aptos Narrow" w:eastAsia="SimSun;宋体" w:cs="Aptos Narrow"/>
                <w:sz w:val="22"/>
                <w:szCs w:val="22"/>
              </w:rPr>
            </w:pPr>
            <w:r>
              <w:rPr>
                <w:rFonts w:eastAsia="SimSun;宋体"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203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Zap. tek. 3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draž. oka 2</w:t>
            </w:r>
          </w:p>
        </w:tc>
        <w:tc>
          <w:tcPr>
            <w:tcW w:w="1386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226</w:t>
            </w:r>
          </w:p>
          <w:p>
            <w:pPr>
              <w:pStyle w:val="Normal"/>
              <w:spacing w:before="40" w:after="40"/>
              <w:jc w:val="center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19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Prema STL-u proizvođaća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6.5.</w:t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Odgovarajuće H oznake (broj i puni tekst)</w:t>
            </w:r>
          </w:p>
        </w:tc>
        <w:tc>
          <w:tcPr>
            <w:tcW w:w="8293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225: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02: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15: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19: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36: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H400 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Lako zapaljiva tekućina i para.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Štetno ako se proguta.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Nadražuje kožu.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rPr/>
            </w:pPr>
            <w:r>
              <w:rPr>
                <w:rFonts w:cs="Aptos Narrow" w:ascii="Aptos Narrow" w:hAnsi="Aptos Narrow"/>
                <w:sz w:val="22"/>
                <w:szCs w:val="22"/>
              </w:rPr>
              <w:t>Može izazvati pospanost ili vrto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Vrlo otrovno za vodeni okoliš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rial"/>
                <w:sz w:val="22"/>
                <w:szCs w:val="22"/>
              </w:rPr>
            </w:pPr>
            <w:r>
              <w:rPr>
                <w:rFonts w:cs="Arial" w:ascii="Aptos Narrow" w:hAnsi="Aptos Narrow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Narrow" w:hAnsi="Aptos Narrow" w:cs="Aptos Narrow"/>
                <w:sz w:val="22"/>
                <w:szCs w:val="22"/>
              </w:rPr>
            </w:pPr>
            <w:r>
              <w:rPr>
                <w:rFonts w:cs="Aptos Narrow" w:ascii="Aptos Narrow" w:hAnsi="Aptos Narrow"/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 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ptos Narrow" w:hAnsi="Aptos Narrow" w:cs="Arial"/>
          <w:sz w:val="22"/>
          <w:szCs w:val="22"/>
        </w:rPr>
      </w:pPr>
      <w:r>
        <w:rPr>
          <w:rFonts w:cs="Arial" w:ascii="Aptos Narrow" w:hAnsi="Aptos Narrow"/>
          <w:sz w:val="22"/>
          <w:szCs w:val="22"/>
        </w:rPr>
      </w:r>
    </w:p>
    <w:p>
      <w:pPr>
        <w:pStyle w:val="Normal"/>
        <w:rPr>
          <w:rFonts w:ascii="Aptos Narrow" w:hAnsi="Aptos Narrow" w:cs="Arial"/>
          <w:sz w:val="22"/>
          <w:szCs w:val="22"/>
        </w:rPr>
      </w:pPr>
      <w:r>
        <w:rPr>
          <w:rFonts w:cs="Arial" w:ascii="Aptos Narrow" w:hAnsi="Aptos Narrow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ptos Narrow" w:hAnsi="Aptos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ptos Narrow" w:hAnsi="Aptos Narrow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ptos Narrow" w:hAnsi="Aptos Narrow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Narrow" w:hAnsi="Aptos Narrow" w:cs="Aptos Narrow"/>
                <w:b/>
                <w:b/>
                <w:caps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 Narrow" w:hAnsi="Aptos Narrow" w:cs="Arial"/>
          <w:sz w:val="22"/>
          <w:szCs w:val="22"/>
        </w:rPr>
      </w:pPr>
      <w:r>
        <w:rPr>
          <w:rFonts w:cs="Arial" w:ascii="Aptos Narrow" w:hAnsi="Aptos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________________________________________________________________________________Klasa: 351-01/24-10/1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Ur. broj: 117-10-104-24-2975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jc w:val="right"/>
      <w:rPr/>
    </w:pPr>
    <w:r>
      <w:rPr/>
      <w:t>Datum: 19.04.2024.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Narrow" w:hAnsi="Aptos Narrow" w:cs="Arial"/>
              <w:sz w:val="22"/>
              <w:szCs w:val="22"/>
            </w:rPr>
          </w:pPr>
          <w:r>
            <w:rPr>
              <w:rFonts w:cs="Arial" w:ascii="Aptos Narrow" w:hAnsi="Aptos Narrow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ptos Narrow" w:hAnsi="Aptos Narrow" w:cs="Aptos Narrow"/>
              <w:bCs/>
            </w:rPr>
          </w:pPr>
          <w:r>
            <w:rPr>
              <w:rFonts w:cs="Aptos Narrow" w:ascii="Aptos Narrow" w:hAnsi="Aptos Narrow"/>
              <w:bCs/>
            </w:rPr>
            <w:t>ALCOQUAT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Narrow" w:hAnsi="Aptos Narrow" w:cs="Arial"/>
              <w:sz w:val="22"/>
              <w:szCs w:val="22"/>
            </w:rPr>
          </w:pPr>
          <w:r>
            <w:rPr>
              <w:rFonts w:cs="Arial" w:ascii="Aptos Narrow" w:hAnsi="Aptos Narrow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ptos Narrow" w:hAnsi="Aptos Narrow" w:cs="Aptos Narrow"/>
              <w:sz w:val="22"/>
              <w:szCs w:val="22"/>
            </w:rPr>
          </w:pPr>
          <w:r>
            <w:rPr>
              <w:rFonts w:eastAsia="SimSun;宋体" w:cs="Aptos Narrow" w:ascii="Aptos Narrow" w:hAnsi="Aptos Narrow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Narrow" w:hAnsi="Aptos Narrow" w:cs="Arial"/>
              <w:sz w:val="22"/>
              <w:szCs w:val="22"/>
            </w:rPr>
          </w:pPr>
          <w:r>
            <w:rPr>
              <w:rFonts w:cs="Arial" w:ascii="Aptos Narrow" w:hAnsi="Aptos Narrow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ptos Narrow" w:hAnsi="Aptos Narrow" w:cs="Aptos Narrow"/>
            </w:rPr>
          </w:pPr>
          <w:r>
            <w:rPr>
              <w:rFonts w:cs="Aptos Narrow" w:ascii="Aptos Narrow" w:hAnsi="Aptos Narrow"/>
            </w:rPr>
            <w:t>04.04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Narrow" w:hAnsi="Aptos Narrow" w:cs="Arial"/>
            </w:rPr>
          </w:pPr>
          <w:r>
            <w:rPr>
              <w:rFonts w:cs="Arial" w:ascii="Aptos Narrow" w:hAnsi="Aptos Narrow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ptos Narrow" w:hAnsi="Aptos Narrow" w:cs="Aptos Narrow"/>
            </w:rPr>
          </w:pPr>
          <w:r>
            <w:rPr>
              <w:rFonts w:cs="Aptos Narrow" w:ascii="Aptos Narrow" w:hAnsi="Aptos Narrow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11:00Z</dcterms:created>
  <dc:creator>HZT</dc:creator>
  <dc:description/>
  <cp:keywords/>
  <dc:language>en-US</dc:language>
  <cp:lastModifiedBy>Melisa</cp:lastModifiedBy>
  <cp:lastPrinted>2024-04-30T12:47:00Z</cp:lastPrinted>
  <dcterms:modified xsi:type="dcterms:W3CDTF">2024-04-30T10:47:00Z</dcterms:modified>
  <cp:revision>7</cp:revision>
  <dc:subject/>
  <dc:title>1</dc:title>
</cp:coreProperties>
</file>