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One I’elimina odo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is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One I’elimina odo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 Sadrži benzisotiazolinon. Može izazvati alergijsku reakci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/smjesa ne sadrži PBT/vPvB tvari prema Uredbi (EZ) 1907/2006, prilog XII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srećenog izvesti na svjež zrak i omogućiti mu mirovanje na toplom. Ukloniti ga iz zone opasnosti. Potražiti savjet liječnika u slučaju pojave simpto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 minuta. </w:t>
            </w:r>
            <w:r>
              <w:rPr>
                <w:sz w:val="22"/>
                <w:szCs w:val="22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očekuje se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ventualn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d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sob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sjetljivom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t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ć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nom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m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m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zazvat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crvenil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n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i pucanje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osjetljivih osoba moguće crvenilo, suze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potreban liječnički savjet, pokazati mu Sigurnosno-tehnički list ili deklaraciju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vodeni sprej, pjena, prah ovisno o materijalima uključenim u pož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 Osigurati odgovarajuću ventilaciju. Ukloniti otvoreni plamen i moguće izvore paljenja. Ne puši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Nakon prikupljanja, oprati zahvaćeno područje vod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udisanje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zaštićeno od izravne sunčeve svjetlosti i izvora zapalj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kladištiti u otvorenim ili neoznačenim spremnicima. Držati spremnike u okomitom i sigurnom položaju izbjegavajući mogućnost padova ili udarac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je potrebno kod pravilne uporab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ije potrebno kod pravilne uporab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o kod pravilne uporab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o kod pravilne uporab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u skladu s dobrom radnom praksom, izbjegavajući ispuštanje proizvoda u okoliš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ije klasificiran kao eksploziv, ne sadrži eksplozivne tvari prema CLP čl. (14 (2)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vojstva: proizvod nije oksidirajuća tv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2"/>
                <w:szCs w:val="22"/>
                <w:lang w:eastAsia="zh-CN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Ne bi trebalo doći do pojave opasnih reakcija pri propisanim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vjetim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skladi</w:t>
            </w:r>
            <w:r>
              <w:rPr>
                <w:rFonts w:eastAsia="Simsun (Founder Extended)"/>
                <w:sz w:val="22"/>
                <w:szCs w:val="22"/>
                <w:lang w:eastAsia="zh-CN"/>
              </w:rPr>
              <w:t>š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tenj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porabe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raspada se pri propisanim uvjetima korištenja i skladištenj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/smjesa ne sadrži PBT/vPvB tvari prema Uredbi (EZ) 1907/2006, prilog XII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oizvodu nisu provedena ispitivanja utjecaja na okoliš jer se radi u slučaju slučajnog ispuštanja u okoliš. Koristiti u skladu s dobrom radnom praksom, izbjegavajući ispuštanje proizvoda u okoliš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 ponovno koristiti prazne spremnike. 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 reciklirati, ako je moguće.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 BROJ: 117-10-100-23-5632</w:t>
    </w:r>
  </w:p>
  <w:p>
    <w:pPr>
      <w:pStyle w:val="Footer"/>
      <w:rPr/>
    </w:pPr>
    <w:r>
      <w:rPr/>
      <w:t>DATUM: 15.09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irOne I'elimina odori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5.08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2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9-05T06:56:00Z</dcterms:modified>
  <cp:revision>6</cp:revision>
  <dc:subject/>
  <dc:title>1</dc:title>
</cp:coreProperties>
</file>