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mL Sgrassatore Marsiglia-Pri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P0-Y0A3-F00Q-CRJX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aščivač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mL Sgrassatore Marsiglia-Pri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6756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tojci prema Uredbi (EZ) br. 648/2004: &lt; 5 % neionskih površinski aktivnih tvari, parfem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160901-19-9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31-954-4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90233-42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≤ x &lt; 2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oholi, C12-13, razgranati i linearni, etoksiliran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Specifične granične koncentracije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zlj. oka 1, H318: C ≥ 10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: C ≥ 1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43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5-483-3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30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86455-28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≤ x &lt; 0,2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nolami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4, H3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4, H33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5: C ≥ 5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Može izazvati crvenil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i pucanje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kod osjetljivih osob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bol ili žarenje uz moguće privremeno zamagljenje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oizvod zapaljiv, koristite opremu otpornu na eksploziju. 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amin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43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7,6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ekoračena GVI za tvar ili jednu od tvari prisutnih u proizvodu, koristiti masku s filtrom tipa B (HRN EN 14387). 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± 0,4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/ml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vjetim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skladi</w:t>
            </w:r>
            <w:r>
              <w:rPr>
                <w:rFonts w:eastAsia="Simsun (Founder Extended)"/>
                <w:sz w:val="22"/>
                <w:szCs w:val="22"/>
                <w:lang w:eastAsia="zh-CN"/>
              </w:rPr>
              <w:t>š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tenj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porabe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3-23-5659</w:t>
      <w:tab/>
      <w:tab/>
      <w:t>18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750 mL Sgrassatore Marsiglia-Prim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5.08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1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3-09-18T10:20:00Z</dcterms:modified>
  <cp:revision>7</cp:revision>
  <dc:subject/>
  <dc:title>1</dc:title>
</cp:coreProperties>
</file>