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58446061"/>
            <w:r>
              <w:rPr>
                <w:rStyle w:val="Rynqvb"/>
                <w:rFonts w:cs="Arial" w:ascii="Arial" w:hAnsi="Arial"/>
                <w:b/>
                <w:bCs/>
                <w:sz w:val="20"/>
              </w:rPr>
              <w:t>PERFETTO PER MOBILI &amp; LEGNO</w:t>
            </w:r>
            <w:bookmarkEnd w:id="0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a podataka </w:t>
            </w:r>
            <w:r>
              <w:rPr>
                <w:rFonts w:eastAsia="Tahoma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edstvo za </w:t>
            </w:r>
            <w:r>
              <w:rPr>
                <w:rStyle w:val="Rynqvb"/>
                <w:rFonts w:cs="Arial" w:ascii="Arial" w:hAnsi="Arial"/>
                <w:sz w:val="20"/>
              </w:rPr>
              <w:t>čišćenje tvrdih površina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afet Međedović)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tl@vagabundo.hr</w:t>
              </w:r>
            </w:hyperlink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ol 1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9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</w:rPr>
              <w:t>PERFETTO PER MOBILI &amp; LEGN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165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2  Vrlo lako zapaljivi aeros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9   Spremnik pod tlakom: može se rasprsnuti ako se grij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ke obavijesti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02  čuvati izvan dohvata dje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10</w:t>
              <w:tab/>
              <w:t>Čuvati odvojeno od topline, vrućih površina, iskri, otvorenih plamena i ostalih izvora paljenja. Ne pušit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211</w:t>
              <w:tab/>
              <w:t>Ne prskati u otvoreni plamen ili drugi izvor paljenj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51</w:t>
              <w:tab/>
              <w:t>Ne bušiti niti paliti, čak niti nakon uporab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10+P412</w:t>
              <w:tab/>
              <w:t>Zaštititi od sunčevog svjetla. Ne izlagati temperaturi višoj od 50 °C/122 °F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EUH 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Sastojci prema Uredbi (EZ) br. 648/2004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30% i više alifatskih ugljikovodi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parfem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054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1-01-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-339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-113-00-2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119480480-41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≤ x &lt; 19,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4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ftni plin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. plin 1A; H22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lač. Plin; H280</w:t>
            </w:r>
          </w:p>
        </w:tc>
      </w:tr>
      <w:tr>
        <w:trPr>
          <w:trHeight w:val="20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42-48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-150-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-327-00-6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119463258-33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≤ x &lt; 19,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i benzin (nafta), hidroobrađen teški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o-vrijući hidroobrađen benz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loženi sastav ugljikovodika dobiven obradom naftne frakcije vodikom u prisutnosti katalizatora. Sastoji se od ugljikovodika koji imaju broj ugljikovih atoma pretežito u području od C6 do C13 i vriju u području približno od 65 °C do 230 °C.)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. tek. 3; H2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ir. toks. 1; H304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COJ 3.; H33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UH06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42-47-5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2-455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119487078-27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5 ≤ x &lt; 5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jelo mineralno ulje (petrolej) 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ir. toks. 1; H304 </w:t>
            </w:r>
          </w:p>
        </w:tc>
      </w:tr>
      <w:tr>
        <w:trPr>
          <w:trHeight w:val="225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-98-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-827-9 601-003-00-5 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119486944-21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5 ≤ x &lt; 5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n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. plin 1A; H22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lač. Plin; H280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Smjese ugljikovodika C4 sadrže </w:t>
            </w:r>
            <w:r>
              <w:rPr>
                <w:rFonts w:cs="Arial" w:ascii="Arial" w:hAnsi="Arial"/>
                <w:sz w:val="20"/>
              </w:rPr>
              <w:t>1,3-butadien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u postotku nižem od 0,1% w/w (EINECS br. 203-450-8)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o ne može sam hodati iznijeti unesrećenog na svjež zrak i omogućiti mu odmor. </w:t>
            </w:r>
            <w:r>
              <w:rPr>
                <w:rStyle w:val="Q4iawc"/>
                <w:rFonts w:cs="Arial" w:ascii="Arial" w:hAnsi="Arial"/>
                <w:sz w:val="20"/>
              </w:rPr>
              <w:t xml:space="preserve">U slučaju pojave simptoma zatražiti pomoć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nuti natopljenu odjeću, te seo prati pod blagim mlazom mlake vode. </w:t>
            </w:r>
            <w:r>
              <w:rPr>
                <w:rStyle w:val="Q4iawc"/>
                <w:rFonts w:cs="Arial" w:ascii="Arial" w:hAnsi="Arial"/>
                <w:sz w:val="20"/>
              </w:rPr>
              <w:t>Odmah zatražiti pomoć liječnika. Oprati onečišćenu odjeću prije ponovne uporab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istim prstima skinuti kontaktne leče i zatim čistim rukama razmaknuti očne kapke te ispirati najmanje 15 minuta pod blagim mlazom mlake vode.  </w:t>
            </w:r>
            <w:r>
              <w:rPr>
                <w:rStyle w:val="Q4iawc"/>
                <w:rFonts w:cs="Arial" w:ascii="Arial" w:hAnsi="Arial"/>
                <w:sz w:val="20"/>
              </w:rPr>
              <w:t>U slučaju pojave simptoma za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prati usta. Ne izazivati povračanje. Ništa ne davati na usta što izričito nije odobrio liječnik. </w:t>
            </w:r>
            <w:r>
              <w:rPr>
                <w:rStyle w:val="Q4iawc"/>
                <w:rFonts w:cs="Arial" w:ascii="Arial" w:hAnsi="Arial"/>
                <w:sz w:val="20"/>
              </w:rPr>
              <w:t>Odmah zatražiti pomoć liječni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Spremnik pod tlakom! Ako se pregriju </w:t>
            </w:r>
            <w:r>
              <w:rPr>
                <w:rStyle w:val="Rynqvb"/>
                <w:rFonts w:cs="Arial" w:ascii="Arial" w:hAnsi="Arial"/>
                <w:sz w:val="20"/>
              </w:rPr>
              <w:t>boce aerosola mogu se deformirati, eksplodirati i biti odbačene na znatne udaljenosti.</w:t>
            </w:r>
            <w:r>
              <w:rPr>
                <w:rStyle w:val="Hwtze"/>
                <w:rFonts w:cs="Arial" w:ascii="Arial" w:hAnsi="Arial"/>
                <w:sz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</w:rPr>
              <w:t>Prije prilaska vatri staviti zaštitnu kacigu.</w:t>
            </w:r>
            <w:r>
              <w:rPr>
                <w:rStyle w:val="Hwtze"/>
                <w:rFonts w:cs="Arial" w:ascii="Arial" w:hAnsi="Arial"/>
                <w:sz w:val="20"/>
              </w:rPr>
              <w:t xml:space="preserve"> </w:t>
            </w:r>
            <w:r>
              <w:rPr>
                <w:rStyle w:val="Q4iawc"/>
                <w:rFonts w:cs="Arial" w:ascii="Arial" w:hAnsi="Arial"/>
                <w:sz w:val="20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rFonts w:cs="Arial" w:ascii="Arial" w:hAnsi="Arial"/>
                <w:sz w:val="20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igurati dobru ventilaciju ili stalno prozračivanje. </w:t>
            </w:r>
            <w:r>
              <w:rPr>
                <w:rStyle w:val="Rynqvb"/>
                <w:rFonts w:cs="Arial" w:ascii="Arial" w:hAnsi="Arial"/>
                <w:sz w:val="20"/>
              </w:rPr>
              <w:t>Ukloniti sve izvore paljenja (cigarete, plamen, iskre, itd.) s mjesta cure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jeljc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Izbjegavati  nakupljanje elektrostatičkog naboja. Zabranjeno prskati na plamen ili užarena tijela. Pare se mogu zapaliti i može doći do eksplozije; stoga treba izbjeći nakupljanje pare ostavljajući otvorene prozore i vrata i osiguravajući dobru poprečnu ventilaci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Jlqj4b"/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 xml:space="preserve">Čuvati na dobro prozračenom mjestu, </w:t>
            </w:r>
            <w:r>
              <w:rPr>
                <w:rStyle w:val="Rynqvb"/>
                <w:rFonts w:cs="Arial" w:ascii="Arial" w:hAnsi="Arial"/>
                <w:sz w:val="20"/>
              </w:rPr>
              <w:t>odvojeno od izravne sunčeve svjetlosti na temperaturi ispod 50°C / 122°F, daleko od izvora izgara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aljiti nezaštićene i znatiželjne 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gurati primjereno prozračivanje. Osigurati pipe/t</w:t>
            </w:r>
            <w:r>
              <w:rPr>
                <w:rFonts w:cs="Arial" w:ascii="Arial" w:hAnsi="Arial"/>
                <w:sz w:val="20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Tlidtranslation"/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oristiti zaštitne naočale koje dobro prianjaju uz lice (HRN EN 166)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Nije potrebno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Nositi profesionalne kombinezone dugih rukava i sigurnosnu obuću kategorije I. 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U slučaju koncentracija iznad GVI  koristiti masku s filtrom tipa AX u kombinaciji s filtrom tipa P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ućina pod tlakom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t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kteristič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&lt; -100 °C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&gt; -42 °C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Donja granica eksplozivnosti 1,8 % (v/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Gornja granica eksplozivnosti 9,5 % (v/v)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&lt; -80</w:t>
            </w:r>
            <w:r>
              <w:rPr>
                <w:rStyle w:val="Hwtze"/>
                <w:rFonts w:cs="Arial" w:ascii="Arial" w:hAnsi="Arial"/>
                <w:sz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3,2 bar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0,7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&gt;2 (pogonsko gorivo)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rFonts w:cs="Arial" w:ascii="Arial" w:hAnsi="Arial"/>
                <w:sz w:val="22"/>
                <w:szCs w:val="22"/>
              </w:rPr>
              <w:t xml:space="preserve">Nema svojstva oksida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 xml:space="preserve">Ne postoje posebni rizici od reakcije s drugim tvarima u normalnim uvjetima uporab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Pregrija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Jaka redukcijska ili oksidirajuća sredstva, jake kiseline ili lužine, vrući materijal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NOL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i benzin (nafta), hidroobrađen teški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LD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(Dermalno): &gt; 2000 mg/kg štakor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LD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(Oralno): &gt; 5000 mg/kg štakor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L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(inhalacijske pare): &gt; 4951 mg/m³ zraka /4h </w:t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elo mineralno ulje (petrole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LD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(oralno): 5000 mg/kg štako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rFonts w:cs="Arial" w:ascii="Arial" w:hAnsi="Arial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rFonts w:cs="Arial" w:ascii="Arial" w:hAnsi="Arial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Jlqj4b"/>
                <w:rFonts w:cs="Arial" w:ascii="Arial" w:hAnsi="Arial"/>
                <w:sz w:val="20"/>
              </w:rPr>
              <w:t>Nema podataka</w:t>
            </w:r>
            <w:r>
              <w:rPr>
                <w:rStyle w:val="Viiyi"/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Jlqj4b"/>
                <w:rFonts w:cs="Arial" w:ascii="Arial" w:hAnsi="Arial"/>
                <w:sz w:val="20"/>
              </w:rPr>
              <w:t>Nema podataka</w:t>
            </w:r>
            <w:r>
              <w:rPr>
                <w:rStyle w:val="Viiyi"/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Jlqj4b"/>
                <w:rFonts w:cs="Arial" w:ascii="Arial" w:hAnsi="Arial"/>
                <w:sz w:val="20"/>
              </w:rPr>
              <w:t>Nema podataka</w:t>
            </w:r>
            <w:r>
              <w:rPr>
                <w:rStyle w:val="Viiyi"/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Q4iawc"/>
                <w:rFonts w:cs="Arial" w:ascii="Arial" w:hAnsi="Arial"/>
                <w:sz w:val="20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</w:rPr>
              <w:t>Nema podataka</w:t>
            </w:r>
            <w:r>
              <w:rPr>
                <w:rStyle w:val="Viiyi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Propan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za ribe 24,11 mg/l/96h 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- za rakove 7,02 mg/l/96h 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- za alge / vodene biljke 7,71 mg/l/72h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gljikovodici, C4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- za ribe 24,11 mg/l/96h 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- za rakove 7,02 mg/l/48h 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- za alge / vodene biljke 7,71 mg/l/72h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i benzin (nafta), hidroobrađen teški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- za ribe &gt; 1000 mg/l/96h LL50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- za rakove &gt; 1000 mg/l/48h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EL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EC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- za alge / vodene biljke &gt; 1000 mg/l/72h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EL</w:t>
            </w:r>
            <w:r>
              <w:rPr>
                <w:rStyle w:val="Rynqvb"/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 Kronični NOEC za ribe 0,131 mg/l NOELR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Kronični NOEC za rakove 0,23 mg/l NOELR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Kronični NOEC za alge / vodene biljke 100 mg/l NOELR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Propan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Topivost u vodi 0,1 - 100 mg/l Brzo razgradiv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Ugljikovodici, C4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Brzo razgradiv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i benzin (nafta), hidroobrađen teš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Brzo razgradiv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Potencijal bioakumul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Propan, Koeficijent raspodjele: n-oktanol/voda 1,09 </w:t>
            </w:r>
          </w:p>
          <w:p>
            <w:pPr>
              <w:pStyle w:val="Normal"/>
              <w:spacing w:before="40" w:after="40"/>
              <w:rPr>
                <w:rStyle w:val="Rynqvb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Mobilnost u tlu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Teški benzin (nafta), hidroobrađen teški, </w:t>
            </w:r>
            <w:r>
              <w:rPr>
                <w:rStyle w:val="Rynqvb"/>
                <w:rFonts w:cs="Arial" w:ascii="Arial" w:hAnsi="Arial"/>
                <w:sz w:val="20"/>
              </w:rPr>
              <w:t>Koeficijent raspodjele: tlo/voda 5,88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Na temelju dostupnih podataka, proizvod ne sadrži PBT ili vPvB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Na temelju dostupnih podataka, proizvod ne sadrži tvari navedene u glavnim europskim popisima potencijalnih ili sumnjivih endokrinih disruptora s učincima na okoliš koji se procjenjuj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rFonts w:cs="Arial" w:ascii="Arial" w:hAnsi="Arial"/>
                <w:sz w:val="20"/>
              </w:rPr>
              <w:t>Ponovno upotrijebiti, kada je to moguće.</w:t>
            </w:r>
            <w:r>
              <w:rPr>
                <w:rStyle w:val="Viiyi"/>
                <w:rFonts w:cs="Arial" w:ascii="Arial" w:hAnsi="Arial"/>
                <w:sz w:val="20"/>
              </w:rPr>
              <w:t xml:space="preserve"> Čiste o</w:t>
            </w:r>
            <w:r>
              <w:rPr>
                <w:rStyle w:val="Q4iawc"/>
                <w:rFonts w:cs="Arial" w:ascii="Arial" w:hAnsi="Arial"/>
                <w:sz w:val="20"/>
              </w:rPr>
              <w:t>statke proizvoda treba smatrati posebnim neopasnim otpadom.</w:t>
            </w:r>
            <w:r>
              <w:rPr>
                <w:rStyle w:val="Viiyi"/>
                <w:rFonts w:cs="Arial" w:ascii="Arial" w:hAnsi="Arial"/>
                <w:sz w:val="20"/>
              </w:rPr>
              <w:t xml:space="preserve"> </w:t>
            </w:r>
            <w:r>
              <w:rPr>
                <w:rStyle w:val="Q4iawc"/>
                <w:rFonts w:cs="Arial" w:ascii="Arial" w:hAnsi="Arial"/>
                <w:sz w:val="20"/>
              </w:rPr>
              <w:t xml:space="preserve">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Courier New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cs="Arial" w:ascii="Arial" w:hAnsi="Arial"/>
                <w:sz w:val="20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ourier New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ol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24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a: 2.1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Ograničene količine: 1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Kod ograničenja tunela: (D)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ol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24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a: 2.1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Ograničene količine: 1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Kod ograničenja tunela: (D)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ol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911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a: 2.1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EMS: F-D, S-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 xml:space="preserve">Ograničene količine: 1 L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oli, zapaljiv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2450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a: 2.1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Teret: Maksimalna količina: 150 Kg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>Upute za pakiranje:</w:t>
            </w:r>
            <w:r>
              <w:rPr>
                <w:rStyle w:val="Hwtze"/>
                <w:rFonts w:cs="Arial" w:ascii="Arial" w:hAnsi="Arial"/>
                <w:sz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</w:rPr>
              <w:t xml:space="preserve">203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Pass.: Maksimalna količina: 75 Kg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</w:rPr>
              <w:t xml:space="preserve">Upute za pakiranje: 20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Rynqvb"/>
                <w:rFonts w:cs="Arial" w:ascii="Arial" w:hAnsi="Arial"/>
                <w:sz w:val="20"/>
              </w:rPr>
              <w:t>Posebna odredba: A145, A167, A802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Seveso kategorija - Direktiva 2012/18/EU: P3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Ograničenja koja se odnose na proizvod ili sadržane tvari u skladu s Dodatkom XVII Uredbe EZ-a 1907/200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očka proizvoda 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Sadržana tvar Točka 28-29-7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Ugljikovodici, C4 REACH Reg.: 01-2119480480-4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Uredba (EU) 2019/1148 - o stavljanju na tržište i uporabi prekursora eksploziva nije primjenjiv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vari na popisu kandidata (čl. 59 REAC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Na temelju dostupnih podataka, proizvod ne sadrži SVHC u postotku ≥ od 0,1%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vari koje podliježu autorizaciji (Prilog XIV REACH) Nije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vari koje podliježu izvješćivanju o izvozu u skladu s Uredbom (EU) 649/2012: Nije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vari koje podliježu Rotterdamskoj konvenciji: Nije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Tvari koje podliježu Stockholmskoj konvenciji: Nijedan Zdravstvene kontrole Informacije nisu dostup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GB" w:bidi="he-IL"/>
              </w:rPr>
              <w:t xml:space="preserve">Uredba (EZ) br. 648/2004 Sastojci prema Uredbi (EZ) br. 648/2004 Surfaktant(i) sadržan(i) u ovom pripravku udovoljava(su) kriterijima biorazgradljivosti kako je navedeno u Uredbi (EZ) br. 648/2004 o deterdžentima. Podaci koji podupiru ovu tvrdnju stoje na raspolaganju nadležnim tijelima država članica i bit će im dostupni na njihov izravan zahtjev ili na zahtjev proizvođača deterdženta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Style w:val="Tlidtranslation"/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erosol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229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0</w:t>
              <w:tab/>
              <w:t>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80</w:t>
              <w:tab/>
              <w:t>Sadrži stlačeni plin; zagrijavanje može uzrokovati eksplozij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26</w:t>
              <w:tab/>
              <w:t>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304</w:t>
              <w:tab/>
              <w:t>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336</w:t>
              <w:tab/>
              <w:t>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UH 066</w:t>
              <w:tab/>
              <w:t>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KLASA: 351-01/24-10/2</w:t>
    </w:r>
  </w:p>
  <w:p>
    <w:pPr>
      <w:pStyle w:val="Foo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UR. BROJ: 117-10-100-24-714 </w:t>
      <w:tab/>
      <w:tab/>
      <w:t>DATUM: 23.02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rFonts w:ascii="Arial" w:hAnsi="Arial" w:cs="Arial"/>
      </w:rPr>
    </w:pPr>
    <w:r>
      <w:rPr>
        <w:rFonts w:cs="Arial" w:ascii="Arial" w:hAnsi="Arial"/>
      </w:rPr>
      <w:t>SIGURNOSNO-TEHNIČKI LIST</w:t>
    </w:r>
  </w:p>
  <w:p>
    <w:pPr>
      <w:pStyle w:val="Heading"/>
      <w:ind w:right="-1" w:hanging="0"/>
      <w:rPr>
        <w:rFonts w:ascii="Arial" w:hAnsi="Arial" w:cs="Arial"/>
      </w:rPr>
    </w:pPr>
    <w:r>
      <w:rPr>
        <w:rFonts w:cs="Arial" w:ascii="Arial" w:hAnsi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Rynqvb"/>
              <w:rFonts w:cs="Arial" w:ascii="Arial" w:hAnsi="Arial"/>
              <w:b/>
              <w:bCs/>
            </w:rPr>
            <w:t>PERFETTO PER MOBILI &amp; LEGN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02.2024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</w:t>
          </w:r>
        </w:p>
      </w:tc>
    </w:tr>
  </w:tbl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Symbol" w:cs="Wingding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MT Extra" w:hAnsi="MT Extra" w:cs="MT Extra"/>
      <w:sz w:val="20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imSun;宋体" w:hAnsi="SimSun;宋体" w:cs="SimSun;宋体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MT Extra" w:hAnsi="MT Extra" w:cs="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Extra" w:hAnsi="MT Extra" w:cs="MT Extra"/>
      <w:sz w:val="20"/>
    </w:rPr>
  </w:style>
  <w:style w:type="character" w:styleId="WW8Num5z0">
    <w:name w:val="WW8Num5z0"/>
    <w:qFormat/>
    <w:rPr>
      <w:rFonts w:ascii="MT Extra" w:hAnsi="MT Extra" w:cs="MT Extra"/>
      <w:sz w:val="20"/>
    </w:rPr>
  </w:style>
  <w:style w:type="character" w:styleId="WW8Num6z0">
    <w:name w:val="WW8Num6z0"/>
    <w:qFormat/>
    <w:rPr>
      <w:rFonts w:ascii="Wingdings" w:hAnsi="Wingdings" w:eastAsia="Symbol" w:cs="Wingdings"/>
    </w:rPr>
  </w:style>
  <w:style w:type="character" w:styleId="WW8Num6z1">
    <w:name w:val="WW8Num6z1"/>
    <w:qFormat/>
    <w:rPr>
      <w:rFonts w:ascii="SimSun;宋体" w:hAnsi="SimSun;宋体" w:cs="SimSun;宋体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MT Extra" w:hAnsi="MT Extra" w:cs="MT Extra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SimSun;宋体" w:hAnsi="SimSun;宋体" w:cs="SimSun;宋体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MT Extra" w:hAnsi="MT Extra" w:cs="MT Extra"/>
    </w:rPr>
  </w:style>
  <w:style w:type="character" w:styleId="WW8Num8z0">
    <w:name w:val="WW8Num8z0"/>
    <w:qFormat/>
    <w:rPr>
      <w:rFonts w:ascii="MT Extra" w:hAnsi="MT Extra" w:cs="MT Extra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ymbol"/>
    </w:rPr>
  </w:style>
  <w:style w:type="character" w:styleId="PredmetkomentaraChar">
    <w:name w:val="Predmet komentara Char"/>
    <w:qFormat/>
    <w:rPr>
      <w:rFonts w:eastAsia="Symbol"/>
      <w:b/>
      <w:bCs/>
    </w:rPr>
  </w:style>
  <w:style w:type="character" w:styleId="PodnojeChar">
    <w:name w:val="Podnožje Char"/>
    <w:qFormat/>
    <w:rPr>
      <w:rFonts w:eastAsia="Symbo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Symbol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Symbol" w:cs="Wingding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ourier New" w:cs="Cambria Math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@vagabundo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16:00Z</dcterms:created>
  <dc:creator>HZT</dc:creator>
  <dc:description/>
  <cp:keywords/>
  <dc:language>en-US</dc:language>
  <cp:lastModifiedBy>Melisa</cp:lastModifiedBy>
  <cp:lastPrinted>2024-02-24T08:15:00Z</cp:lastPrinted>
  <dcterms:modified xsi:type="dcterms:W3CDTF">2024-09-11T10:32:00Z</dcterms:modified>
  <cp:revision>3</cp:revision>
  <dc:subject/>
  <dc:title>1</dc:title>
</cp:coreProperties>
</file>