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91"/>
        <w:gridCol w:w="83"/>
        <w:gridCol w:w="150"/>
        <w:gridCol w:w="11"/>
        <w:gridCol w:w="108"/>
        <w:gridCol w:w="61"/>
        <w:gridCol w:w="84"/>
        <w:gridCol w:w="23"/>
        <w:gridCol w:w="132"/>
        <w:gridCol w:w="57"/>
        <w:gridCol w:w="18"/>
        <w:gridCol w:w="137"/>
        <w:gridCol w:w="70"/>
        <w:gridCol w:w="42"/>
        <w:gridCol w:w="53"/>
        <w:gridCol w:w="199"/>
        <w:gridCol w:w="129"/>
        <w:gridCol w:w="197"/>
        <w:gridCol w:w="20"/>
        <w:gridCol w:w="217"/>
        <w:gridCol w:w="108"/>
        <w:gridCol w:w="134"/>
        <w:gridCol w:w="165"/>
        <w:gridCol w:w="20"/>
        <w:gridCol w:w="25"/>
        <w:gridCol w:w="25"/>
        <w:gridCol w:w="37"/>
        <w:gridCol w:w="23"/>
        <w:gridCol w:w="22"/>
        <w:gridCol w:w="104"/>
        <w:gridCol w:w="52"/>
        <w:gridCol w:w="25"/>
        <w:gridCol w:w="68"/>
        <w:gridCol w:w="22"/>
        <w:gridCol w:w="8"/>
        <w:gridCol w:w="126"/>
        <w:gridCol w:w="2"/>
        <w:gridCol w:w="143"/>
        <w:gridCol w:w="7"/>
        <w:gridCol w:w="27"/>
        <w:gridCol w:w="144"/>
        <w:gridCol w:w="56"/>
        <w:gridCol w:w="45"/>
        <w:gridCol w:w="12"/>
        <w:gridCol w:w="157"/>
        <w:gridCol w:w="7"/>
        <w:gridCol w:w="121"/>
        <w:gridCol w:w="5"/>
        <w:gridCol w:w="3"/>
        <w:gridCol w:w="9"/>
        <w:gridCol w:w="266"/>
        <w:gridCol w:w="106"/>
        <w:gridCol w:w="44"/>
        <w:gridCol w:w="8"/>
        <w:gridCol w:w="39"/>
        <w:gridCol w:w="82"/>
        <w:gridCol w:w="68"/>
        <w:gridCol w:w="49"/>
        <w:gridCol w:w="75"/>
        <w:gridCol w:w="196"/>
        <w:gridCol w:w="288"/>
        <w:gridCol w:w="26"/>
        <w:gridCol w:w="24"/>
        <w:gridCol w:w="59"/>
        <w:gridCol w:w="18"/>
        <w:gridCol w:w="58"/>
        <w:gridCol w:w="5"/>
        <w:gridCol w:w="8"/>
        <w:gridCol w:w="2"/>
        <w:gridCol w:w="225"/>
        <w:gridCol w:w="18"/>
        <w:gridCol w:w="11"/>
        <w:gridCol w:w="35"/>
        <w:gridCol w:w="441"/>
        <w:gridCol w:w="111"/>
        <w:gridCol w:w="171"/>
        <w:gridCol w:w="113"/>
        <w:gridCol w:w="25"/>
        <w:gridCol w:w="251"/>
        <w:gridCol w:w="26"/>
        <w:gridCol w:w="266"/>
        <w:gridCol w:w="213"/>
        <w:gridCol w:w="105"/>
        <w:gridCol w:w="4"/>
        <w:gridCol w:w="17"/>
        <w:gridCol w:w="124"/>
        <w:gridCol w:w="223"/>
        <w:gridCol w:w="23"/>
        <w:gridCol w:w="50"/>
        <w:gridCol w:w="33"/>
        <w:gridCol w:w="57"/>
        <w:gridCol w:w="276"/>
        <w:gridCol w:w="1427"/>
        <w:gridCol w:w="3"/>
        <w:gridCol w:w="16"/>
      </w:tblGrid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7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leanWave Kalklöser RG 30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7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7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7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-290M-H990-4GR3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7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7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Sredstvo za uklanjanje kamenca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7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ovom trenutku nemamo podataka o namjenama koje se ne preopručuju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7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7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Proizvođač: REMSGOLD Chemie GmbH &amp; Co.,Njemačka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voznik i distributer:   VAGABUNDO d.o.o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7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7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7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7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fet Međedović) komercijala@vagabundo.h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7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4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</w:tc>
        <w:tc>
          <w:tcPr>
            <w:tcW w:w="502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3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leanWave Kalklöser RG 30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3310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</w:t>
              <w:tab/>
              <w:t>Može nagrizati metal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  <w:tab/>
              <w:t>Uzrokuje teške opekline kože i ozljede o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102</w:t>
              <w:tab/>
              <w:t>Čuvati izvan dohvata djece.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234</w:t>
              <w:tab/>
              <w:t>Čuvati samo u originalnom pakiranju.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280</w:t>
              <w:tab/>
              <w:t>Nositi zaštitne rukavice/zaštitno odijelo/zaštitu za oči/zaštitu za lice.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303+P361+P353</w:t>
              <w:tab/>
              <w:t>U SLUČAJU DODIRA S KOŽOM (ili kosom): odmah skinuti svu zagađenu odjeću. Isprati kožu vodom [ili tuširanjem]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</w:t>
              <w:tab/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</w:t>
              <w:tab/>
              <w:t>Odmah nazvati CENTAR ZA KONTROLU OTROVANJA/liječnik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90</w:t>
              <w:tab/>
              <w:t>Apsorbirati proliveno kako bi se spriječila materijalna štet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</w:t>
              <w:tab/>
              <w:t xml:space="preserve">Odložiti sadržaj/spremnik suikladno trenutno važećim zakonima i propisi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3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pasne tvari za naljepnicu: fosforna kiselin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Rezultati PBT i vPvB procjene · PBT: Nije primjenjivo. vPvB: Nije primjenjivo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trHeight w:val="833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192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-38-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-633-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5924-2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%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na kiselina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griz. koža 1B; H31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; H2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. toks. 4; H30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ične vrijednosti koncentracije: </w:t>
            </w:r>
          </w:p>
          <w:p>
            <w:pPr>
              <w:pStyle w:val="Normal"/>
              <w:spacing w:before="40" w:after="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griz. koža 1B; 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C ≥25 %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; H315: 10 % ≤ C &lt; 25 %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: 10 % ≤ C &lt; 25 %</w:t>
            </w:r>
          </w:p>
        </w:tc>
      </w:tr>
      <w:tr>
        <w:trPr>
          <w:trHeight w:val="133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7-37-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-714-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7297-23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%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ična kiselina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s. tek. 2; H27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3; H33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riz. metal 1; H290 </w:t>
            </w:r>
          </w:p>
          <w:p>
            <w:pPr>
              <w:pStyle w:val="Normal"/>
              <w:spacing w:before="40" w:after="40"/>
              <w:rPr/>
            </w:pPr>
            <w:r>
              <w:rPr>
                <w:iCs/>
                <w:sz w:val="22"/>
                <w:szCs w:val="22"/>
              </w:rPr>
              <w:t>Nagriz. koža 1A; 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07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halacija: ATE = 2.65 mg/L (pare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ične vrijednosti koncentracije: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Oks. tek. 2; H272: C ≥ 65%</w:t>
            </w:r>
          </w:p>
          <w:p>
            <w:pPr>
              <w:pStyle w:val="Normal"/>
              <w:spacing w:before="40" w:after="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griz. koža 1A; 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C ≥ 20 %</w:t>
            </w:r>
          </w:p>
          <w:p>
            <w:pPr>
              <w:pStyle w:val="Normal"/>
              <w:spacing w:before="40" w:after="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griz. koža 1B; 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5 % ≤ C &lt; 20 %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Uredba (EZ) br. 648/2004 o deterdžentima / označavanju sastojaka fosfati ≥30%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3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Odmah skinuti onečišćenu odjeću. </w:t>
            </w:r>
            <w:r>
              <w:rPr>
                <w:sz w:val="22"/>
                <w:szCs w:val="22"/>
              </w:rPr>
              <w:t>U slučaju pojave simptoma potražiti pomoć liječni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ne može sam hodati iznijeti unesrećenog na svjež zrak i omogućiti mu odmor. U slučaju pojave simptoma potražiti pomoć liječni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uti natopljenu odjeću, te se prati pod blagim mlazom mlake vode nekoliko minuta. Oprati odjeću prije ponovne uporabe. HITNO potražiti pomoć liječni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Čistim prstima skinuti kontaktne leče i zatim čistim rukama razmaknuti očne kapke te ispirati nekoliko minuta pod blagim mlazom mlake vode.  Hitno potražiti pomoć oftamologa!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Ne izazivati ​​povraćanje,.</w:t>
            </w:r>
            <w:r>
              <w:rPr>
                <w:sz w:val="22"/>
                <w:szCs w:val="22"/>
              </w:rPr>
              <w:t>Isprati usta vodom. Popiti 2,5 dcl vode u malim gutljajima. ODMAH potražiti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pćenito se preporučuje da osobe koje pružaju prvu pomoć nose osobnu zaštitnu oprem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20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pekline kož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rokuje teške ozljede ok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7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Sredstva za gašenje prilagoditi okolnoj vatri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7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4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Tijekom zagrijavanja ili u slučaju požara moguće je stvaranje otrovnih plinova: dušikovi oksidi (NOx) oksidi fosfo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 kako bi se izbjeglo udisanje para.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6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4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4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Pokupiti nezapaljivim </w:t>
            </w:r>
            <w:r>
              <w:rPr>
                <w:rStyle w:val="Rynqvb"/>
                <w:sz w:val="22"/>
                <w:szCs w:val="22"/>
              </w:rPr>
              <w:t>materijalom koji veže tekućinu (pijesak, univerzalno vezivo, vezivo za kiseline, piljevina).</w:t>
            </w:r>
            <w:r>
              <w:rPr>
                <w:sz w:val="22"/>
                <w:szCs w:val="22"/>
                <w:lang w:eastAsia="en-GB" w:bidi="he-IL"/>
              </w:rPr>
              <w:t xml:space="preserve"> i premjestiti u prikladne spremnike do daljnjeg odlaganja.</w:t>
            </w:r>
            <w:r>
              <w:rPr>
                <w:rStyle w:val="Q4iawc"/>
                <w:sz w:val="22"/>
                <w:szCs w:val="22"/>
              </w:rPr>
              <w:t xml:space="preserve"> Ostatke s tla isprati vodom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6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4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jeljci 7. I 8. I 13.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2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Čuvati </w:t>
            </w:r>
            <w:r>
              <w:rPr>
                <w:rStyle w:val="Rynqvb"/>
                <w:sz w:val="22"/>
                <w:szCs w:val="22"/>
              </w:rPr>
              <w:t xml:space="preserve">u originalnom dobro zatvorenom spremniku na suhom i dobro prozračenom mjestu odvojeno od lužina te zaštićeno od topline i izravne sunčeve svjetlost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kladno: originalni spremnik proizvođaća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eprikladno: bilo koji drugi spremnik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29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Osigurati pod otporan na kiselin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na kiselina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fosforna kiselina</w:t>
              <w:tab/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-38-2</w:t>
            </w:r>
          </w:p>
        </w:tc>
        <w:tc>
          <w:tcPr>
            <w:tcW w:w="1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v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 kgvi</w:t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ična kiselina</w:t>
              <w:tab/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7-37-2</w:t>
            </w:r>
          </w:p>
        </w:tc>
        <w:tc>
          <w:tcPr>
            <w:tcW w:w="1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vi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kgvi</w:t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4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1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10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100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8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78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100" w:type="dxa"/>
            <w:gridSpan w:val="5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Tlidtranslation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ristiti zaštitne naočale (HRN EN 166) koje dobro prianjaju uz lice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8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kladne rukavice (HRN EN 374) </w:t>
            </w:r>
            <w:r>
              <w:rPr>
                <w:rStyle w:val="Rynqvb"/>
                <w:sz w:val="22"/>
                <w:szCs w:val="22"/>
              </w:rPr>
              <w:t xml:space="preserve">od butilne gume i polikloropena, rukavice otporne na kiseline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a zaštitna odjeća za zaštitu od opasnih kemikalija. 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U slučaju stvaranje aerosola ili magle koristiti zaštitn polu masku s odgovarajućim filtrom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100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6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čkast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rimijenjivo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oizvod nije eksplozivan.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oizvod nije samozapaljiv.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i 20 °C: ≤0,5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ička viskoznost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 se u potpunosti u vodi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i 20 °C: ≥1,24 - ≤1,26 g/cm³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sadržaj otapala: VOCV (CH) 0,00% · Promjena stanja · Brzina isparavanja Nije određeno. · Pojedinosti o fizičkom klase opasnosti · Eksplozivne tvari/smjese i predmeti s eksplozivom se izostavlja · Nema zapaljivih plinova · Bez aerosola · Bez oksidirajućih plinova · Bez plinova pod pritiskom · Nema zapaljivih tekućina · Zapaljive krutine nije primjenjivo · Samoreaktivne tvari i smjese nisu primjenjive · Piroforne tekućine izostavljene · Piroforne krutine nije primjenjivo · Samozagrijavajuće tvari i smjese nisu primjenjive · Tvari i smjese u dodiru s Voda ne razvija zapaljive plinove · Bez oksidirajućih tekućina · Eliminirane oksidirajuće krutine · Organski peroksidi nisu primjenjivi · Tvari koje nagrizaju metale i smjese mogu biti korozivne za metale. · Desenzibilizirane tvari/smjese i Proizvodi koji sadrže eksploziv nisu primjenjiv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9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4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razgradnje ako se koristi prema uputa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Reakcije s lužinom (lužinom). Reakcije s lakim metalima pri čemu nastaje vodik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Toplinska razgrad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Snažna egzotermna reakcija s kiselinama. Reakcije s lakim metalima pri čemu nastaje vodik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4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Tijekom zagrijavanja ili u slučaju požara moguće je stvaranje otrovnih plinova: dušikovi oksidi (NOx) oksidi fosfor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Fosforna kiselina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ralno LD50 1,250 mg/kg (štakor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Dermalno LD50 2,740 mg/kg (kunić)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dušična kisel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Inhalacijski  LC50/4h 2,65 mg/l (štakor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7" w:type="dxa"/>
            <w:gridSpan w:val="4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klasifikaciju nisu ispunjen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Teške opekline kože.  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klasifikaciju nisu ispunjeni.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2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klasifikaciju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51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51" w:type="dxa"/>
            <w:gridSpan w:val="8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5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klasifikaciju nisu ispunjen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klasifikaciju nisu ispunjen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klasifikaciju nisu ispunjen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klasifikaciju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1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  <w:tc>
          <w:tcPr>
            <w:tcW w:w="526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07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Fosforna kiselina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LC50/96h 98-106 mg/l (Lepomis macrochirus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C50/48h &gt;100 mg/l (Daphnia magna) (OECD 202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C50/72h &gt;100 mg/l (Desmodesmus subspicatus) (OECD 201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NOEC/72h 100 mg/l (Desmodesmus subspicatus) (OECD 201)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dušična kiselina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LC50/96h 3-3,5 mg/l (Lepomis macrochirus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C50/48h 4,4-4,7 mg/l (Ceriodaphnia spec.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OEC 6,75 mg/l (alge) 157 mg/l (Pimephales promelas)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9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7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5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7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5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Rezultati PBT i vPvB procjene · PBT: Nije primjenjivo. vPvB: Nije primjenjivo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pće informacije: Klasa zagađenja vode 1 (samostupnjevanje): slabo zagađuje vo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Zabranjeno ispuštati nerazrijeđen ili u velikim količinama u podzemnu  nadzemnu vodu i kanalizaciju. Ispuštanje većih količina u odvode ili vodene površine može dovesti do povećanja pH vrijednosti vode koja šteti vodenim organizmim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Kod razrjeđene tekućine  pH vrijednost je značajno smanjena, tako da ako dospije u otpadne vode i u kanalizaciju ovakav priozvod razrijeđen nije toliko opasan za vodu.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Preporuka: zabranjeno odlagati zajedno s kućnim otpadom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Zabranjeno ispuštati u kanalizaciju.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neočišćenu ambalažu potrebno je optimalno isprazniti, zatim se može na odgovarajući način zbrinuti recikliranjem. Zbrinjavanje prema službenim propisima. 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Style w:val="Rynqvb"/>
                <w:sz w:val="22"/>
                <w:szCs w:val="22"/>
              </w:rPr>
              <w:t>Preporučeno sredstvo za čišćenje: voda  po potrebi s dodatkom sredstva za čišćenje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Europski popis otpada 20 00 00 KOMUNALNI OTPAD (OTPAD IZ KUĆANSTVA I SLIČAN KOMERCIJALNI OTPAD I INDUSTRIJSKI I INSTITUCIONALNI OTPAD), UKLJUČUJUĆI ZASEBNO PRIKUPLJENE FRAKCIJE 20 01 00 odvojeno prikupljene frakcije (osim 15 01) 20 01 29* deterdženti koji sadrže opasne tvari HP8 korozivno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76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823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76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823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KOROZIVNA TEKUĆINA, KISEL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ANORGANSKA N.D.N (dušična kiselina, fosforna kiselina, otopina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76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23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76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23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76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23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76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23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Broj koji identificira opasnost (Kemlerov broj): 80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MS broj: F-A,S-B ·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Segregacijske skupine Kiseline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Kategorija skladištenja A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Kod skladištenja SW2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slobodođenoe stambenih prostorija. ·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Segregacijski kod S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G36 "odvojen od" SGG18-alkalija.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SG49 "odvojen od" SGG6-cijanida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Ograničena količina (LQ) 5L ·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Kod izuzetih količina (EQ): E1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Maksimalna neto količina po unutarnjem pakiranju: 30 ml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Maksimalna neto količina po vanjskom pakiranju: 1000 ml ·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Prijevozna kategorija 3 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Kod ograničenja tunela E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KOROZIVNA TEKUĆINA, KISEL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ANORGANSKA N.D.N (dušična kiselina, fosforna kiselina, otopina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Broj koji identificira opasnost (Kemlerov broj): 80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MS broj: F-A,S-B ·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Segregacijske skupine Kiseline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Kategorija skladištenja A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Kod skladištenja SW2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slobodođenoe stambenih prostorija. ·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Segregacijski kod S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G36 "odvojen od" SGG18-alkalija.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SG49 "odvojen od" SGG6-cijanida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Ograničena količina (LQ) 5L ·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Kod izuzetih količina (EQ): E1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Maksimalna neto količina po unutarnjem pakiranju: 30 ml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Maksimalna neto količina po vanjskom pakiranju: 1000 ml ·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Prijevozna kategorija 3 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Kod ograničenja tunela 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KOROZIVNA TEKUĆINA, KISEL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ANORGANSKA N.D.N (dušična kiselina, fosforna kiselina, otopina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Broj koji identificira opasnost (Kemlerov broj): 80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MS broj: F-A,S-B ·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Segregacijske skupine Kiseline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Kategorija skladištenja A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Kod skladištenja SW2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slobodođenoe stambenih prostorija. ·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Segregacijski kod S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G36 "odvojen od" SGG18-alkalija.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SG49 "odvojen od" SGG6-cijanida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graničene količine (LQ) 5L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znaka izuzetih količina (EQ): E1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Maksimalna neto količina po unutarnjem pakiranju: 30 m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Maksimalna neto količina po vanjskom pakiranju: 1000 ml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0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3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Zakonodavstvo za tvar ili smjesu Uredba (EZ) br. 648/2004 o deterdžentima. Poštujte ograničenja zapošljavanja trudnica/dojilja. Poštujte ograničenja zapošljavanja mladih. Direktiva 2012/18/EU · Imenovane opasne tvari - DODATAK I Nijedan od sastojaka nije naveden. UREDBA (EZ) br. 1907/2006 DODATAK XVII. Uvjeti ograničenja: 3 · Direktiva 2011/65/EU o ograničenju uporabe određenih opasnih tvari u Električna i elektronička oprema - Prilog II Niti jedan sastojak nije uključen. UREDBA (EU) 2019/1148 Dodatak I - OGRANIČENI PREKURSORI EKSPLOZIVA (Gornji Ograničenje koncentracije za dozvolu iz članka 5. stavka 3.) Niti jedan sastojak nije uključen. · Dodatak II - PREKURSORI EKSPLOZIVA KOJI SE MOGU PRIJAVITI Niti jedan sastojak nije uključen. · Uredba (EZ) br. 273/2004 o prekursorima droga Niti jedan sastojak nije uključen. Uredba (EZ) br. 111/2005 o utvrđivanju pravila za praćenje Trgovina zamjenama za lijekove između Zajednice i trećih zemalja Niti jedan sastojak nije uključen. (nastavak na stranici 10) EN Stranica: 10/10 Sigurnosni tehnički list prema 1907/2006/EG, članak 31 Datum ispisa: 25.4.2022. revidirana verzija broj 2.2 (zamjenjuje verziju 2.1) dana: 25.4.2022. Trgovački naziv: CleanWave sredstvo za uklanjanje kamenca RG 302 (nastavak sa stranice 9) 54.0.17 Nacionalni propisi: · Klasa zagađenja vode: Klasa zagađenja vode 1 (samostupnjevanje): malo zagađuje vodu. · 15.2 Procjena kemijske sigurnosti: Procjena kemijske sigurnosti nije proveden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s. tek. – oksidativne tekućin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– tvar ili smjesa nagrizajuća za metal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– akutna toksičnos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– nagrizanje kož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– nadraživanje kož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draž. oka – nadražujuće za ok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– teška ozljeda o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6" w:type="dxa"/>
            <w:gridSpan w:val="2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57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</w:tc>
        <w:tc>
          <w:tcPr>
            <w:tcW w:w="1559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 proizvođać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</w:t>
              <w:tab/>
              <w:t>Štet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  <w:tab/>
              <w:t>Nadražuje kož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  <w:tab/>
              <w:t>Uzrokuje teške opekline kože i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  <w:tab/>
              <w:t>Uzrokuje teške ozljede o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    Uzrokuje jako nadraživanje ok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335     Može nadražiti dišni sustav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     Može nagrizati metale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272     Može pojačati požar; oksidans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331</w:t>
              <w:tab/>
              <w:t xml:space="preserve"> Otrovno ako se udiše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EUH071 Nagrizajuće za dišni sustav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Klasa: 351-01/23-10/2</w:t>
    </w:r>
  </w:p>
  <w:p>
    <w:pPr>
      <w:pStyle w:val="Footer"/>
      <w:rPr/>
    </w:pPr>
    <w:r>
      <w:rPr>
        <w:lang w:val="hr-HR"/>
      </w:rPr>
      <w:t>Ur.broj: 117-10-104-23-2196</w:t>
      <w:tab/>
      <w:tab/>
      <w:t>16.06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bCs/>
              <w:color w:val="000000"/>
              <w:sz w:val="22"/>
              <w:szCs w:val="22"/>
            </w:rPr>
            <w:t>CleanWave Kalklöser RG 302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7.04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dva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 w:bidi="ar-SA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Q4iawc">
    <w:name w:val="q4iawc"/>
    <w:basedOn w:val="DefaultParagraphFont"/>
    <w:qFormat/>
    <w:rPr/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 w:bidi="ar-SA"/>
    </w:rPr>
  </w:style>
  <w:style w:type="character" w:styleId="Ztplmc">
    <w:name w:val="ztplm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 w:bidi="he-I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2:00Z</dcterms:created>
  <dc:creator>HZT</dc:creator>
  <dc:description/>
  <cp:keywords/>
  <dc:language>en-US</dc:language>
  <cp:lastModifiedBy>Magda Petković</cp:lastModifiedBy>
  <cp:lastPrinted>2017-02-06T15:16:00Z</cp:lastPrinted>
  <dcterms:modified xsi:type="dcterms:W3CDTF">2023-05-16T08:52:00Z</dcterms:modified>
  <cp:revision>6</cp:revision>
  <dc:subject/>
  <dc:title>1</dc:title>
</cp:coreProperties>
</file>