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1"/>
        <w:gridCol w:w="83"/>
        <w:gridCol w:w="150"/>
        <w:gridCol w:w="11"/>
        <w:gridCol w:w="108"/>
        <w:gridCol w:w="61"/>
        <w:gridCol w:w="84"/>
        <w:gridCol w:w="23"/>
        <w:gridCol w:w="132"/>
        <w:gridCol w:w="57"/>
        <w:gridCol w:w="18"/>
        <w:gridCol w:w="137"/>
        <w:gridCol w:w="70"/>
        <w:gridCol w:w="42"/>
        <w:gridCol w:w="53"/>
        <w:gridCol w:w="199"/>
        <w:gridCol w:w="129"/>
        <w:gridCol w:w="197"/>
        <w:gridCol w:w="20"/>
        <w:gridCol w:w="217"/>
        <w:gridCol w:w="108"/>
        <w:gridCol w:w="134"/>
        <w:gridCol w:w="165"/>
        <w:gridCol w:w="20"/>
        <w:gridCol w:w="25"/>
        <w:gridCol w:w="25"/>
        <w:gridCol w:w="37"/>
        <w:gridCol w:w="23"/>
        <w:gridCol w:w="22"/>
        <w:gridCol w:w="104"/>
        <w:gridCol w:w="52"/>
        <w:gridCol w:w="25"/>
        <w:gridCol w:w="68"/>
        <w:gridCol w:w="22"/>
        <w:gridCol w:w="8"/>
        <w:gridCol w:w="126"/>
        <w:gridCol w:w="2"/>
        <w:gridCol w:w="143"/>
        <w:gridCol w:w="7"/>
        <w:gridCol w:w="27"/>
        <w:gridCol w:w="144"/>
        <w:gridCol w:w="56"/>
        <w:gridCol w:w="45"/>
        <w:gridCol w:w="12"/>
        <w:gridCol w:w="157"/>
        <w:gridCol w:w="128"/>
        <w:gridCol w:w="5"/>
        <w:gridCol w:w="3"/>
        <w:gridCol w:w="9"/>
        <w:gridCol w:w="266"/>
        <w:gridCol w:w="106"/>
        <w:gridCol w:w="44"/>
        <w:gridCol w:w="8"/>
        <w:gridCol w:w="39"/>
        <w:gridCol w:w="82"/>
        <w:gridCol w:w="68"/>
        <w:gridCol w:w="49"/>
        <w:gridCol w:w="75"/>
        <w:gridCol w:w="196"/>
        <w:gridCol w:w="288"/>
        <w:gridCol w:w="26"/>
        <w:gridCol w:w="24"/>
        <w:gridCol w:w="59"/>
        <w:gridCol w:w="18"/>
        <w:gridCol w:w="58"/>
        <w:gridCol w:w="5"/>
        <w:gridCol w:w="8"/>
        <w:gridCol w:w="2"/>
        <w:gridCol w:w="225"/>
        <w:gridCol w:w="18"/>
        <w:gridCol w:w="11"/>
        <w:gridCol w:w="35"/>
        <w:gridCol w:w="441"/>
        <w:gridCol w:w="111"/>
        <w:gridCol w:w="171"/>
        <w:gridCol w:w="113"/>
        <w:gridCol w:w="25"/>
        <w:gridCol w:w="251"/>
        <w:gridCol w:w="26"/>
        <w:gridCol w:w="266"/>
        <w:gridCol w:w="213"/>
        <w:gridCol w:w="105"/>
        <w:gridCol w:w="4"/>
        <w:gridCol w:w="17"/>
        <w:gridCol w:w="124"/>
        <w:gridCol w:w="223"/>
        <w:gridCol w:w="23"/>
        <w:gridCol w:w="50"/>
        <w:gridCol w:w="33"/>
        <w:gridCol w:w="57"/>
        <w:gridCol w:w="276"/>
        <w:gridCol w:w="1427"/>
        <w:gridCol w:w="3"/>
        <w:gridCol w:w="16"/>
      </w:tblGrid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xomat Saurer Schaumreiniger RG 3006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IDFont+F4;MS Mincho"/>
                <w:sz w:val="22"/>
                <w:szCs w:val="22"/>
                <w:lang w:val="en-GB" w:eastAsia="en-GB" w:bidi="he-IL"/>
              </w:rPr>
              <w:t>QRD8-EAY0-U99Y-MJF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7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 koncentrat za generalno i dnevno čišćenje u kuhinjama i pogonima za preradu hrane.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opručuju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izvođač: REMSGOLD Chemie GmbH &amp; Co.,Njemač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4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4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7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2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xomat Saurer Schaumreiniger RG 3006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    Štetno za vodeni okoliš s dugotrajnim učinc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34</w:t>
              <w:tab/>
              <w:t>Čuvati samo u originalnom pakiranj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73</w:t>
              <w:tab/>
              <w:t>Izbjegavati ispuštanje u okoliš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en-GB" w:bidi="he-IL"/>
              </w:rPr>
            </w:pPr>
            <w:r>
              <w:rPr>
                <w:rFonts w:eastAsia="SimSun;宋体"/>
                <w:sz w:val="22"/>
                <w:szCs w:val="22"/>
                <w:lang w:eastAsia="en-GB" w:bidi="he-I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/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501</w:t>
              <w:tab/>
              <w:t xml:space="preserve">Odložiti sadržaj/spremnik sukladno trenutno važećim zakonima i propis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asne tvari za naljepnicu: fosforna kiselin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BT: Nije primjenjivo. vPvB: Nije primjenjivo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trHeight w:val="774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2656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924-24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;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;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10 % ≤ C &lt; 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 1B; H314: C ≥ 2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: 10 % ≤ C &lt; 25 %</w:t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/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61-6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4-44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</w:tc>
      </w:tr>
      <w:tr>
        <w:trPr>
          <w:trHeight w:val="93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-292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90061-47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Amini, C12-14 (parnim brojevima)-alkildimetil, N-oksidi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; H41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,H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; H315</w:t>
            </w:r>
          </w:p>
        </w:tc>
      </w:tr>
      <w:tr>
        <w:trPr>
          <w:trHeight w:val="175" w:hRule="atLeast"/>
          <w:cantSplit w:val="true"/>
        </w:trPr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5-73-1/ 500-220-1</w:t>
            </w:r>
          </w:p>
        </w:tc>
        <w:tc>
          <w:tcPr>
            <w:tcW w:w="169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8530-36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227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ilpoliglikozid</w:t>
            </w:r>
          </w:p>
        </w:tc>
        <w:tc>
          <w:tcPr>
            <w:tcW w:w="3404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: C ≥10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9,9 % ≤ C &lt; 10 %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Uredba (EZ) br. 648/2004 o detergentima / označavanju sastojaka 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Fosfati ≥3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ionski tenzidi ≥5 - &lt;15%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Odmah skinuti onečišćenu odjeću. </w:t>
            </w:r>
            <w:r>
              <w:rPr>
                <w:sz w:val="22"/>
                <w:szCs w:val="22"/>
              </w:rPr>
              <w:t>U slučaju pojave simptoma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pojave simptoma potražiti pomoć liječni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 prati pod blagim mlazom mlake vode. Oprati odjeću prije ponovne uporabe. HITNO potražiti pomoć liječni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</w:t>
            </w:r>
            <w:r>
              <w:rPr>
                <w:rStyle w:val="Rynqvb"/>
                <w:sz w:val="22"/>
                <w:szCs w:val="22"/>
              </w:rPr>
              <w:t xml:space="preserve">nekoliko minuta </w:t>
            </w:r>
            <w:r>
              <w:rPr>
                <w:sz w:val="22"/>
                <w:szCs w:val="22"/>
              </w:rPr>
              <w:t>pod blagim mlazom mlake vode.  Hitno potražiti pomoć oftamologa!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Ne izazivati ​​povraćanje,.</w:t>
            </w:r>
            <w:r>
              <w:rPr>
                <w:sz w:val="22"/>
                <w:szCs w:val="22"/>
              </w:rPr>
              <w:t>Isprati usta vodom. Popiti 2,5 dcl vode u malim gutljajima. ODMAH potražiti medicins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pćenito se preporučuje da osobe koje pružaju prvu pomoć nose osobnu zaštitnu oprem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20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kože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zljede oka 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redstva za gašenje uskladiti s okolnom vatr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4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Može doći do oslobađanja fosfornog oksi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 kako bi se izbjeglo udisanje para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6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4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Pokupiti uz pomoć absorpcijskog materijala (pijesak, diatomejska zemlja, univerzalno vezivno sredstvo) te premjestiti u prikladne spremnike do daljnjeg odlaganja.</w:t>
            </w:r>
            <w:r>
              <w:rPr>
                <w:rStyle w:val="Q4iawc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4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Za informacije o sigurnom rukovanju pogledajte odjeljak 7. Za informacije o osobnoj zaštitnoj opremi, pogledajte odjeljak 8. Informacije o zbrinjavanju, pogledajte odjeljak 13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2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Čuvati samo u originalnom dobro zatvorenom spremniku na dobro prozračenom i hladnom mjestu zaštićeno od topline te izravne sunčeve svjetlosti. Klasa skladištenja: 8B · Razvrstavanje prema Uredbi o industrijskoj sigurnosti (BetrSichV): Tvari ili smjese koje imaju korozivni učinak na metal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aluminij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Neprikladno: </w:t>
            </w:r>
            <w:r>
              <w:rPr>
                <w:rStyle w:val="Rynqvb"/>
                <w:rFonts w:cs="Times New Roman" w:ascii="Times New Roman" w:hAnsi="Times New Roman"/>
                <w:sz w:val="22"/>
                <w:szCs w:val="22"/>
                <w:lang w:val="hr-HR"/>
              </w:rPr>
              <w:t>cink. Zabranjeno je koristiti posude od lakih metal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fosforna kiselina</w:t>
            </w:r>
          </w:p>
        </w:tc>
        <w:tc>
          <w:tcPr>
            <w:tcW w:w="1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  <w:t>1/2 GVI/KGVI</w:t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4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1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8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00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(HRN EN 166) koje dobro prianjaju uz lice.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8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zaštitne rukavice (HRN EN 374) otporne na kiselin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štitna odjeća 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otrebno </w:t>
            </w:r>
            <w:r>
              <w:rPr>
                <w:rStyle w:val="Rynqvb"/>
                <w:sz w:val="22"/>
                <w:szCs w:val="22"/>
              </w:rPr>
              <w:t>osim u slučaju stvaranja aerosola ili magl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8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0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0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6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Žućkasta  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mirisa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oizvod nije eksplozivan.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ije samozapaljiv. 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</w:t>
            </w:r>
            <w:r>
              <w:rPr>
                <w:rStyle w:val="Rynqvb"/>
                <w:sz w:val="22"/>
                <w:szCs w:val="22"/>
              </w:rPr>
              <w:t>20 °C: ≥0,1–≤0,9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ri 20°C: ≥1,23–≤1,27 g/cm³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8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6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: </w:t>
            </w:r>
            <w:r>
              <w:rPr>
                <w:rStyle w:val="Rynqvb"/>
                <w:sz w:val="22"/>
                <w:szCs w:val="22"/>
              </w:rPr>
              <w:t>0,00%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9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Toplinska razgradnja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užine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sforni oksid 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Fosforn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o LD50 1,250 mg/kg (savjet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o LD50 2,740 mg/kg (kunić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(2-butoksietoksi)etan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Oralni LD50 &gt;2,410 mg/kg (miš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Dermalno LD50 2,764 mg/kg (kunić)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mini, C12-14 (parnim brojevima)-alkildimetil, N-oksidi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ralno LD50 1,064 mg/kg (savjet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Dermalno LD50 2.000 mg/kg (savjet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ilpoliglikozid</w:t>
            </w:r>
            <w:r>
              <w:rPr>
                <w:rStyle w:val="Rynqv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Oralni LD50 &gt;2000 mg/kg (štakor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3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7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biljne opekotine kože  </w:t>
            </w:r>
          </w:p>
        </w:tc>
      </w:tr>
      <w:tr>
        <w:trPr>
          <w:cantSplit w:val="true"/>
        </w:trPr>
        <w:tc>
          <w:tcPr>
            <w:tcW w:w="217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5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51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5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1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 kriteriji za razvrstavanje nisu ispunjen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 kriteriji za razvrstavanje nisu ispunjeni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iti jedan sastojak nije uključen.</w:t>
            </w:r>
          </w:p>
        </w:tc>
        <w:tc>
          <w:tcPr>
            <w:tcW w:w="526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2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07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Fosforna kiselina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98–106 mg/l (Lepomis macrochir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&gt;100 mg/l (Daphnia magna) (OECD 202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72h &gt;100 mg/l (Desmodesmus subspicatus) (OECD 201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72h 100 mg/l (Desmodesmus subspicatus) (OECD 201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C50/96h 1.300 mg/l (Lepomis macrochir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2.850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rC50 &gt;100 mg/l (Scenedesmus subspicatu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NOEC/4 d &gt;100 mg/L (Desmodesmus subspicatus)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Amini, C12-14 (parnim brojevima)-alkildimetil, N-oksidi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C50/96h 3,46 mg/l (Pimephales promelas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10 24 mg/l (Pseudomonas putid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C50/48h 3,1 mg/l (Daphnia magna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rC50 0,27 mg/l (Pseudokirchneriella subcapitat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OEC 0,067 mg/l (alge) 0,7 mg/l (Daphnia magna) 0,42 mg/l (Pimephales promelas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5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5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5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BT: Nije primjenjivo. · vPvB: Nije primjenjivo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Proizvod ne sadrži nikakve tvari sa svojstvima endokrinih poremećaja.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lasa zagađenja vode 3 (samoklasifikacija): vrlo poasno za vod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 dopustiti da dospije u podzemne vode, vodene površine ili kanalizaciju. Ne smije dospjeti u otpadne vode nerazrijeđen ili ako nije neutraliziran. Opasnost za pitku vodu ako čak i male količine iscure u zemlju. U vodi također otrovno za ribe i plankton. vrlo otrovno za vodene organizme. Ispiranje većih količina u kanalizaciju ili vodotokove može dovesti do povećanja pH vrijednosti. Visoka pH vrijednost šteti vodenim organizmima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U razrjeđenju koncentracije aplikacije pH vrijednost je značajno smanjena, tako da nakon što takav proizvod uđe u kanalizacijski sustav ima samo slab učinak zagađivanja vode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etno za vodeni okoliš,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Zabranjeno odlagati zajedno s kućnim otpadom.</w:t>
            </w:r>
            <w:r>
              <w:rPr>
                <w:rStyle w:val="Hwtze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Ne ispuštati u kanalizaciju.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Style w:val="Rynqvb"/>
                <w:sz w:val="22"/>
                <w:szCs w:val="22"/>
              </w:rPr>
              <w:t>Onečišćenu ambalažu potrebno je optimalno isprazniti i potom očistiti te po mogućnosti reciklirati. Zbrinjavanje prema službenim propisima. Preporučeno sredstvo za čišćenje: voda, po potrebi s dodatkom sredstva za čišćenje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Europski popis otpada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20 00 00 KOMUNALNI OTPAD (OTPAD IZ KUĆANSTVA I SLIČAN KOMERCIJALNI OTPAD I INDUSTRIJSKI OTPAD I OTPAD IZ POSTROJENJA), UKLJUČUJUĆI ZASEBNO PRIKUPLJENE FRAKCIJE 20 01 00 Odvojeno sakupljene frakcije (osim 15 01)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20 01 29* Sredstva za čišćenje koja sadrže opasne tvari HP8 korozivno HP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Oslobađanje akutno otrovnog plina HP14 ekotoksičan 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sforna kiselina, otop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jenjivo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·Broj za identifikaciju opasnosti (Kemlerov broj): 80 · EMS broj: F-A,S-B ·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Segregacijske skupine Kiseline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Kategorija skladištenja A ·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Segregacijski kod SG36 Stow "odvojen od" SGG18-alkalija. SG49 Stow "odvojen od" SGG6-cijanida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a količina (LQ) 5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Kod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1000 m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Prijevozna kategorija 3 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Kod ograničenja tunela E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forna kiselina, otopina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jenjivo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graničene količine (LQ) 5L ·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Oznaka izuzetih količina (EQ): E1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Maksimalna neto količina po unutarnjem pakiranju: 30 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Maksimalna neto količina po vanjskom pakiranju: 1000 ml 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Zakonodavstvo za tvar ili smjesu Uredba (EZ) br. 648/2004 o deterdžentima. Poštujte ograničenja zapošljavanja mladih. Pridržavajte se ograničenja zapošljavanja trudnica/dojilja. · Direktiva 2012/18/EU · Opasne tvari navedene po imenu - DODATAK I. Niti jedan sastojak nije uključen. · UREDBA (EZ) br. 1907/2006 DODATAK XVII. Uvjeti ograničenja: 3, 55 Direktiva 2011/65/EU o ograničavanju uporabe određenih opasnih tvari u Električna i elektronička oprema – Prilog II Niti jedan sastojak nije uključen. · UREDBA (EU) 2019/1148 · Dodatak I - OGRANIČENE FORMULACIJE EKSPLOZIVA (Gornji Granična vrijednost koncentracije za odobrenje prema članku 5. stavak 3.) Niti jedan sastojak nije uključen. · Dodatak I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– akutna toksičnos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– nagriz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– nadraživanje kož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– nadražujuće za ok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– teška ozljeda o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– opasno za vodeni okoliš – akutna opasnos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on. toks. vod. okol. – opasno za vodeni okoliš – kronična opasnost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  <w:tab/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  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400</w:t>
              <w:tab/>
              <w:t>Vrlo otrovno za vodeni okoliš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1</w:t>
              <w:tab/>
              <w:t>Otrovno za vodeni okoliš s dugotrajnim učincima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  <w:tab/>
              <w:t>Nadražuje kož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Footer"/>
      <w:rPr>
        <w:lang w:val="hr-HR"/>
      </w:rPr>
    </w:pPr>
    <w:r>
      <w:rPr>
        <w:lang w:val="hr-HR"/>
      </w:rPr>
      <w:t xml:space="preserve">UR. BROJ: 117-10-100-23-4523 </w:t>
    </w:r>
  </w:p>
  <w:p>
    <w:pPr>
      <w:pStyle w:val="Footer"/>
      <w:rPr>
        <w:lang w:val="hr-HR"/>
      </w:rPr>
    </w:pPr>
    <w:r>
      <w:rPr>
        <w:lang w:val="hr-HR"/>
      </w:rPr>
      <w:t>DATUM: 10.1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RIXOMAT SAURER SCHAUMREINIGER RG 3006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9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Zadanifontodlomka"/>
    <w:qFormat/>
    <w:rPr/>
  </w:style>
  <w:style w:type="character" w:styleId="ZaglavljeChar">
    <w:name w:val="Zaglavlje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Zadanifontodlomka"/>
    <w:qFormat/>
    <w:rPr/>
  </w:style>
  <w:style w:type="character" w:styleId="Viiyi">
    <w:name w:val="viiyi"/>
    <w:basedOn w:val="Zadanifontodlomka"/>
    <w:qFormat/>
    <w:rPr/>
  </w:style>
  <w:style w:type="character" w:styleId="Q4iawc">
    <w:name w:val="q4iawc"/>
    <w:basedOn w:val="Zadanifontodlomka"/>
    <w:qFormat/>
    <w:rPr/>
  </w:style>
  <w:style w:type="character" w:styleId="Hwtze">
    <w:name w:val="hwtze"/>
    <w:basedOn w:val="Zadanifontodlomka"/>
    <w:qFormat/>
    <w:rPr/>
  </w:style>
  <w:style w:type="character" w:styleId="Rynqvb">
    <w:name w:val="rynqvb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 w:bidi="ar-SA"/>
    </w:rPr>
  </w:style>
  <w:style w:type="character" w:styleId="Ztplmc">
    <w:name w:val="ztplm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 w:bidi="he-IL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2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1-29T13:13:00Z</dcterms:modified>
  <cp:revision>4</cp:revision>
  <dc:subject/>
  <dc:title>1</dc:title>
</cp:coreProperties>
</file>