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1"/>
        <w:gridCol w:w="83"/>
        <w:gridCol w:w="150"/>
        <w:gridCol w:w="11"/>
        <w:gridCol w:w="108"/>
        <w:gridCol w:w="61"/>
        <w:gridCol w:w="84"/>
        <w:gridCol w:w="23"/>
        <w:gridCol w:w="132"/>
        <w:gridCol w:w="57"/>
        <w:gridCol w:w="18"/>
        <w:gridCol w:w="137"/>
        <w:gridCol w:w="70"/>
        <w:gridCol w:w="42"/>
        <w:gridCol w:w="53"/>
        <w:gridCol w:w="199"/>
        <w:gridCol w:w="129"/>
        <w:gridCol w:w="197"/>
        <w:gridCol w:w="20"/>
        <w:gridCol w:w="217"/>
        <w:gridCol w:w="108"/>
        <w:gridCol w:w="134"/>
        <w:gridCol w:w="165"/>
        <w:gridCol w:w="20"/>
        <w:gridCol w:w="25"/>
        <w:gridCol w:w="25"/>
        <w:gridCol w:w="37"/>
        <w:gridCol w:w="23"/>
        <w:gridCol w:w="22"/>
        <w:gridCol w:w="104"/>
        <w:gridCol w:w="52"/>
        <w:gridCol w:w="25"/>
        <w:gridCol w:w="68"/>
        <w:gridCol w:w="22"/>
        <w:gridCol w:w="8"/>
        <w:gridCol w:w="126"/>
        <w:gridCol w:w="2"/>
        <w:gridCol w:w="143"/>
        <w:gridCol w:w="7"/>
        <w:gridCol w:w="27"/>
        <w:gridCol w:w="144"/>
        <w:gridCol w:w="56"/>
        <w:gridCol w:w="45"/>
        <w:gridCol w:w="12"/>
        <w:gridCol w:w="157"/>
        <w:gridCol w:w="128"/>
        <w:gridCol w:w="5"/>
        <w:gridCol w:w="3"/>
        <w:gridCol w:w="9"/>
        <w:gridCol w:w="266"/>
        <w:gridCol w:w="106"/>
        <w:gridCol w:w="44"/>
        <w:gridCol w:w="8"/>
        <w:gridCol w:w="39"/>
        <w:gridCol w:w="82"/>
        <w:gridCol w:w="68"/>
        <w:gridCol w:w="49"/>
        <w:gridCol w:w="75"/>
        <w:gridCol w:w="196"/>
        <w:gridCol w:w="288"/>
        <w:gridCol w:w="26"/>
        <w:gridCol w:w="24"/>
        <w:gridCol w:w="59"/>
        <w:gridCol w:w="18"/>
        <w:gridCol w:w="58"/>
        <w:gridCol w:w="5"/>
        <w:gridCol w:w="8"/>
        <w:gridCol w:w="2"/>
        <w:gridCol w:w="225"/>
        <w:gridCol w:w="18"/>
        <w:gridCol w:w="11"/>
        <w:gridCol w:w="35"/>
        <w:gridCol w:w="441"/>
        <w:gridCol w:w="111"/>
        <w:gridCol w:w="171"/>
        <w:gridCol w:w="113"/>
        <w:gridCol w:w="25"/>
        <w:gridCol w:w="251"/>
        <w:gridCol w:w="26"/>
        <w:gridCol w:w="266"/>
        <w:gridCol w:w="213"/>
        <w:gridCol w:w="105"/>
        <w:gridCol w:w="4"/>
        <w:gridCol w:w="17"/>
        <w:gridCol w:w="124"/>
        <w:gridCol w:w="223"/>
        <w:gridCol w:w="23"/>
        <w:gridCol w:w="50"/>
        <w:gridCol w:w="33"/>
        <w:gridCol w:w="57"/>
        <w:gridCol w:w="276"/>
        <w:gridCol w:w="1427"/>
        <w:gridCol w:w="3"/>
        <w:gridCol w:w="16"/>
      </w:tblGrid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xomat-Pulver Intensiv RG 3043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IDFont+F4;MS Mincho"/>
                <w:sz w:val="22"/>
                <w:szCs w:val="22"/>
                <w:lang w:val="en-GB" w:eastAsia="en-GB" w:bidi="he-IL"/>
              </w:rPr>
              <w:t>CKV5-5EXA-SKKT-8X54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strojeve za pranje suđa u prahu sa velikom moći otapanja masnoća, bjelančevina i škroba.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ovom trenutku nemamo podataka o namjenama koje se ne preopručuj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7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Proizvođač: REMSGOLD Chemie GmbH &amp; Co.,Njemačk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 i distributer:   VAGABUNDO d.o.o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2</w:t>
            </w:r>
          </w:p>
        </w:tc>
        <w:tc>
          <w:tcPr>
            <w:tcW w:w="502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1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xomat-Pulver Intensiv RG 3043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331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84580" cy="108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  <w:tab/>
              <w:t>Uzrokuje teške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1</w:t>
              <w:tab/>
              <w:t>Otrovno za vodeni okoliš s dugotrajnim učinc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102</w:t>
              <w:tab/>
              <w:t>Čuvati izvan dohvata djece.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273</w:t>
              <w:tab/>
              <w:t>Izbjegavati ispuštanje u okoliš.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280</w:t>
              <w:tab/>
              <w:t>Nositi zaštitne rukavice/zaštitno odijelo/zaštitu za oči/zaštitu za lice.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3+P361+P353</w:t>
              <w:tab/>
              <w:t>U SLUČAJU DODIRA S KOŽOM (ili kosom): odmah skinuti svu zagađenu odjeću. Isprati kožu vodom [ili tuširanjem]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305+P351+P338</w:t>
              <w:tab/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</w:t>
              <w:tab/>
              <w:t>Odmah nazvati CENTAR ZA KONTROLU OTROVANJA/liječnika/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</w:t>
              <w:tab/>
              <w:t xml:space="preserve">Odložiti sadržaj/spremnik sukladno trenutno važećim zakonima i propis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EUH 031 U dodiru s kiselinama oslobađa otrovni plin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BT: Nije primjenjivo. vPvB: Nije primjenjivo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trHeight w:val="783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718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73-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-185-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57892-27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%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trijev hidroksid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; H29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C ; 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: 0,5 % ≤ C &lt; 2 %</w:t>
              <w:br/>
              <w:t>Nagriz. koža 1A: C ≥ 5 %</w:t>
              <w:br/>
              <w:t>Nagriz. koža 1B: 2 % ≤ C &lt; 5 %</w:t>
              <w:br/>
              <w:t>Nadraž. koža 2: 0,5 % ≤ C &lt; 2 %</w:t>
            </w:r>
          </w:p>
        </w:tc>
      </w:tr>
      <w:tr>
        <w:trPr>
          <w:trHeight w:val="1114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-19-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-838-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5498-1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%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karbonat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80-86-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767-7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%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Troklozen natrij, dihidrat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vod. okol. 1,H40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1, H41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, H30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draž. oka 2; H31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J 3., H33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031</w:t>
            </w:r>
          </w:p>
        </w:tc>
      </w:tr>
      <w:tr>
        <w:trPr>
          <w:trHeight w:val="1154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-34-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785-7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9369-1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&lt;5%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Troklozen natrij, dihidrat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ng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-47-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-455-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7078-2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&lt;5%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arafinsko ulje Perliquidum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r. toks. 1; H30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gr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GB" w:bidi="he-IL"/>
              </w:rPr>
              <w:t xml:space="preserve">Uredba (EZ) br. 648/2004 o deterdžentima / označavanju sastojaka Fosfati ≥5 - &lt;15% Izbjeljivač na bazi klora, alifatski ugljikovodici &lt;5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>Dodatne informacije: Tekst navedenih upozorenja o opasnosti nalazi se u odjeljku 16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Odmah skinuti onečišćenu odjeću. </w:t>
            </w:r>
            <w:r>
              <w:rPr>
                <w:sz w:val="22"/>
                <w:szCs w:val="22"/>
              </w:rPr>
              <w:t>U slučaju pojave simptoma potražiti pomoć 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ne može sam hodati iznijeti unesrećenog na svjež zrak i omogućiti mu odmor. U slučaju pojave simptoma potražiti pomoć liječni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uti natopljenu odjeću, te se prati pod blagim mlazom mlake vode. Oprati odjeću prije ponovne uporabe. HITNO potražiti pomoć 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Čistim prstima skinuti kontaktne leče i zatim čistim rukama razmaknuti očne kapke te ispirati </w:t>
            </w:r>
            <w:r>
              <w:rPr>
                <w:rStyle w:val="Rynqvb"/>
                <w:sz w:val="22"/>
                <w:szCs w:val="22"/>
              </w:rPr>
              <w:t xml:space="preserve">nekoliko minuta </w:t>
            </w:r>
            <w:r>
              <w:rPr>
                <w:sz w:val="22"/>
                <w:szCs w:val="22"/>
              </w:rPr>
              <w:t>pod blagim mlazom mlake vode.  Hitno potražiti pomoć oftamologa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Ne izazivati ​​povraćanje,.</w:t>
            </w:r>
            <w:r>
              <w:rPr>
                <w:sz w:val="22"/>
                <w:szCs w:val="22"/>
              </w:rPr>
              <w:t>Isprati usta vodom. Popiti 2,5 dcl vode u malim gutljajima. ODMAH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pćenito se preporučuje da osobe koje pružaju prvu pomoć nose osobnu zaštitnu oprem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20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rokuje teške ozljede oka 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Sredstva za gašenje uskladiti s okolnom vatr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4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Može doći do oslobađanja klor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 kako bi se izbjeglo udisanje para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6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4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>Pokupiti mehaničkim putem te premjestiti u prikladne spremnike do daljnjeg odlaganja.</w:t>
            </w:r>
            <w:r>
              <w:rPr>
                <w:rStyle w:val="Q4iawc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6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Za informacije o sigurnom rukovanju pogledajte odjeljak 7. Za informacije o osobnoj zaštitnoj opremi, pogledajte odjeljak 8. Informacije o zbrinjavanju, pogledajte odjeljak 13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2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ašnjave predmete i podove zabranjeno čistiti na suho, već ih je potrebno oprati temeljito s puno vod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Čuvati samo u originalnom dobro zatvorenom spremniku odvojeno od kiselina na suhom i dobro prozračenom mjestu zaštićeno od vlage i vode. · Klasa skladištenja: 8B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Prikladno: </w:t>
            </w:r>
            <w:r>
              <w:rPr>
                <w:rStyle w:val="Rynqvb"/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aluminij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Neprikladno: </w:t>
            </w:r>
            <w:r>
              <w:rPr>
                <w:rStyle w:val="Rynqvb"/>
                <w:rFonts w:cs="Times New Roman" w:ascii="Times New Roman" w:hAnsi="Times New Roman"/>
                <w:sz w:val="22"/>
                <w:szCs w:val="22"/>
                <w:lang w:val="hr-HR"/>
              </w:rPr>
              <w:t>cink. Zabranjeno je koristiti posude od lakih metal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atrijev hidroksid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stična soda</w:t>
              <w:tab/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73-2</w:t>
              <w:tab/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vi</w:t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4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1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1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78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100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Tlidtranslation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ristiti zaštitne naočale (HRN EN 166) koje dobro prianjaju uz lice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8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rikladne rukavice (HRN EN 374) </w:t>
            </w:r>
            <w:r>
              <w:rPr>
                <w:rStyle w:val="Rynqvb"/>
                <w:sz w:val="22"/>
                <w:szCs w:val="22"/>
              </w:rPr>
              <w:t>s oznakom CE kategorije III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b/>
                <w:bCs/>
                <w:sz w:val="22"/>
                <w:szCs w:val="22"/>
              </w:rPr>
              <w:t xml:space="preserve">Nitrilna guma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Preporučena debljina materijala: </w:t>
            </w:r>
            <w:r>
              <w:rPr>
                <w:rStyle w:val="Rynqvb"/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rStyle w:val="Rynqvb"/>
                <w:sz w:val="22"/>
                <w:szCs w:val="22"/>
              </w:rPr>
              <w:t xml:space="preserve"> 0,35 mm 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b/>
                <w:bCs/>
                <w:sz w:val="22"/>
                <w:szCs w:val="22"/>
              </w:rPr>
              <w:t xml:space="preserve">Kloropren,  kaučuk, prirodna guma (lateks) </w:t>
            </w:r>
          </w:p>
          <w:p>
            <w:pPr>
              <w:pStyle w:val="Normal"/>
              <w:spacing w:before="40" w:after="40"/>
              <w:rPr>
                <w:rStyle w:val="Rynqvb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Budući da je pripravak napravljen od nekoliko tvari, otpornost materijala rukavica nije predvidljiv i stoga se mora provjeriti prije uporabe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Zaštitna odjeća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Nije potrebno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6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tina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jela 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izvod nije eksplozivan.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oizvod nije samozapaljiv.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 </w:t>
            </w:r>
            <w:r>
              <w:rPr>
                <w:rStyle w:val="Rynqvb"/>
                <w:sz w:val="22"/>
                <w:szCs w:val="22"/>
              </w:rPr>
              <w:t>20 °C: ≥11–≤13 (1%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čka viskozn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sipna gustoća: ≥1000–≤1200 kg/m³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9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izvod je nereaktivan u normalnim uvjetima uporabe, skladištenja i transport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Toplinska razgrad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U kontaktu s kiselinama oslobađaju se otrovni plinovi. Snažna egzotermna reakcija s kiselinama pri čemu nastaje klor. Reakcije s lakim metalima u prisutnosti vlage pri čemu nastaje vodik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or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natrijev karbonat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ralno LD50 2800 mg/kg (savjet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Dermalno LD50 &gt;2000 mg/kg (kunić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Inhalacijski LC50/ 2h 2,3 mg/l (štakor)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Troklozen natrij, dihidrat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Oralni LD50 1,671 mg/kg (štakor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Dermalni LD50 &gt;5000 mg/kg (štakor)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Troklozen natrij, dihidrat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ralni LD50 &gt;2000 mg/kg (štakor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Dermalni LD50 &gt;7,940 mg/kg (kunić)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Parafinsko ulje Perliquidum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ralni LD50 &gt;5000 mg/kg (štakor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Dermalno LD50 &gt;2000 mg/kg (kunić)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nadražuje kožu. 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5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a temelju dostupnih podataka kriteriji za razvrstavanje nisu ispunjen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1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iti jedan sastojak nije uključen.</w:t>
            </w:r>
          </w:p>
        </w:tc>
        <w:tc>
          <w:tcPr>
            <w:tcW w:w="526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07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Toksičnost u vodi: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Natrijev hidroksid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LC50/96h 45,4 mg/l (Oncorhynchus myskiss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C50/48h 40,4 mg/l (Ceriodaphnia spec.)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natrijev karbonat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LC50/96h 300 mg/l (Lepomis macrochirus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C50/48h 200–227 mg/l (ceriodaphnia dubia)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Troklozen natrij, dihidrat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LC50/96h &gt;2.100 mg/l (Oncorhynchus myskiss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C50/48h &gt;1000 mg/l (Daphnia magna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RC50/72h &gt;100 mg/l (Skeletonema costatum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NOEC/28d 1.000 mg/l (Oncorhynchus myskiss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NOEC/21d 160 mg/l (Daphnia magna)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Troklozen natrij, dihidrat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LC50/96h &gt;100 mg/l (Oncorhynchus myskiss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C50/48h &gt;100 mg/l (Daphnia magna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C50/72h &gt;100 mg/l (Desmodesmus subspicatus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NOEC/48h 100 mg/l (Daphnia magna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NOEC/96h 100 mg/l (Oncorhynchus myskiss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NOEC 1.000 mg/l (aktivni mulj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NOEC/72h &gt;100 mg/l (Desmodesmus subspicatus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C50/3 h &gt;1000 mg/L (aktivni mulj)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Parafinsko ulje Perliquidum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LC50/96h &gt;1000 mg/l (Leuciscus idus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C50/48h &gt;100 mg/l (Daphnia magna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NOEC/48h &gt;100 mg/l (Daphnia magna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NOEC/96h &gt;100 mg/l (rib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OEC/72h &gt;100 mg/l (alge)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5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BT: Nije primjenjivo. · vPvB: Nije primjenjivo.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oizvod ne sadrži nikakve tvari sa svojstvima endokrinih poremećaja.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Otrovno za ribe. Proizvod sadrži organski vezani halogen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Može doprinijeti vrijednosti AOX. Ne ispuštati proizvod u okoliš. Klasa zagađenja vode 1 (samoklasifikacija): malo opasno za vodu Zabranjeno izlijevati nerazrijeđeno ili u velikim količinama u podzemne vode, kanalizaciju ili nadzemne vode. Ne smije dospjeti u otpadne vode nerazrijeđen ili ako nije neutraliziran. U vodi djeluje otrovno na ribe i plankton. otrovno za vodene organiz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Ispiranje većih količina u kanalizaciju ili vodotokove može dovesti do povećanja  pH vrijednosti. Visoka pH vrijednost šteti vodenim organizmima.</w:t>
            </w:r>
            <w:r>
              <w:rPr>
                <w:rStyle w:val="Hwtze"/>
                <w:sz w:val="22"/>
                <w:szCs w:val="22"/>
              </w:rPr>
              <w:t xml:space="preserve"> Kod r</w:t>
            </w:r>
            <w:r>
              <w:rPr>
                <w:rStyle w:val="Rynqvb"/>
                <w:sz w:val="22"/>
                <w:szCs w:val="22"/>
              </w:rPr>
              <w:t>azrjeđivanja koncentracije primjene pH vrijednost je značajno smanjena, tako da nakon proizvod koji uđe u kanalizacijski sustav ima slab učinak zagađivanja vode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Zabranjeno odlagati zajedno s kućnim otpadom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Ne ispuštati u kanalizaciju.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Style w:val="Rynqvb"/>
                <w:sz w:val="22"/>
                <w:szCs w:val="22"/>
              </w:rPr>
              <w:t>Onečišćenu ambalažu potrebno je optimalno isprazniti i potom očistiti te po mogućnosti reciklirati. Zbrinjavanje prema službenim propisima. Preporučeno sredstvo za čišćenje: voda, po potrebi s dodatkom sredstva za čišćenje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uropski popis otpada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20 00 00 KOMUNALNI OTPAD (OTPAD IZ KUĆANSTVA I SLIČAN KOMERCIJALNI OTPAD I INDUSTRIJSKI OTPAD I OTPAD IZ POSTROJENJA), UKLJUČUJUĆI ZASEBNO PRIKUPLJENE FRAKCIJE 20 01 00 Odvojeno sakupljene frakcije (osim 15 01) 20 01 29* Sredstva za čišćenje koja sadrže opasne tvari HP8 korozivno HP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Oslobađanje akutno otrovnog plina HP14 ekotoksičan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rizajuća osnovna anorganska krutina N.D.N. (natrijev hidroksid) 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Broj za identifikaciju opasnosti (Kemlerov broj): 80 · EMS broj: F-A,S-B ·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Segregacijske skupine (SGG18) lužine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Kategorija odlaganja B ·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Segregacijski kod SG35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Stow "odvojen od" SGG1-kiselina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Ograničena količina (LQ) 1 kg ·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Kod izuzetih količina (EQ): E2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Maksimalna neto količina po unutarnjem pakiranju: 30 g Maksimalna neto količina po vanjskom pakiranju: 500 G ·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ijevozna kategorija 2 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Kod ograničenja tunela E 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grizajuća osnovna anorganska krutina N.D.N. (natrijev hidroksid) 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Ograničene količine (LQ) 1 kg ·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Oznaka izuzetih količina (EQ): E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Maksimalna neto količina po unutarnjem pakiranju: 30 g Maksimalna neto količina po vanjskom pakiranju: 500 G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Prijevoz rasutog tereta morem prema IMO instrumentima Nije primjenjivo.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Zakonodavstvo za tvar ili smjesu Uredba (EZ) br. 648/2004 o deterdžentima. · Direktiva 2012/18/EU · Opasne tvari navedene po imenu - DODATAK I. Niti jedan sastojak nije uključen. · Seveso kategorija E2 Opasno za vodeni okoliš · Količinski prag (u tonama) za uporabu u objektima niže klase 200 t · Količinski prag (u tonama) za uporabu u objektima više klase 500 t · Direktiva 2011/65/EU o ograničavanju uporabe određenih opasnih tvari u Električna i elektronička oprema – Prilog II Niti jedan sastojak nije uključen. · UREDBA (EU) 2019/1148 · Dodatak I - OGRANIČENE FORMULACIJE EKSPLOZIVA (Gornji Granična vrijednost koncentracije za odobrenje prema članku 5. stavak 3.) Niti jedan sastojak nije uključen. · Dodatak II - EKSPLOZIVNE TVARI KOJE SE MOGU PRIJAVITI Niti jedan sastojak nije uključen. · Uredba (EZ) br. 273/2004 o prekursorima droga Niti jedan sastojak nije uključen. · Uredba (EZ) br. 111/2005 o utvrđivanju pravila za praćenje Trgovina zamjenama za lijekove između Zajednice i trećih zemalja Niti jedan sastojak nije uključen. · Nacionalni propisi: · Napomene o ograničenjima zapošljavanja: Poštujte ograničenja zapošljavanja mladih. Poštujte propise o zapošljavanju dojilja i budućih majki. · Klasa zagađenja vode: WGK 1 (samoklasifikacija): slabo zagađuje vodu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– akutna toksičnost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griz. koža – nagrizanje kož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– nadraživanje kož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– nadražujuće za ok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– teška ozljeda ok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vod. okol. – opasno za vodeni okoliš – akutna opasnos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– opasno za vodeni okoliš – kronična opasnost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7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2</w:t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</w:t>
              <w:tab/>
              <w:t>Štet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  <w:tab/>
              <w:t>Uzrokuje teške opekline kože i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  <w:tab/>
              <w:t>Uzrokuje teške ozljede o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    Uzrokuje jako nadraživanje o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0</w:t>
              <w:tab/>
              <w:t>Vrlo otrovno za vodeni okoliš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0</w:t>
              <w:tab/>
              <w:t>Vrlo otrovno za vodeni okoliš, s dugotrajnim učincim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  <w:tab/>
              <w:t>Može nagrizati meta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5 Može nadražiti dišni sustav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031 U dodiru s kiselinama oslobađa otrovni pl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4 Može biti smrtonosno ako se proguta i uđe u dišni sustav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KLASA: 351-01/23-10/2</w:t>
    </w:r>
  </w:p>
  <w:p>
    <w:pPr>
      <w:pStyle w:val="Footer"/>
      <w:rPr>
        <w:lang w:val="hr-HR"/>
      </w:rPr>
    </w:pPr>
    <w:r>
      <w:rPr>
        <w:lang w:val="hr-HR"/>
      </w:rPr>
      <w:t xml:space="preserve">UR. BROJ: 117-10-100-23-4524  </w:t>
    </w:r>
  </w:p>
  <w:p>
    <w:pPr>
      <w:pStyle w:val="Footer"/>
      <w:rPr>
        <w:lang w:val="hr-HR"/>
      </w:rPr>
    </w:pPr>
    <w:r>
      <w:rPr>
        <w:lang w:val="hr-HR"/>
      </w:rPr>
      <w:t>DATUM: 10.11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BRIXOMAT-PULVER INTENSIV RG 3043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26.09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dva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Zadanifontodlomka"/>
    <w:qFormat/>
    <w:rPr/>
  </w:style>
  <w:style w:type="character" w:styleId="ZaglavljeChar">
    <w:name w:val="Zaglavlje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Zadanifontodlomka"/>
    <w:qFormat/>
    <w:rPr/>
  </w:style>
  <w:style w:type="character" w:styleId="Viiyi">
    <w:name w:val="viiyi"/>
    <w:basedOn w:val="Zadanifontodlomka"/>
    <w:qFormat/>
    <w:rPr/>
  </w:style>
  <w:style w:type="character" w:styleId="Q4iawc">
    <w:name w:val="q4iawc"/>
    <w:basedOn w:val="Zadanifontodlomka"/>
    <w:qFormat/>
    <w:rPr/>
  </w:style>
  <w:style w:type="character" w:styleId="Hwtze">
    <w:name w:val="hwtze"/>
    <w:basedOn w:val="Zadanifontodlomka"/>
    <w:qFormat/>
    <w:rPr/>
  </w:style>
  <w:style w:type="character" w:styleId="Rynqvb">
    <w:name w:val="rynqvb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 w:bidi="ar-SA"/>
    </w:rPr>
  </w:style>
  <w:style w:type="character" w:styleId="Ztplmc">
    <w:name w:val="ztplmc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lang w:val="en-US" w:bidi="he-IL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26:00Z</dcterms:created>
  <dc:creator>HZT</dc:creator>
  <dc:description/>
  <cp:keywords/>
  <dc:language>en-US</dc:language>
  <cp:lastModifiedBy>Melisa</cp:lastModifiedBy>
  <cp:lastPrinted>2017-02-06T15:16:00Z</cp:lastPrinted>
  <dcterms:modified xsi:type="dcterms:W3CDTF">2024-01-29T11:37:00Z</dcterms:modified>
  <cp:revision>9</cp:revision>
  <dc:subject/>
  <dc:title>1</dc:title>
</cp:coreProperties>
</file>