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23"/>
        <w:gridCol w:w="132"/>
        <w:gridCol w:w="75"/>
        <w:gridCol w:w="76"/>
        <w:gridCol w:w="61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7"/>
        <w:gridCol w:w="121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278"/>
        <w:gridCol w:w="163"/>
        <w:gridCol w:w="282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eanWave Kalklöser RG 301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ES-U7Q2-3997-77NQ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redstvo za uklanjanje kamenca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namjenama koje se ne preopruču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Proizvođač: REMSGOLD Chemie GmbH &amp; Co.,Njemačk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7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iz. koža 1B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eanWave Kalklöser RG 301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102</w:t>
              <w:tab/>
              <w:t>Čuvati izvan dohvata dje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</w:t>
              <w:tab/>
              <w:t>AKO SE PROGUTA: isprati usta. NE izazivati povraćanj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303+P361+P353</w:t>
              <w:tab/>
              <w:t>U SLUČAJU DODIRA S KOŽOM (ili kosom): odmah skinuti svu zagađenu odjeću. Isprati kožu vodom [ili tuširanjem]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</w:t>
              <w:tab/>
              <w:t>Odmah nazvati CENTAR ZA KONTROLU OTROVANJA/liječnik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</w:t>
              <w:tab/>
              <w:t xml:space="preserve">Odložiti sadržaj/spremnik suikladno trenutno važećim zakonima i propis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asne tvari za naljepnicu: mravlja kiseli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zultati PBT i vPvB procjene · PBT: Nije primjenjivo. vPvB: Nije primjenjivo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33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00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92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8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579-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-001-00-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91174-3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vlja kiseli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. tek. 3; H226;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3; H331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griz. koža 1A; H3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 toks. 4; H302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ične vrijednosti koncentracije: </w:t>
            </w:r>
          </w:p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</w:rPr>
              <w:t xml:space="preserve">Nagriz. koža </w:t>
            </w:r>
            <w:r>
              <w:rPr>
                <w:sz w:val="22"/>
                <w:szCs w:val="22"/>
              </w:rPr>
              <w:t>1A; H314: C≥ 90 %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griz. koža 1B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≤ C &lt; 90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 H315: 2 % ≤ C &lt; 10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: 2 % ≤ C &lt; 10 %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Odmah skinuti onečišćenu odjeću. </w:t>
            </w:r>
            <w:r>
              <w:rPr>
                <w:sz w:val="22"/>
                <w:szCs w:val="22"/>
              </w:rPr>
              <w:t>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pomoć liječni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natopljenu odjeću, te se prati pod blagim mlazom mlake vode nekoliko minuta. Oprati odjeću prije ponovne uporabe. HITNO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</w:t>
            </w:r>
            <w:r>
              <w:rPr>
                <w:rStyle w:val="Rynqvb"/>
                <w:sz w:val="22"/>
                <w:szCs w:val="22"/>
              </w:rPr>
              <w:t xml:space="preserve">nekoliko minuta </w:t>
            </w:r>
            <w:r>
              <w:rPr>
                <w:sz w:val="22"/>
                <w:szCs w:val="22"/>
              </w:rPr>
              <w:t>pod blagim mlazom mlake vode.  Hitno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 Popiti 2,5 dcl vode u malim gutljajima. ODMAH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zljede ok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CO2, pjena, kemijski prah, vodeni sprej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4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gljikov monoksid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kupiti nezapaljivim </w:t>
            </w:r>
            <w:r>
              <w:rPr>
                <w:rStyle w:val="Rynqvb"/>
                <w:sz w:val="22"/>
                <w:szCs w:val="22"/>
              </w:rPr>
              <w:t>materijalom koji veže tekućinu (pijesak, univerzalno vezivo, vezivo za kiseline, piljevina).</w:t>
            </w:r>
            <w:r>
              <w:rPr>
                <w:sz w:val="22"/>
                <w:szCs w:val="22"/>
                <w:lang w:eastAsia="en-GB" w:bidi="he-IL"/>
              </w:rPr>
              <w:t xml:space="preserve"> i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Ostatke s tla isprati vod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7. I 8. I 13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</w:t>
            </w:r>
            <w:r>
              <w:rPr>
                <w:rStyle w:val="Rynqvb"/>
                <w:sz w:val="22"/>
                <w:szCs w:val="22"/>
              </w:rPr>
              <w:t>u originalnom dobro zatvorenom spremniku na suhom, hladnom i dobro prozračenom mjestu odvojeno od lužina te zaštićeno od topline i izravne sunčeve svjetlosti. Klasa skladištenja: 8B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cink, aluminij. laki metal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vlja kiselina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31F20"/>
                <w:sz w:val="22"/>
                <w:szCs w:val="22"/>
              </w:rPr>
              <w:t>64-18-6</w:t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vi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vi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koje dobro prianjaju uz lic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(HRN EN 374) </w:t>
            </w:r>
            <w:r>
              <w:rPr>
                <w:rStyle w:val="Rynqvb"/>
                <w:sz w:val="22"/>
                <w:szCs w:val="22"/>
              </w:rPr>
              <w:t xml:space="preserve">otporne na kiselin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a zaštitna odjeća za zaštitu od opasnih kemikalija. 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stvaranje aerosola ili magle koristiti zaštitn polu masku s odgovarajućim filtrom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rimijenjivo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nije eksplozivan.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nije samozapaljiv.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i 20 °C: ≥0,8 - ≤1,3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 se u potpunosti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i 20 °C: ≥1,035–≤1,05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zapaljivih plinova · Bez aerosola · Bez oksidirajućih plinova · Bez plinova pod pritiskom · Nema zapaljivih tekućina · Zapaljive krutine nije primjenjivo · Samoreaktivne tvari i smjese nisu primjenjive · Piroforne tekućine izostavljene · Piroforne krutine nije primjenjivo · Samozagrijavajuće tvari i smjese nisu primjenjive · Tvari i smjese u dodiru s Voda ne razvija zapaljive plinove · Bez oksidirajućih tekućina · Eliminirane oksidirajuće krutine · Organski peroksidi nisu primjenjivi · Tvari koje nagrizaju metale a smjese su izostavljene · Desenzibilizirane tvari/smjese i Proizvodi koji sadrže eksploziv nisu primjenjiv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ema razgradnje ako se koristi prema uputa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akcije s lužinom (lužinom). Reakcije s oksidirajućim sredstvima. Reakcije s peroksidima. reakcija s amin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Toplinska razgradnja (toplina, otvoren plamen, iskre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vodikov peroksid (H2O2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gljikov monoksid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ravlja kiselina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ralno LD50 730 mg/kg (štako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Inhalacijski LC50/4h 7,85 mg/l (štakor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Teške opekline kože.  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10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mravlja kiselina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/96h 130 mg/l (Brachydanio rerio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365 mg/l (Daphnia magn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EC50/72h 1.240 mg/l (Selenastrum capricornutum)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5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zultati PBT i vPvB procjene · PBT: Nije primjenjivo. vPvB: Nije primjenjivo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ne sadrži tvari s endokrinim poremećajima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pće informacije: Klasa zagađenja vode 1 (samostupnjevanje): slabo zagađuje vo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branjeno ispuštati nerazrijeđen ili u velikim količinama u podzemnu  nadzemnu vodu i kanalizaciju. Ispuštanje većih količina u odvode ili vodene površine može dovesti do povećanja pH vrijednosti vode koja šteti vodenim organizm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Kod razrjeđene tekućine  pH vrijednost je značajno smanjena, tako da ako dospije u otpadne vode i u kanalizaciju ovakav priozvod razrijeđen nije toliko opasan za vodu. Proizvod ne sadrži organski vezane halogene (bez AOX). Ne ispuštati proizvod u okoliš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Preporuka: zabranjeno odlagati zajedno s kućnim otpa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Zabranjeno ispuštati u kanalizaciju.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neočišćenu ambalažu potrebno je optimalno isprazniti, zatim se može na odgovarajući način zbrinuti recikliranjem. Zbrinjavanje prema službenim propisima.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Preporučeno sredstvo za čišćenje: voda  po potrebi s dodatkom sredstva za čišćenj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Europski popis otpada 20 00 00 KOMUNALNI OTPAD (OTPAD IZ KUĆANSTVA I SLIČAN KOMERCIJALNI OTPAD I INDUSTRIJSKI I INSTITUCIONALNI OTPAD), UKLJUČUJUĆI ZASEBNO PRIKUPLJENE FRAKCIJE 20 01 00 odvojeno prikupljene frakcije (osim 15 01) 20 01 29* deterdženti koji sadrže opasne tvari ,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MRAVLJA KISELINA s ne manje od 10%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više od 85% kiseline u mas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prez za korisnika: Korozivne tvari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Broj koji identificira opasnost (Kemlerov broj): 80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EMS broj: F-A,S-B · S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gregacijske skupine Kiseline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ategorija skladištenja A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d skladištenja SW2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slobođeno stambenih prostorija.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Segregacijski kod SG36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"odvojen od" SGG18-alkalija. SG49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"odvojen od" SGG6-cijanida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Ograničena količina (LQ) 1L ·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Kod izuzetih količina (EQ): E2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unutarnjem pakiranju: 30 m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vanjskom pakiranju: 500 ml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Prijevozna kategorija 2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od ograničenja tunela E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MRAVLJA KISELINA s ne manje od 10%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više od 85% kiseline u mas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prez za korisnika: Korozivne tvari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Broj koji identificira opasnost (Kemlerov broj): 80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EMS broj: F-A,S-B · S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gregacijske skupine Kiseline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ategorija skladištenja A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d skladištenja SW2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slobođeno stambenih prostorija.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Segregacijski kod SG36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"odvojen od" SGG18-alkalija. SG49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"odvojen od" SGG6-cijanida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Ograničena količina (LQ) 1L ·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Kod izuzetih količina (EQ): E2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unutarnjem pakiranju: 30 m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vanjskom pakiranju: 500 ml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Prijevozna kategorija 2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od ograničenja tunela 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MRAVLJA KISELINA s ne manje od 10%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više od 85% kiseline u mas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prez za korisnika: Korozivne tvari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Broj koji identificira opasnost (Kemlerov broj): 80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EMS broj: F-A,S-B · S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gregacijske skupine Kiseline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ategorija skladištenja A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d skladištenja SW2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slobođeno stambenih prostorija.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Segregacijski kod SG36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"odvojen od" SGG18-alkalija. SG49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"odvojen od" SGG6-cijanida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graničene količine (LQ) 1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Oznaka izuzetih količina (EQ): E2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unutarnjem pakiranju: 30 m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aksimalna neto količina po vanjskom pakiranju: 500 ml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Uredba (EZ) br. 648/2004 o deterdžentima. Poštujte ograničenja zapošljavanja mladih. Poštujte ograničenja zapošljavanja trudnica/dojilja. Direktiva 2012/18/EU · Imenovane opasne tvari - DODATAK I Nijedan od sastojaka nije naveden. UREDBA (EZ) br. 1907/2006 DODATAK XVII. Uvjeti ograničenja: 3 · Direktiva 2011/65/EU o ograničenju uporabe određenih opasnih tvari u Električna i elektronička oprema - Prilog II Niti jedan sastojak nije uključen. UREDBA (EU) 2019/1148 Dodatak I - OGRANIČENI PREKURSORI EKSPLOZIVA (Gornji Ograničenje koncentracije za dozvolu iz članka 5. stavka 3.) Niti jedan sastojak nije uključen. · Dodatak II - TVARI KOJE SE MOGU PRIJAVITI ZA EKSPLOSIV TVARI Niti jedan sastojak nije uključen. · Uredba (EZ) br. 273/2004 o prekursorima droga Niti jedan sastojak nije uključen. Uredba (EZ) br. 111/2005 o utvrđivanju pravila za praćenje Trgovina zamjenama za lijekove između Zajednice i trećih zemalja Niti jedan sastojak nije uključen. Nacionalni propisi: · Klasa zagađenja vode: Klasa zagađenja vode 1 (samostupnjevanje): malo zagađuje vodu.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– akutna toksičnos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– nagrizanje kož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– nadraživanje kož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– nadražujuće za ok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– teška ozljeda o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951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iz. koža 1B</w:t>
              <w:tab/>
            </w:r>
          </w:p>
        </w:tc>
        <w:tc>
          <w:tcPr>
            <w:tcW w:w="1465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15    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   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1</w:t>
              <w:tab/>
              <w:t xml:space="preserve"> Otrov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071 Nagrizajuće za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  Zapaljiva tekućina i par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3-10/2</w:t>
    </w:r>
  </w:p>
  <w:p>
    <w:pPr>
      <w:pStyle w:val="Footer"/>
      <w:rPr/>
    </w:pPr>
    <w:r>
      <w:rPr>
        <w:lang w:val="hr-HR"/>
      </w:rPr>
      <w:t>Ur.broj: 117-10-104-23-2194</w:t>
      <w:tab/>
      <w:tab/>
      <w:t>16.06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CLEANWAVE KALKLÖSER RG 301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7.04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 w:bidi="ar-SA"/>
    </w:rPr>
  </w:style>
  <w:style w:type="character" w:styleId="Ztplmc">
    <w:name w:val="ztplmc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2:00Z</dcterms:created>
  <dc:creator>HZT</dc:creator>
  <dc:description/>
  <cp:keywords/>
  <dc:language>en-US</dc:language>
  <cp:lastModifiedBy>Melisa</cp:lastModifiedBy>
  <cp:lastPrinted>2017-02-06T15:16:00Z</cp:lastPrinted>
  <dcterms:modified xsi:type="dcterms:W3CDTF">2024-01-29T10:22:00Z</dcterms:modified>
  <cp:revision>7</cp:revision>
  <dc:subject/>
  <dc:title>1</dc:title>
</cp:coreProperties>
</file>